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CZEGÓŁOWE WARUNKI UMÓW  O UDZIELANIE ŚWIADCZEŃ OPIEKI ZDROWOTNEJ PRZEZ LEKARZ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 umowy jest udzielanie świadczeń zdrowotnych przez Przyjmującego zamówienie na rzecz pacjentów Udzielającego zamówienie wg umówionego harmonogramu zgodnie z rozkładem funkcjonowania danej komórki organizacyjnej 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udzielanych świadczeń zdrowotnych określony jest w ogłoszeniu o konkursie oraz w szczegółowych warunkach konkursu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zyjmujący zamówienie zobowiązuje się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 udzielania świadczeń zdrowotnych w komórkach organizacyjnych Udzielającego zamówienie w szczególności: udzielania świadczeń lekarskich pacjentom kierowanym do szpitala oraz bez skierowania w przypadku świadczeń związanych z wypadkiem, zatruciem urazem, porodem lub stanem zagrożenia życia, konsultacji na oddziałach oraz Izbie Przyjęć , wykonywania obchodu lekarskiego na oddziale, kontrolowania wykonywania zaleceń lekarskich, zasięgania opinii i konsultacji  każdorazowo w przypadkach wątpliwych lub trudnych diagnostycznie, wykonywania innych niezbędnych czynności lekarskich zleconych przez   Udzielającego zamówieni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 znajomości i </w:t>
      </w:r>
      <w:r>
        <w:rPr>
          <w:rFonts w:cs="Arial" w:ascii="Arial" w:hAnsi="Arial"/>
          <w:color w:val="000000"/>
        </w:rPr>
        <w:t>przestrzegania przepisów uwzględniających prawa i obowiązki pacjenta, zasad etyki zawodowej i misji Szpitala,  standardów udzielania świadczeń zdrowotnych ustalonych przez Udzielającego zamówienie, Regulaminu Organizacyjnego Szpitala Powiatowego im. Jana Pawła II w Bartoszycach i innych wewnętrznych uregulowań oraz przepisów p/poż i bhp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Prowadzenia dokumentacji medycznej na zasadach obowiązujących w publicznych zakładach opieki zdrowotnej oraz jej przekazywania zgodnie z obowiązującymi przepisam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Przygotowywania i przekazywania sprawozdawczości na zasadach obowiązujących w publicznych zakładach opieki zdrowotne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Dbania o pozytywny wizerunek szpitala, znajomości i przestrzegania praw pacjenta oraz zasad etyki zawodowej i misji Szpitala</w:t>
      </w:r>
    </w:p>
    <w:p>
      <w:pPr>
        <w:pStyle w:val="Tekstpodstawowy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) Zgłaszania stwierdzonych usterek w sprzęcie i wyposażeniu określonym służbom </w:t>
      </w:r>
    </w:p>
    <w:p>
      <w:pPr>
        <w:pStyle w:val="Tekstpodstawowy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) przestrzegania dyscypliny ekonomicznej i finansowej </w:t>
      </w:r>
    </w:p>
    <w:p>
      <w:pPr>
        <w:pStyle w:val="Tekstpodstawowy32"/>
        <w:ind w:left="30" w:hanging="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) realizacji udzielanych świadczeń zgodnych z miesięcznym planem oraz ich zakresem </w:t>
      </w:r>
    </w:p>
    <w:p>
      <w:pPr>
        <w:pStyle w:val="Tekstpodstawowy32"/>
        <w:ind w:left="-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) zapewnienia w komórkach organizacyjnych odpowiedniej jakości usług na poziomie obowiązującego standardu i stosownie do możliwości finansowych Szpitala</w:t>
      </w:r>
    </w:p>
    <w:p>
      <w:pPr>
        <w:pStyle w:val="Tekstpodstawowy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) uczestnictwa w pracach komisji przetargowych dotyczących artykułów o charakterze medycznym, w tym opracowywania specyfikacji związanych z postępowaniem przetargowym  (opis przedmiotu zamówienia , ilość itp.) na potrzeby Udzielającego Zamówieni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zyjmujący zamówienie wykonuje świadczenia zdrowotne przy wykorzysta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bazy lokalowej Udzielającego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paratury i sprzętu medycznego będącego własnością Udzielającego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środków transportowych Udzielającego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leków i materiałów opatrunkowych Udzielając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rzystanie wyżej wymienionych środków może odbywać się w zakresie niezbędnym do udzielania, określonych umową usług medy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Konserwacja i naprawa sprzętu odbywa się na koszt Udzielając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jmujący zamówienie nie może wykorzystywać środków wymienionych w ust. 1 na cele odpłatnego udzielania świadczeń zdrowotnych, chyba że odpłatność wynika z przepisów Udzielającego zamówienia i jest pobierana na jego ko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 przypadku uszkodzenia lub zniszczenia aparatury i sprzętu podczas wykonywania świadczeń zdrowotnych, wynikających z  umowy, z winy Przyjmującego zamówienie, Udzielający zamówienia obciąży Przyjmującego zamówienie wynikłymi z tego tytułu kosztam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cs="Arial" w:ascii="Arial" w:hAnsi="Arial"/>
          <w:color w:val="000000"/>
        </w:rPr>
        <w:t>Polityki Bezpieczeństwa Przetwarzania Danych Osobowych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trukcji Zarządzania Systemem Informatycznym Przetwarzającym Dane Osobowe. 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5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6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>1. W przypadku wystąpienia nieprzewidzianych okoliczności uniemożliwiających Przyjmującemu zamówienie osobiste udzielanie świadczeń zdrowotnych objętych umową Przyjmujący zamówienie jest zobowiązany niezwłocznie poinformować o tym fakcie telefonicznie oraz e-mailowo Z-cę Dyrektora ds. Lecznictwa lub odpowiednio Koordynatora komórki organizacyjnej  oraz wskazać swego zastępcę, zgodnie z ust. 2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rzyjmujący zamówienie we własnym zakresie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dziale jako pracowni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 oraz inne uprawnione jednostk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</w:rPr>
        <w:t>1.Przyjmujący zamówienie za wykonanie świadczeń zdrowotnych objętych niniejszą umową, otrzyma  wynagrodzenie miesięczne brutto w wysokości zgodnej ze złożoną  ofertą jeśli zostanie ona wybrana.</w:t>
      </w:r>
    </w:p>
    <w:p>
      <w:pPr>
        <w:pStyle w:val="Tekstpodstawowywcity31"/>
        <w:ind w:left="0" w:right="0" w:hanging="0"/>
        <w:jc w:val="both"/>
        <w:rPr/>
      </w:pPr>
      <w:r>
        <w:rPr>
          <w:rFonts w:cs="Arial" w:ascii="Arial" w:hAnsi="Arial"/>
        </w:rPr>
        <w:t xml:space="preserve">2. Należność z tytułu wykonania umowy wypłacona będzie w terminie 21 dni od daty złożenia prawidłowo wystawionej faktury  w Dziale Kadr i Obsługi Administracyjnej szpitala przez Przyjmującego zamówienie za miesiąc poprzedni. </w:t>
      </w:r>
    </w:p>
    <w:p>
      <w:pPr>
        <w:pStyle w:val="Normal"/>
        <w:rPr/>
      </w:pPr>
      <w:r>
        <w:rPr>
          <w:rFonts w:cs="Arial" w:ascii="Arial" w:hAnsi="Arial"/>
        </w:rPr>
        <w:t xml:space="preserve">3. Do faktury Przyjmujący zamówienie zobowiązuje się dołączyć wykaz zawierający </w:t>
      </w:r>
      <w:r>
        <w:rPr>
          <w:rFonts w:cs="Arial" w:ascii="Arial" w:hAnsi="Arial"/>
          <w:color w:val="000000"/>
        </w:rPr>
        <w:t>określenie terminów i czasu udzielania świadczeń zdrowotnych.</w:t>
      </w:r>
      <w:r>
        <w:rPr>
          <w:rFonts w:cs="Arial" w:ascii="Arial" w:hAnsi="Arial"/>
        </w:rPr>
        <w:t xml:space="preserve"> Fakturę wraz z wykazami należy złożyć do dnia 5-go danego miesiąc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1) w przypadku nieuzasadnionej odmowy udzielenia świadczeń zdrowotnych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>2) w przypadku postępowania niezgodnego z regulacjami określonymi w § 2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 xml:space="preserve">3) w przypadku uzasadnionej skargi pacjenta - w wysokości 500 zł za każdy stwierdzony  </w:t>
      </w:r>
      <w:r>
        <w:rPr>
          <w:rFonts w:cs="Arial" w:ascii="Arial" w:hAnsi="Arial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 xml:space="preserve">4) w przypadku stwierdzenia nieprawidłowego prowadzenia dokumentacji medycznej - w wysokości  500 zł za każdy stwierdzony  </w:t>
      </w:r>
      <w:r>
        <w:rPr>
          <w:rFonts w:cs="Arial" w:ascii="Arial" w:hAnsi="Arial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w przypadku naruszenia przynajmniej jednego z obowiązków wskazanych w § 6 ust. 1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w przypadku postępowania medycznego odbiegającego w sposób rażący od aktualnie obowiązujących wytycznych 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w przypadku naruszenia § 14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eastAsia="Liberation Serif" w:cs="Arial" w:ascii="Arial" w:hAnsi="Arial"/>
          <w:color w:val="000000"/>
        </w:rPr>
        <w:t xml:space="preserve">8) </w:t>
      </w:r>
      <w:r>
        <w:rPr>
          <w:rFonts w:cs="Arial" w:ascii="Arial" w:hAnsi="Arial"/>
          <w:color w:val="000000"/>
        </w:rPr>
        <w:t>w przypadku naruszenia § 17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w przypadku nie podjęcia obowiązków zgodnie z ustalonym harmonogramem – w wysokości 500 zł za każdy dzień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w przypadku naruszenia § 1 ust 1 punkt j) -w wysokości 500 zł za każdy stwierdzony przypadek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w przypadku rozwiązania umowy ze skutkiem natychmiastowym przez którąkolwiek ze stron z przyczyn leżących po stronie Przyjmującego zamówienie wysokości 10.000 zł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Udzielający zamówienia może, niezależnie od uprawnienia do nałożenia kar umownych, w przypadku stwierdzenia okoliczności wskazanych w ust. 1, zawiesić Przyjmującego w wykonywaniu świadczeń zdrowotnych na okres do 3 miesięcy bez jakichkolwiek roszczeń ze strony Przyjmującego zamówienie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 xml:space="preserve">3. Każdorazowo Przyjmujący zamówienie będzie o stwierdzonym uchybieniu powiadomiony w formie pisemnej </w:t>
      </w:r>
      <w:r>
        <w:rPr>
          <w:rFonts w:cs="Arial" w:ascii="Arial" w:hAnsi="Arial"/>
          <w:color w:val="000000"/>
        </w:rPr>
        <w:t>przez Z-cę Dyrektora ds. Lecznictwa bądź Dyrektora Naczelnego i będzie mu przysługiwało prawo złożenia pisemnych wyjaśnień w terminie do 3 dni od dnia powiadomienia.</w:t>
      </w:r>
    </w:p>
    <w:p>
      <w:pPr>
        <w:pStyle w:val="Standard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Udzielającemu zamówienie </w:t>
      </w:r>
      <w:r>
        <w:rPr>
          <w:rFonts w:eastAsia="Verdana" w:cs="Arial" w:ascii="Arial" w:hAnsi="Arial"/>
          <w:kern w:val="0"/>
          <w:sz w:val="22"/>
          <w:szCs w:val="22"/>
          <w:lang w:eastAsia="en-US"/>
        </w:rPr>
        <w:t xml:space="preserve">przysługuje prawo do dochodzenia odszkodowania uzupełniającego na zasadach ogólnych określonych w kodeksie cywilnym, gdy wartość kary umownej jest niższa niż wartość powstałej szkody.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samodzielnie dokonuje wpłat i rozliczeń z Zakładem Ubezpieczeń Społecznych (ubezpieczenia społeczne, zdrowotne i inne tytuły wpłat) i z Urzędem Skarbowy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</w:rPr>
        <w:t>Umowa zostaje zawarta na czas określony od 16.08.2023 r. do 30.04.2025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spacing w:lineRule="atLeast" w:line="200"/>
        <w:ind w:hanging="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Umowa ulega rozwiązaniu:</w:t>
      </w:r>
    </w:p>
    <w:p>
      <w:pPr>
        <w:pStyle w:val="Normal"/>
        <w:numPr>
          <w:ilvl w:val="0"/>
          <w:numId w:val="2"/>
        </w:numPr>
        <w:spacing w:lineRule="atLeast" w:line="20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z  upływem terminu określonego w § 6;</w:t>
      </w:r>
    </w:p>
    <w:p>
      <w:pPr>
        <w:pStyle w:val="Normal"/>
        <w:numPr>
          <w:ilvl w:val="0"/>
          <w:numId w:val="2"/>
        </w:numPr>
        <w:spacing w:lineRule="atLeast" w:line="20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na skutek wypowiedzenia złożonego przez którąkolwiek ze stron z zachowaniem 3-miesięcznego okresu wypowiedzenia, ze skutkiem na koniec miesiąca;</w:t>
      </w:r>
    </w:p>
    <w:p>
      <w:pPr>
        <w:pStyle w:val="Normal"/>
        <w:numPr>
          <w:ilvl w:val="0"/>
          <w:numId w:val="2"/>
        </w:numPr>
        <w:spacing w:lineRule="atLeast" w:line="20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za porozumieniem stron w uzgodnionym terminie.</w:t>
      </w:r>
    </w:p>
    <w:p>
      <w:pPr>
        <w:pStyle w:val="Normal"/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dzielający zamówienia może rozwiązać umowę ze skutkiem natychmiastowym, bez wypowiedzenia, gdy: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nie podjęcie obowiązków zgodnie z ustalonym harmonogramem; odmowę poddania się badaniu krwi na zawartość alkoholu, środków odurzających lub znajdowanie się pod wpływem działania tych środków, opuszczenie miejsca udzielania świadczeń bez uzyskanej zgody Kierownika zakładu bądź jego zastępcy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/>
      </w:pPr>
      <w:r>
        <w:rPr>
          <w:rFonts w:cs="Arial" w:ascii="Arial" w:hAnsi="Arial"/>
          <w:color w:val="000000"/>
        </w:rPr>
        <w:t xml:space="preserve">Przyjmujący zamówienie </w:t>
      </w:r>
      <w:r>
        <w:rPr>
          <w:rFonts w:cs="Arial" w:ascii="Arial" w:hAnsi="Arial"/>
        </w:rPr>
        <w:t>utracił uprawnienia do wykonywania zawodu lekarza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rzyjmującego zamówienie trzykrotnie nałożona zostanie kara umowna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naruszy postanowienia § 2, 4, 15  i 17.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ruszy przepisy o ochronie danych osobowych</w:t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1. Przyjmujący zamówienie na czas niniejszej umowy obowiązany jest posiadać aktualne badania lekarskie i sanitarne, zgodne z miejscem świadczenia tych usług oraz szkolenie bhp .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rzyjmujący zamówienie we własnym zakresie i na własny koszt zabezpieczy posiadanie aktualnych szkoleń bhp oraz aktualnych badań profilaktycznych.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Przyjmujący zamówienie zobowiązuje się do zachowania w tajemnicy warunków realizacji niniejszej umowy oraz wszelkich informacji i danych, pozyskanych w związku z um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Naruszenie w/w obowiązków spowoduje odpowiedzialność Przyjmującego zamówienie za wyrządzone szkody Udzielającemu zamówienie wg zasad określonych w Kodeksie Cywilnym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Tekstpodstawowy31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Przyjmujący zamówienie ponosi odpowiedzialność w zakresie odpowiedzialności cywilnej, zawodowej i kar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Przyjmujący zamówienie zobowiązany jest do ubezpieczenia się od odpowiedzialności cywilnej w zakresie świadczonych przez siebie usług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color w:val="000000"/>
        </w:rPr>
        <w:t>Udzielający zamówienia i</w:t>
      </w:r>
      <w:r>
        <w:rPr>
          <w:rFonts w:cs="Arial" w:ascii="Arial" w:hAnsi="Arial"/>
        </w:rPr>
        <w:t xml:space="preserve"> Przyjmujący zamówienie ponoszą odpowiedzialność solidarną za wyrządzoną szkodę przy udzielaniu świadczeń zdrowotnych  zgodnie z art. 27 ust. 7 ustawy  o działalności leczniczej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Tekstpodstawowywcity21"/>
        <w:spacing w:lineRule="atLeas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. 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spacing w:lineRule="atLeast" w:line="20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ziałalnością konkurencyjną, o której mowa w ust. 1, jest w szczególności udzielanie świadczeń zdrowotnych, (bez względu na podstawę ich udzielania) bądź jakakolwiek inna współpraca z podmiotami, których działalność finansowana jest w całości lub w części przez Narodowy Fundusz Zdrowia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w treści umowy dla swojej ważności wymagają formy pisemn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3z0">
    <w:name w:val="WW8Num13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trike w:val="false"/>
      <w:dstrike w:val="false"/>
      <w:color w:val="000000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strike w:val="false"/>
      <w:dstrike w:val="false"/>
      <w:color w:val="1063A1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2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44444"/>
      <w:sz w:val="17"/>
      <w:szCs w:val="17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3">
    <w:name w:val="Tekst podstawowy 33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ekstpodstawowywcity22">
    <w:name w:val="Tekst podstawowy wcięty 2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720"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34:00Z</dcterms:created>
  <dc:creator>Jola</dc:creator>
  <dc:description/>
  <cp:keywords/>
  <dc:language>en-US</dc:language>
  <cp:lastModifiedBy>Magdalena Majek-Grabińska</cp:lastModifiedBy>
  <cp:lastPrinted>2023-07-26T10:21:00Z</cp:lastPrinted>
  <dcterms:modified xsi:type="dcterms:W3CDTF">2023-08-11T09:34:00Z</dcterms:modified>
  <cp:revision>2</cp:revision>
  <dc:subject/>
  <dc:title>PROJEKT UMOWY O UDZIELENIE ŚWIADCZEŃ ZDROWOTNYCH W ZAKRESIE BADAŃ TOMOGRAFII KOMPUTEROWEJ I REZONANSU MAGNETYCZNEGO</dc:title>
</cp:coreProperties>
</file>