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</w:rPr>
        <w:t xml:space="preserve">b)  znajomości i </w:t>
      </w:r>
      <w:r>
        <w:rPr>
          <w:rFonts w:cs="Arial" w:ascii="Arial" w:hAnsi="Arial"/>
          <w:color w:val="000000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hanging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 W przypadku Przyjmującego  zamówienie,  który jest  koordynatorem danej komórki organizacyjnej jest on zobowiązany do:</w:t>
      </w:r>
    </w:p>
    <w:p>
      <w:pPr>
        <w:pStyle w:val="Normal"/>
        <w:rPr/>
      </w:pPr>
      <w:r>
        <w:rPr>
          <w:rFonts w:cs="Arial" w:ascii="Arial" w:hAnsi="Arial"/>
        </w:rPr>
        <w:t xml:space="preserve">dbania o zapewnienie odpowiedniej jakości świadczeń zdrowotnych na oddziale, kierowania procesem diagnostyczno-leczniczym u pacjentów, organizowania pracy,  całodobowego zabezpieczenia pracy oddziału oraz zapewnienia prawidłowego przepływu informacji związanych z leczeniem pacjentów i koordynowaniem pracy oddziału, sprawowania nadzoru nad  kosztami oddziału, realizacją kontraktów podpisanych z NFZ, nadzorowania prowadzenia dokumentacji związanej z funkcjonowaniem oddziału,  nadzoru nad prawidłowym przebiegiem procesu adaptacji nowo zatrudnianych osób , współpracy z podmiotami zewnętrznymi: lekarzem wojewódzkim, konsultantem regionalnym , innymi placówkami służby zdrowia itd. , </w:t>
      </w:r>
      <w:r>
        <w:rPr>
          <w:rFonts w:cs="Arial" w:ascii="Arial" w:hAnsi="Arial"/>
          <w:color w:val="000000"/>
        </w:rPr>
        <w:t>comiesięcznego sporządzania  projektu harmonogramu udzielania świadczeń przez lekarzy działu i dostarcza go do 28 każdego miesiąca na miesiąc następny do Działu Kadr i Obsługi Administracyjnej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/>
      </w:pPr>
      <w:r>
        <w:rPr>
          <w:rFonts w:cs="Arial" w:ascii="Arial" w:hAnsi="Arial"/>
        </w:rPr>
        <w:t xml:space="preserve">2. Należność z tytułu wykonania umowy wypłacona będzie w terminie 21 dni od daty złożenia prawidłowo wystawionej faktury  w Dziale Kadr i Obsługi Administracyjnej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</w:rPr>
        <w:t xml:space="preserve">3. Do faktury Przyjmujący zamówienie zobowiązuje się dołączyć wykaz zawierający </w:t>
      </w:r>
      <w:r>
        <w:rPr>
          <w:rFonts w:cs="Arial" w:ascii="Arial" w:hAnsi="Arial"/>
          <w:color w:val="000000"/>
        </w:rPr>
        <w:t>określenie terminów i czasu udzielania świadczeń zdrowotnych.</w:t>
      </w:r>
      <w:r>
        <w:rPr>
          <w:rFonts w:cs="Arial" w:ascii="Arial" w:hAnsi="Arial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2) w przypadku postępowania niezgodnego z regulacjami określonymi w § 2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3) w przypadku uzasadnionej skargi pacjenta - w wysokości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" w:cs="Arial" w:ascii="Arial" w:hAnsi="Arial"/>
          <w:color w:val="000000"/>
        </w:rPr>
        <w:t xml:space="preserve">8) </w:t>
      </w:r>
      <w:r>
        <w:rPr>
          <w:rFonts w:cs="Arial" w:ascii="Arial" w:hAnsi="Arial"/>
          <w:color w:val="000000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dzielający zamówienia ma prawo dochodzić odszkodowania przewyższającego zastrzeżone kary umowne na zasadach ogólnych przewidzianych w kodeksie cywiln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a zostaje zawarta na czas określony od 01.05.2023r. do 30.04.202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lineRule="atLeast" w:line="200"/>
        <w:ind w:hanging="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a porozumieniem stron w uzgodnionym terminie.</w:t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/>
      </w:pP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naruszy postanowienia § 2, 4, 15  i 17.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kstpodstawowy3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Udzielający zamówienia i</w:t>
      </w:r>
      <w:r>
        <w:rPr>
          <w:rFonts w:cs="Arial" w:ascii="Arial" w:hAnsi="Arial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2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la</dc:creator>
  <dc:description/>
  <cp:keywords/>
  <dc:language>en-US</dc:language>
  <cp:lastModifiedBy>Kamila Daszkiewicz</cp:lastModifiedBy>
  <cp:lastPrinted>1995-11-21T17:41:00Z</cp:lastPrinted>
  <dcterms:modified xsi:type="dcterms:W3CDTF">2023-04-19T06:30:00Z</dcterms:modified>
  <cp:revision>5</cp:revision>
  <dc:subject/>
  <dc:title>PROJEKT UMOWY O UDZIELENIE ŚWIADCZEŃ ZDROWOTNYCH W ZAKRESIE BADAŃ TOMOGRAFII KOMPUTEROWEJ I REZONANSU MAGNETYCZNEGO</dc:title>
</cp:coreProperties>
</file>