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GÓŁOWE WARUNKI UMÓW  O UDZIELANIE ŚWIADCZEŃ OPIEKI ZDROWOTNEJ PRZEZ LEKARZ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 umowy jest udzielanie świadczeń zdrowotnych przez Przyjmującego zamówienie na rzecz pacjentów Udzielającego zamówienie wg umówionego harmonogramu zgodnie z rozkładem funkcjonowania danej komórki organizacyjnej 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udzielanych świadczeń zdrowotnych określony jest w ogłoszeniu o konkursie oraz w szczegółowych warunkach konkursu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 Przyjmujący zamówienie zobowiązuje się 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udzielania świadczeń zdrowotnych w komórkach organizacyjnych Udzielającego zamówienie w szczególności: udzielania świadczeń lekarskich pacjentom kierowanym do szpitala oraz bez skierowania w przypadku świadczeń związanych z wypadkiem, zatruciem urazem, porodem lub stanem zagrożenia życia, konsultacji na oddziałach oraz Izbie Przyjęć , wykonywania obchodu lekarskiego na oddziale, kontrolowania wykonywania zaleceń lekarskich, zasięgania opinii i konsultacji  każdorazowo w przypadkach wątpliwych lub trudnych diagnostycznie, wykonywania innych niezbędnych czynności lekarskich zleconych przez   Udzielającego zamówien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)  znajomości i </w:t>
      </w:r>
      <w:r>
        <w:rPr>
          <w:rFonts w:cs="Arial" w:ascii="Arial" w:hAnsi="Arial"/>
          <w:color w:val="000000"/>
          <w:sz w:val="22"/>
          <w:szCs w:val="22"/>
        </w:rPr>
        <w:t>przestrzegania przepisów uwzględniających prawa i obowiązki pacjenta, zasad etyki zawodowej i misji Szpitala,  standardów udzielania świadczeń zdrowotnych ustalonych przez Udzielającego zamówienie, Regulaminu Organizacyjnego Szpitala Powiatowego im. Jana Pawła II w Bartoszycach i innych wewnętrznych uregulowań oraz przepisów p/poż i bhp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) Prowadzenia dokumentacji medycznej na zasadach obowiązujących w publicznych zakładach opieki zdrowotnej oraz jej przekazywania zgodnie z obowiązującymi przepisam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) Przygotowywania i przekazywania sprawozdawczości na zasadach obowiązujących w publicznych zakładach opieki zdrowotn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) Dbania o pozytywny wizerunek szpitala, znajomości i przestrzegania praw pacjenta oraz zasad etyki zawodowej i misji Szpitala</w:t>
      </w:r>
    </w:p>
    <w:p>
      <w:pPr>
        <w:pStyle w:val="Tekstpodstawowy3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f) Zgłaszania stwierdzonych usterek w sprzęcie i wyposażeniu określonym służbom </w:t>
      </w:r>
    </w:p>
    <w:p>
      <w:pPr>
        <w:pStyle w:val="Tekstpodstawowy3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) przestrzegania dyscypliny ekonomicznej i finansowej </w:t>
      </w:r>
    </w:p>
    <w:p>
      <w:pPr>
        <w:pStyle w:val="Tekstpodstawowy32"/>
        <w:ind w:left="30" w:right="0" w:hanging="4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h) realizacji udzielanych świadczeń zgodnych z miesięcznym planem oraz ich zakresem </w:t>
      </w:r>
    </w:p>
    <w:p>
      <w:pPr>
        <w:pStyle w:val="Tekstpodstawowy32"/>
        <w:ind w:left="-15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) zapewnienia w komórkach organizacyjnych odpowiedniej jakości usług na poziomie obowiązującego standardu i stosownie do możliwości finansowych Szpitala</w:t>
      </w:r>
    </w:p>
    <w:p>
      <w:pPr>
        <w:pStyle w:val="Tekstpodstawowy3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) uczestnictwa w pracach komisji przetargowych dotyczących artykułów o charakterze medycznym, w tym opracowywania specyfikacji związanych z postępowaniem przetargowym  (opis przedmiotu zamówienia , ilość itp.) na potrzeby Udzielającego Zamówieni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 W przypadku Przyjmującego  zamówienie,  który jest  koordynatorem danej komórki organizacyjnej jest on zobowiązany d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bania o zapewnienie odpowiedniej jakości świadczeń zdrowotnych na oddziale, kierowania procesem diagnostyczno-leczniczym u pacjentów, organizowania pracy,  całodobowego zabezpieczenia pracy oddziału oraz zapewnienia prawidłowego przepływu informacji związanych z leczeniem pacjentów i koordynowaniem pracy oddziału, sprawowania nadzoru nad  kosztami oddziału, realizacją kontraktów podpisanych z NFZ, nadzorowania prowadzenia dokumentacji związanej z funkcjonowaniem oddziału,  nadzoru nad prawidłowym przebiegiem procesu adaptacji nowo zatrudnianych osób , współpracy z podmiotami zewnętrznymi: lekarzem wojewódzkim, konsultantem regionalnym , innymi placówkami służby zdrowia itd. 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omiesięcznego sporządzania  projektu harmonogramu udzielania świadczeń przez lekarzy działu i dostarcza go do 28 każdego miesiąca na miesiąc następny do Działu Kadr, Organizacji i Rozliczeń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jmujący zamówienie wykonuje świadczenia zdrowotne przy wykorzysta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azy lokalowej Udzielającego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paratury i sprzętu medycznego będącego własnością Udzielającego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środków transportowych Udzielającego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leków i materiałów opatrunkowych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rzystanie wyżej wymienionych środków może odbywać się w zakresie niezbędnym do udzielania, określonych umową usług medy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onserwacja i naprawa sprzętu odbywa się na koszt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zyjmujący zamówienie nie może wykorzystywać środków wymienionych w ust. 1 na cele odpłatnego udzielania świadczeń zdrowotnych, chyba że odpłatność wynika z przepisów Udzielającego zamówienia i jest pobierana na jego ko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przypadku uszkodzenia lub zniszczenia aparatury i sprzętu podczas wykonywania świadczeń zdrowotnych, wynikających z  umowy, z winy Przyjmującego zamówienie, Udzielający zamówienia obciąży Przyjmującego zamówienie wynikłymi z tego tytułu kosztam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 Przyjmujący zamówienie zobowiązuje się do zachowania w tajemnicy informacji do</w:t>
      </w:r>
      <w:r>
        <w:rPr>
          <w:rFonts w:cs="Arial" w:ascii="Arial" w:hAnsi="Arial"/>
          <w:color w:val="000000"/>
          <w:sz w:val="22"/>
          <w:szCs w:val="22"/>
        </w:rPr>
        <w:t>tyczących stosowanej przez Udzielającego zamówienia organizacji pracy oraz sposobu prowadzenia działalności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ityki Bezpieczeństwa Przetwarzania Danych Osobowy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Z-cę Dyrektora ds. Lecznictwa lub odpowiednio Koordynatora komórki organizacyjnej  oraz wskazać swego zastępcę, zgodnie z ust. 2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dziale jako pracowni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Przyjmujący zamówienie za wykonanie świadczeń zdrowotnych objętych niniejszą umową, otrzyma  wynagrodzenie miesięczne brutto w wysokości zgodnej ze złożoną  ofertą jeśli zostanie ona wybrana.</w:t>
      </w:r>
    </w:p>
    <w:p>
      <w:pPr>
        <w:pStyle w:val="Tekstpodstawowywcity3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leżność z tytułu wykonania umowy wypłacona będzie w terminie 21 dni od daty złożenia prawidłowo wystawionej faktury  w Dziale Kadr, Organizacji i Rozliczeń szpitala przez Przyjmującego zamówienie za miesiąc poprzedni.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 Do faktury Przyjmujący zamówienie zobowiązuje się dołączyć wykaz zawierający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reślenie terminów i czasu udzielania świadczeń zdrowotnych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Fakturę wraz z wykazami należy złożyć do dnia 5-go danego miesiąc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przypadku nieuzasadnionej odmowy udzielenia świadczeń zdrowotnych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w przypadku postępowania niezgodnego z regulacjami określonymi w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§ 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w przypadku uzasadnionej skargi pacjenta - w wysokości 500 zł za każdy stwierdzony  </w:t>
      </w:r>
      <w:r>
        <w:rPr>
          <w:rFonts w:cs="Arial" w:ascii="Arial" w:hAnsi="Arial"/>
          <w:sz w:val="22"/>
          <w:szCs w:val="22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w przypadku stwierdzenia nieprawidłowego prowadzenia dokumentacji medycznej - w wysokości  500 zł za każdy stwierdzony  </w:t>
      </w:r>
      <w:r>
        <w:rPr>
          <w:rFonts w:cs="Arial" w:ascii="Arial" w:hAnsi="Arial"/>
          <w:sz w:val="22"/>
          <w:szCs w:val="22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w przypadku naruszenia przynajmniej jednego z obowiązków wskazanych w § 6 ust. 1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w przypadku postępowania medycznego odbiegającego w sposób rażący od aktualnie obowiązujących wytycznych 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w przypadku naruszenia § 14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eastAsia="Liberation Serif;Times New Roman" w:cs="Arial" w:ascii="Arial" w:hAnsi="Arial"/>
          <w:color w:val="000000"/>
          <w:sz w:val="22"/>
          <w:szCs w:val="22"/>
        </w:rPr>
        <w:t xml:space="preserve">8) </w:t>
      </w:r>
      <w:r>
        <w:rPr>
          <w:rFonts w:cs="Arial" w:ascii="Arial" w:hAnsi="Arial"/>
          <w:color w:val="000000"/>
          <w:sz w:val="22"/>
          <w:szCs w:val="22"/>
        </w:rPr>
        <w:t>w przypadku naruszenia § 17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w przypadku nie podjęcia obowiązków zgodnie z ustalonym harmonogramem – w wysokości 500 zł za każdy dzień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w przypadku naruszenia § 1 ust 1 punkt j) -w wysokości 500 zł za każdy stwierdzony przypadek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) w przypadku rozwiązania umowy ze skutkiem natychmiastowym przez którąkolwiek ze stron z przyczyn leżących po stronie Przyjmującego zamówienie wysokości 10.000 zł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Udzielający zamówienia może, niezależnie od uprawnienia do nałożenia kar umownych, w przypadku stwierdzenia okoliczności wskazanych w ust. 1, zawiesić Przyjmującego w wykonywaniu świadczeń zdrowotnych na okres do 3 miesięcy bez jakichkolwiek roszczeń ze strony Przyjmującego zamówienie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3. Każdorazowo Przyjmujący zamówienie będzie o stwierdzonym uchybieniu powiadomiony w formie pisemnej </w:t>
      </w:r>
      <w:r>
        <w:rPr>
          <w:rFonts w:cs="Arial" w:ascii="Arial" w:hAnsi="Arial"/>
          <w:color w:val="000000"/>
          <w:sz w:val="22"/>
          <w:szCs w:val="22"/>
        </w:rPr>
        <w:t>przez Z-cę Dyrektora ds. Lecznictwa bądź Dyrektora Naczelnego i będzie mu przysługiwało prawo złożenia pisemnych wyjaśnień w terminie do 3 dni od dnia powiadomienia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Udzielający zamówienia ma prawo dochodzić odszkodowania przewyższającego zastrzeżone kary umowne na zasadach ogólnych przewidzianych w kodeksie cywilny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je zawarta na czas określony od 04.07.2020r. do </w:t>
      </w:r>
      <w:r>
        <w:rPr>
          <w:rFonts w:cs="Arial" w:ascii="Arial" w:hAnsi="Arial"/>
          <w:color w:val="auto"/>
          <w:sz w:val="22"/>
          <w:szCs w:val="22"/>
        </w:rPr>
        <w:t>30.04.202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hanging="57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Umowa ulega rozwiązaniu:</w:t>
      </w:r>
    </w:p>
    <w:p>
      <w:pPr>
        <w:pStyle w:val="Normal"/>
        <w:numPr>
          <w:ilvl w:val="0"/>
          <w:numId w:val="2"/>
        </w:numPr>
        <w:spacing w:lineRule="atLeast" w:line="200"/>
        <w:ind w:left="127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 upływem terminu określonego w § 6;</w:t>
      </w:r>
    </w:p>
    <w:p>
      <w:pPr>
        <w:pStyle w:val="Normal"/>
        <w:numPr>
          <w:ilvl w:val="0"/>
          <w:numId w:val="2"/>
        </w:numPr>
        <w:spacing w:lineRule="atLeast" w:line="200"/>
        <w:ind w:left="127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2"/>
        </w:numPr>
        <w:spacing w:lineRule="atLeast" w:line="200"/>
        <w:ind w:left="127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rozumieniem stron w uzgodnionym terminie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zielający zamówienia może rozwiązać umowę ze skutkiem natychmiastowym, bez wypowiedzenia, gdy: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Kierownika zakładu bądź jego zastępcy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jmujący zamówienie </w:t>
      </w:r>
      <w:r>
        <w:rPr>
          <w:rFonts w:cs="Arial" w:ascii="Arial" w:hAnsi="Arial"/>
          <w:sz w:val="22"/>
          <w:szCs w:val="22"/>
        </w:rPr>
        <w:t>utracił uprawnienia do wykonywania zawodu lekarza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rzyjmującego zamówienie trzykrotnie nałożona zostanie kara umowna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naruszy postanowienia § 2, 4, 15  i 17.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jmujący zamówienie na czas niniejszej umowy obowiązany jest posiadać aktualne badania lekarskie i sanitarne, zgodne z miejscem świadczenia tych usług oraz szkolenie bhp .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y zamówienie we własnym zakresie i na własny koszt zabezpieczy posiadanie aktualnych szkoleń bhp oraz aktualnych badań profilaktycznych.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ruszenie w/w obowiązków spowoduje odpowiedzialność Przyjmującego zamówienie za wyrządzone szkody Udzielającemu zamówienie wg zasad określonych w Kodeksie Cywilnym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kstpodstawowy31"/>
        <w:spacing w:lineRule="atLeas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yjmujący zamówienie ponosi odpowiedzialność w zakresie odpowiedzialności cywilnej, zawodowej i kar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yjmujący zamówienie zobowiązany jest do ubezpieczenia się od odpowiedzialności cywilnej w zakresie świadczonych przez siebie usłu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2"/>
          <w:szCs w:val="22"/>
        </w:rPr>
        <w:t>Udzielający zamówienia i</w:t>
      </w:r>
      <w:r>
        <w:rPr>
          <w:rFonts w:cs="Arial" w:ascii="Arial" w:hAnsi="Arial"/>
          <w:sz w:val="22"/>
          <w:szCs w:val="22"/>
        </w:rPr>
        <w:t xml:space="preserve">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Tekstpodstawowywcity21"/>
        <w:spacing w:lineRule="atLeas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8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w treści umowy dla swojej ważności wymagają formy pisemn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3z0">
    <w:name w:val="WW8Num13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trike w:val="false"/>
      <w:dstrike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1063A1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44444"/>
      <w:sz w:val="17"/>
      <w:szCs w:val="17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72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3:00Z</dcterms:created>
  <dc:creator>Jola</dc:creator>
  <dc:description/>
  <dc:language>en-US</dc:language>
  <cp:lastModifiedBy/>
  <cp:lastPrinted>1995-11-21T17:41:00Z</cp:lastPrinted>
  <dcterms:modified xsi:type="dcterms:W3CDTF">2020-06-26T06:06:51Z</dcterms:modified>
  <cp:revision>8</cp:revision>
  <dc:subject/>
  <dc:title>PROJEKT UMOWY O UDZIELENIE ŚWIADCZEŃ ZDROWOTNYCH W ZAKRESIE BADAŃ TOMOGRAFII KOMPUTEROWEJ I REZONANSU MAGNETYCZNEGO</dc:title>
</cp:coreProperties>
</file>