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trze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okres 1 roku.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radiologicznych wykonywanych w skali roku wynosić będzie : planowe-15000, pilne- 3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2050, pilne- 21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nie dopuszcza do instalacji po swojej stronie dodatkowego sprzętu oraz oprogramowania pośredniego służącego do przekazywania danych obrazowych (np. bramki DICOM) oraz odbioru danych opis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11.09.2019 r. do godziny 09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11.09.2019 r. o godzinie 11:00 w siedzibie Szpitala Powiatowego w Bartoszycach, ul. Wyszyńskiego 11, Dział Kadr, Organizacji i Rozliczeń, pok. A13. Oferent może być obecny podczas otwarcia ofert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  Rozstrzygnięcie konkursu zostanie ogłoszone na stronie internetowej Szpitala w terminie do 17.09.2019 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1995-11-21T17:41:00Z</cp:lastPrinted>
  <dcterms:modified xsi:type="dcterms:W3CDTF">2019-08-28T05:44:20Z</dcterms:modified>
  <cp:revision>21</cp:revision>
  <dc:subject/>
  <dc:title>SZCZEGÓŁOWE WARUNKI KONKURSU OFERT</dc:title>
</cp:coreProperties>
</file>