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KONKURSU OFERT</w:t>
      </w:r>
    </w:p>
    <w:p>
      <w:pPr>
        <w:pStyle w:val="Nagwe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Uwagi wstępn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ferent zwany dalej również Przyjmującym zamówienie, winien zapoznać się ze wszystkimi informacjami zawartymi w niniejszych szczegółowych warunkach w celu prawidłowego przygotowania i złożenia swojej ofert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ostępowanie niniejsze prowadzone jest na zasadach przewidzianych przez ustawę z dnia 15 kwietnia 2011 r. o działalności leczniczej oraz stosowanych odpowiednio przepisów ustawy o świadczeniach opieki zdrowotnej finansowanych ze środków publicznych z dnia 27 sierpnia 2004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Nazwa i siedziba Udzielającego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im. Jana Pawła 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zyńskiego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200 Bartoszy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43-16-41-68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 89 764 30 17, faks- 0 89 764 29 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Opis przedmiotu konkurs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jący zamówienie ogłasza konkurs ofert na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konkurs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jedynie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y wykonujące działalność leczniczą w myśl  art. 26 ustawy z dnia 15 kwietnia 2011 r. o działalności leczniczej oraz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ują personelem i sprzętem niezbędnym do wykonania opisów rtg i tomografii komputerowej poprzez wykonywanie łącz internetowych drogą teleradiologii- w zakresie koniecznym do wykonywania opisów objętych konkursem oraz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mają zawarte umowy na wykonywanie opisów badań z zakresu diagnostyki obrazowej w oparciu o teleradiologię, z co najmniej trzema podmiotami leczniczymi posiadającymi umowę z Narodowym Funduszem Zdrowia na świadczenia w Szpitalnym Oddziale Ratunkowym. </w:t>
      </w:r>
    </w:p>
    <w:p>
      <w:pPr>
        <w:pStyle w:val="Normal"/>
        <w:widowControl w:val="false"/>
        <w:suppressAutoHyphens w:val="false"/>
        <w:autoSpaceDE w:val="false"/>
        <w:spacing w:before="10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Termin związania ofertą wynosi 30 dni. 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 oferentem zostanie podpisana na ceny jednostkowe brutto. 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okres 2 lat.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Udzielający zamówienie wskaz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acunkowa ilość badań radiologicznych wykonywanych w skali roku wynosić będzie : planowe-15000, pilne- 31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acunkowa ilość badań tomografii komputerowej wykonywanych w skali roku wynosić będzie :</w:t>
      </w:r>
      <w:r>
        <w:rPr>
          <w:rFonts w:eastAsia="Arial; Helvetica" w:cs="Times New Roman" w:ascii="Times New Roman" w:hAnsi="Times New Roman"/>
          <w:color w:val="000000"/>
          <w:sz w:val="24"/>
          <w:szCs w:val="24"/>
        </w:rPr>
        <w:t>planowe-2050, pilne- 2100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informuje, iż ilości badań objętych przedmiotem zamówienia stanowią wartość szacunkową, służącą do prawidłowego skalkulowania ceny oferty i wyboru oferty najkorzystniejszej. Ilość poszczególnych badań, w ramach realizacji umowy może ulec zmniejszeniu lub zwiększeniu, w poszczególnych rodzajach, w zależności od rzeczywistych potrzeb Udzielającego zamówienie, z zastrzeżeniem, iż Przyjmującemu zamówienie będą przysługiwać z tego tytułu żadne roszczenia wobec Udzielającego zamówie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agane warunki med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bezpośredni kontakt z lekarzem radiologiem oferenta, w celu dokonania wstępnej konsultacji wykonanego badania diagnostycznego (on-line) dla lekarza dyżurującego w placówce udzielającego zamówienia, w ramach SOR 24/h 7 dni w tygodniu (łączność telefoniczna z nagrywaniem rozmów oraz z archiwizacją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ałodobowy kontakt z radiologiem dyżurującym, dla technika Udzielającego zamówienia, </w:t>
        <w:br/>
        <w:t>w sytuacjach wymagających konsultacji przed wykonaniem badania (łączność telefoniczna z nagrywaniem rozmów oraz z archiwizacją) – nadzór nad badani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całodobowy kontakt z osobą koordynującą realizację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e warunki techniczno – informat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ezpośredni dostęp do opisów badań on – line  za pośrednictwem bezpiecznych, chronionych hasłami łączy internetowych oraz potwierdzenie wszystkich opisów certyfikowanym podpisem elektroniczn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łodobowy kontakt do zespołu I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stosowanie do świadczenia zamówionych usług system informatyczny zintegrowany z systemem wykorzystywanym przez Udzielającego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ystem RIS/PACS firmy CompuGroupMedical) </w:t>
      </w:r>
      <w:r>
        <w:rPr>
          <w:rFonts w:cs="Times New Roman" w:ascii="Times New Roman" w:hAnsi="Times New Roman"/>
          <w:sz w:val="24"/>
          <w:szCs w:val="24"/>
        </w:rPr>
        <w:t xml:space="preserve"> w zakresie wymiany danych obrazowych i opisów badań w  standardzie HL 7 oraz DICOM 3.0; Integracja rozumiana tutaj jako bezpośrednie przesyłanie danych obrazowych z poziomu aplikacji Udzielającego zamówienia do systemu Oferenta wraz z kontrolą poprawności przesyłania oraz zwrotnego odbioru z systemu Oferenta do systemu RIS Udzielającego zamówienia opisu (wyniku badania)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dzielający zamówienia nie dopuszcza do instalacji po swojej stronie dodatkowego sprzętu oraz oprogramowania pośredniego służącego do przekazywania danych obrazowych (np. bramki DICOM) oraz odbioru danych opisow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 zabezpieczenia dostępu do danych przed niepowołanymi osobami poprzez zakodowanie (zaszyfrowanie) komunikacji pomiędzy systemami informatycznymi za pomocą tunelu VPN opartego o protokół IPSe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iadanie po swojej stronie symetrycznego łącza WAN  o przepustowości min. 6/6 Mb/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iadanie całodobowego (24h na dobę, 7 dni  w tygodniu) wsparcia technicznego wraz z podaniem sposobu komunikacji (poczta email, telefon, portal HD)oraz czasami reakcji na zgłoszone proble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Opis i przegląd obrazów rejestrowanych w postaci cyfrowej odbywa się zgodnie z wymaganiami określonymi w załączniku nr 1 do rozporządzenia MZ z dnia 18 lutego 2011 r. poz. 26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enci zobowiązani są zapoznać się dokładnie z informacjami zawartymi w niniejszych szczegółowych warunkach konkursu i przygotować ofertę zgodnie z wymaganiami określonymi w tym dokumenci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enci ponoszą wszelkie koszty związane z przygotowaniem i złożeniem oferty, niezależnie od wyniku postępowania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ent </w:t>
      </w:r>
      <w:r>
        <w:rPr>
          <w:rFonts w:cs="Times New Roman" w:ascii="Times New Roman" w:hAnsi="Times New Roman"/>
          <w:b/>
          <w:bCs/>
          <w:sz w:val="24"/>
          <w:szCs w:val="24"/>
        </w:rPr>
        <w:t>składa tylko jedną ofertę</w:t>
      </w:r>
      <w:r>
        <w:rPr>
          <w:rFonts w:cs="Times New Roman" w:ascii="Times New Roman" w:hAnsi="Times New Roman"/>
          <w:sz w:val="24"/>
          <w:szCs w:val="24"/>
        </w:rPr>
        <w:t>. Złożenie przez oferenta większej liczby ofert spowoduje odrzucenie każdej z nich. Oferta ma być sporządzona w języku polskim i pod rygorem nieważności w formie pisemnej. Oferta powinna być czytelna, napisana w sposób nieścieralny oraz podpisana przez osobę lub osoby  uprawnione do jej podpisani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kładania dokumentów w formie kopii, muszą one być poświadczone za zgodność z oryginałem przez Oferenta lub przez upoważnionego/ych pełnomocnika/ów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świadczenie za zgodność z oryginałem winno być sporządzone w sposób umożliwiający identyfikację podpisu (np.: wraz z imienną pieczątką osoby poświadczającej kopię dokumentu za zgodność z oryginałem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podpisywania oferty lub poświadczania za zgodność z oryginałem kopii dokumentów przez osobę/y nie wymienioną/e w dokumencie rejestracyjnym (ewidencyjnym) Oferenta, należy do oferty dołączyć stosowne pełnomocnictw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3) W przypadku udzielenia pełnomocnictwa, wymagana jest forma, rodzaj i zakres pełnomocnictwa właściwy do poszczególnych czynnośc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ełnomocnictw dokument musi być przedłożony wyłącznie w formie oryginału lub kopii poświadczonej przez notariusz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mawiający zaleca, aby każda </w:t>
      </w:r>
      <w:r>
        <w:rPr>
          <w:rFonts w:cs="Times New Roman" w:ascii="Times New Roman" w:hAnsi="Times New Roman"/>
          <w:sz w:val="24"/>
          <w:szCs w:val="24"/>
          <w:u w:val="single"/>
        </w:rPr>
        <w:t>zapisana strona</w:t>
      </w:r>
      <w:r>
        <w:rPr>
          <w:rFonts w:cs="Times New Roman" w:ascii="Times New Roman" w:hAnsi="Times New Roman"/>
          <w:sz w:val="24"/>
          <w:szCs w:val="24"/>
        </w:rPr>
        <w:t xml:space="preserve"> oferty (wraz z załącznikami do oferty) była ponumerowana kolejnymi numeram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zaleca, aby oferta wraz z załącznikami była zestawiona w sposób uniemożliwiający jej samoistną dekompletację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e poprawki lub zmiany w tekście oferty (w tym załącznikach do oferty) muszą być parafowane (lub podpisane) własnoręcznie przez osob(ę)y podpisując(ą)e ofertę. Parafka (podpis) winna być naniesiona w sposób umożliwiający identyfikację podpisu np. wraz z imienną pieczątką osoby sporządzającej parafkę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ferenci zobowiązani są do obliczenia ceny zgodnie z formularzem cenowy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; Helvetica"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is do rejestru podmiotów wykonujących działalność leczniczą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ktualny odpis z KRS (dla oferentów, którzy podlegają wpisowi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pis do Centralnej Ewidencji i Informacji i Działalności Gospodarczej (dla oferentów, którzy podlegają wpisowi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smo wyrażające zgodę na poddanie się kontroli przeprowadzanej przez Udzielającego zamówienia w zakresie jakości realizacji przedmiotu zamówi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pia polisy ubezpieczeniowej od odpowiedzialności cywilnej w zakresie prowadzonej działalnośc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eferencje, z co najmniej dwóch podmiotów leczniczych, które posiadają umowę z Narodowym Funduszem Zdrowia na świadczenia w Szpitalnym Oddziale Ratunkowym, w których oferent świadczy usługi polegające na opisywaniu badań z zakresu diagnostyki obrazowej </w:t>
        <w:br/>
        <w:t>i przekazywaniu ich w drodze transmisji danych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ferent sporządza ofertę wg druku stanowiącego załącznik nr 1 i dołącza do niej następujące załączniki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załącznik nr 2 – formularz cenowy 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załącznik nr 3 - wykaz lekarzy specjalistów z zakresu radiologii i diagnostyki obrazowej, którzy  będą świadczyć usługi na rzecz Udzielającego zamówienia </w:t>
      </w:r>
      <w:r>
        <w:rPr>
          <w:rFonts w:cs="Times New Roman" w:ascii="Times New Roman" w:hAnsi="Times New Roman"/>
          <w:sz w:val="24"/>
          <w:szCs w:val="24"/>
        </w:rPr>
        <w:t>(sporządzona lista będzie załącznikiem nr 2 do umowy),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Oświadczenie oferenta o posiadaniu pomieszczeń oraz sprzętu zgodnie z wymaganiami określonymi z zał. nr 1 rozporządzenia Ministra Zdrowia z dnia 18 lutego 2011 r. </w:t>
      </w:r>
      <w:r>
        <w:rPr>
          <w:rStyle w:val="H2"/>
          <w:rFonts w:cs="Times New Roman" w:ascii="Times New Roman" w:hAnsi="Times New Roman"/>
          <w:sz w:val="24"/>
          <w:szCs w:val="24"/>
        </w:rPr>
        <w:t>poz. 265 w sprawie warunków bezpiecznego stosowania promieniowania jonizującego dla wszystkich rodzajów ekspozycji medycznej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Style w:val="H2"/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okumenty potwierdzające posiadane kwalifikacje/specjalizacje osób, które będą wykonywały świadczenia zdrowotne będące przedmiotem konkursu</w:t>
      </w:r>
    </w:p>
    <w:p>
      <w:pPr>
        <w:pStyle w:val="Normal"/>
        <w:ind w:left="71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62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42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.</w:t>
      </w:r>
      <w:r>
        <w:rPr>
          <w:rFonts w:cs="Times New Roman" w:ascii="Times New Roman" w:hAnsi="Times New Roman"/>
          <w:sz w:val="24"/>
          <w:szCs w:val="24"/>
        </w:rPr>
        <w:t xml:space="preserve">    Formularz oferty wraz z załącznikami oraz projektem umowy stanowią załącznik do szczegółowych warunków konkursu ofert i są udostępnione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-bartoszyce.pl</w:t>
      </w:r>
      <w:r>
        <w:rPr>
          <w:rFonts w:cs="Times New Roman" w:ascii="Times New Roman" w:hAnsi="Times New Roman"/>
          <w:sz w:val="24"/>
          <w:szCs w:val="24"/>
        </w:rPr>
        <w:t xml:space="preserve"> w zakładce ogłoszenia – świadczenia medy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II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stotne warunki zamówienia: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ie dopuszcza się podwykonawstwa umowy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powinna obejmować całość zamówienia. Oferty cząstkowe nie będą brane pod uwagę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legają odrzuceniu oferty, których czas wykonywania opisu przekracza maksymalny czas określony przez Udzielającego zamówienia w formularzu cenowym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Oferent będzie świadczył usługi na poziomie zgodnym z aktualną wiedzą medyczną, zasadami </w:t>
        <w:br/>
        <w:t xml:space="preserve">dobrej praktyki lekarskiej, zasadami etyki obowiązującymi przy wykonywaniu świadczeń, </w:t>
        <w:br/>
        <w:t>z przestrzeganiem przepisów prawa oraz postanowień umowy, przy zachowaniu należytej staranność oraz nieprzerwanej pracy na rzecz Udzielającego zamówi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oczekuje, iż świadczenia zdrowotne będą wykonywane ciągle </w:t>
        <w:br/>
        <w:t xml:space="preserve">i nieprzerwanie tj. 24 h na dobę przez 365/366 dni w roku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ferent zobowiązuje się do spełniania na bieżąco wymagań Warmińsko-Mazurskiego Oddziału Narodowego  Funduszu Zdrowia lub innej instytucji finansującej usługi z zakresu ochrony zdrowia realizowane   (zakontraktowane) przez Udzielającego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Oferent będzie prowadził rejestr przyjmowanych zleceń i opisów badań wykonywanych </w:t>
        <w:br/>
        <w:t xml:space="preserve">na ich podstawie oraz udostępniał dane zawarte w tym rejestrze na zasadach określonych </w:t>
        <w:br/>
        <w:t>dla prowadzenia dokumentacji medycznej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Oferent będzie tworzył na podstawie danych zawartych w systemie informatycznym, wszelkiego </w:t>
        <w:br/>
        <w:t xml:space="preserve">rodzaju zestawienia dotyczące przedmiotu umowy, wymagane przez Udzielającego zamówienia </w:t>
        <w:br/>
        <w:t>i przekazywał je osobom upoważnionym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Oferent będzie prowadził sprawozdawczość statystyczną według zasad obowiązujących </w:t>
        <w:br/>
        <w:t>w publicznej służbie zdrow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85" w:leader="none"/>
        </w:tabs>
        <w:suppressAutoHyphens w:val="true"/>
        <w:bidi w:val="0"/>
        <w:ind w:left="0" w:right="0" w:hanging="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.  Dokonując wyboru najkorzystniejszej oferty komisja konkursowa kieruje się łączną wartością brutto   złożonej oferty. </w:t>
      </w:r>
      <w:r>
        <w:rPr>
          <w:rFonts w:eastAsia="Arial; Helvetic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brutto złożonej oferty oblicza się na podstawie szacunkowej liczby opisów x cena jednostkowa brutto proponowana przez oferenta. Wartości brutto z poszczególnych opisów sumuje się tworząc wartość brutto złożonej ofert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85" w:leader="none"/>
        </w:tabs>
        <w:suppressAutoHyphens w:val="true"/>
        <w:bidi w:val="0"/>
        <w:ind w:left="62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; Helvetica" w:cs="Times New Roman" w:ascii="Times New Roman" w:hAnsi="Times New Roman"/>
          <w:b/>
          <w:sz w:val="24"/>
          <w:szCs w:val="24"/>
        </w:rPr>
        <w:t xml:space="preserve">XIV  </w:t>
      </w:r>
      <w:r>
        <w:rPr>
          <w:rFonts w:cs="Times New Roman" w:ascii="Times New Roman" w:hAnsi="Times New Roman"/>
          <w:sz w:val="24"/>
          <w:szCs w:val="24"/>
        </w:rPr>
        <w:t>Miejsce składania ofert: Sekretariat Szpitala Powiatowego w Bartoszycach, ul. Wyszyńskiego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; Helvetica" w:cs="Times New Roman" w:ascii="Times New Roman" w:hAnsi="Times New Roman"/>
          <w:b/>
          <w:sz w:val="24"/>
          <w:szCs w:val="24"/>
        </w:rPr>
        <w:t xml:space="preserve">XV.  </w:t>
      </w: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sz w:val="24"/>
          <w:szCs w:val="24"/>
          <w:u w:val="single"/>
        </w:rPr>
        <w:t>do dnia 14.08.2019 r. do godziny 09: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erty złożone po terminie zostaną zwrócone bez otwier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. </w:t>
      </w:r>
      <w:r>
        <w:rPr>
          <w:rFonts w:cs="Times New Roman" w:ascii="Times New Roman" w:hAnsi="Times New Roman"/>
          <w:sz w:val="24"/>
          <w:szCs w:val="24"/>
        </w:rPr>
        <w:t xml:space="preserve"> Otwarcie ofert przez komisję konkursową nastąpi 14.08.2019 r. o godzinie 11:00 w siedzibie Szpitala Powiatowego w Bartoszycach, ul. Wyszyńskiego 11, Dział Kadr, Organizacji i Rozliczeń, pok. A13. Oferent może być obecny podczas otwarcia ofert.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</w:rPr>
        <w:t>.  Rozstrzygnięcie konkursu zostanie ogłoszone na stronie internetowej Szpitala w terminie do 20.08.2019 r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II.</w:t>
      </w:r>
      <w:r>
        <w:rPr>
          <w:rFonts w:cs="Times New Roman" w:ascii="Times New Roman" w:hAnsi="Times New Roman"/>
          <w:sz w:val="24"/>
          <w:szCs w:val="24"/>
        </w:rPr>
        <w:t xml:space="preserve"> Udzielający zamówienia zgodnie z art. 150 ustawy o świadczeniach opieki zdrowotnej finansowanych ze środków publicznych, zastrzega sobie prawo do unieważnienia postępowaniu w sprawie zawarcia umowy o udzielenie świadczeń opieki zdrowotnej, odwołania konkursu na każdym etapie postępowania oraz do przesunięcia terminu składania ofert. 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- formularz ofertow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2 – formularz cenowy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3- </w:t>
      </w:r>
      <w:r>
        <w:rPr>
          <w:rFonts w:cs="Times New Roman" w:ascii="Times New Roman" w:hAnsi="Times New Roman"/>
          <w:color w:val="000000"/>
          <w:sz w:val="24"/>
          <w:szCs w:val="24"/>
        </w:rPr>
        <w:t>wykaz lekarzy specjalistów z zakresu radiologii i diagnostyki obrazowej, którzy będą świadczyć usługi na rzecz Udzielającego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38.7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Arial; Helvetica" w:hAnsi="Arial; Helvetica" w:cs="Arial; Helvetic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Arial; Helvetica" w:hAnsi="Arial; Helvetica" w:cs="Arial; 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Arial; Helvetica" w:hAnsi="Arial; Helvetica" w:cs="Arial; Helvetica"/>
      <w:b w:val="false"/>
      <w:bCs/>
      <w:sz w:val="20"/>
    </w:rPr>
  </w:style>
  <w:style w:type="character" w:styleId="WW8Num2z1">
    <w:name w:val="WW8Num2z1"/>
    <w:qFormat/>
    <w:rPr>
      <w:rFonts w:ascii="Arial; Helvetica" w:hAnsi="Arial; Helvetica" w:cs="Arial; Helvetica"/>
      <w:sz w:val="20"/>
    </w:rPr>
  </w:style>
  <w:style w:type="character" w:styleId="WW8Num3z0">
    <w:name w:val="WW8Num3z0"/>
    <w:qFormat/>
    <w:rPr>
      <w:rFonts w:ascii="Symbol" w:hAnsi="Symbol" w:cs="OpenSymbol;Arial Unicode MS"/>
      <w:color w:val="FF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; Helvetica" w:hAnsi="Arial; Helvetica" w:cs="Arial; Helvetic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olor w:val="FF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FF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; Helvetica" w:hAnsi="Arial; Helvetica" w:cs="Arial; Helvetica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 Helvetica" w:hAnsi="Arial; Helvetica" w:cs="Arial; 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8:00Z</dcterms:created>
  <dc:creator>BemjJ</dc:creator>
  <dc:description/>
  <dc:language>en-US</dc:language>
  <cp:lastModifiedBy/>
  <cp:lastPrinted>1995-11-21T17:41:00Z</cp:lastPrinted>
  <dcterms:modified xsi:type="dcterms:W3CDTF">2019-07-29T06:57:46Z</dcterms:modified>
  <cp:revision>18</cp:revision>
  <dc:subject/>
  <dc:title>SZCZEGÓŁOWE WARUNKI KONKURSU OFERT</dc:title>
</cp:coreProperties>
</file>