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Bartoszyce , 03.03.2017  r.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kstpodstawowy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czegółowe warunki konkursu na udzielanie świadczeń zdrowotnych </w:t>
      </w:r>
    </w:p>
    <w:p>
      <w:pPr>
        <w:pStyle w:val="Tekstpodstawowy2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 xml:space="preserve">przez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fizjoterapeutę </w:t>
      </w:r>
    </w:p>
    <w:p>
      <w:pPr>
        <w:pStyle w:val="Tekstpodstawowy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na postawie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Ustawy z dnia 15.04.2011r. o działalności leczniczej </w:t>
      </w:r>
    </w:p>
    <w:p>
      <w:pPr>
        <w:pStyle w:val="Tekstpodstawowy21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</w:rPr>
        <w:t xml:space="preserve">- Ustawy z dnia 27 sierpnia 2004r. o świadczeniach opieki zdrowotnej finansowanych ze 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środków publicznych</w:t>
      </w:r>
    </w:p>
    <w:p>
      <w:pPr>
        <w:pStyle w:val="Tekstpodstawowy21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 xml:space="preserve">Szpital Powiatowy im. Jana Pawła II w Bartoszycach, ul. Wyszyńskiego 11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>jako Udzielający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 xml:space="preserve"> Zamówienia przedstawia warunki udziału w postępowaniu prowadzonym w trybie konkursu ofert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zxx" w:eastAsia="zxx" w:bidi="zxx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zxx" w:eastAsia="zxx" w:bidi="zxx"/>
        </w:rPr>
        <w:t>I. Opis przedmiotu zamówienia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zxx" w:eastAsia="zxx" w:bidi="zxx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Udzielanie świadczeń zdrowotnych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zez fizjoterapeutę posiadającego uprawnienia do prowadzenia rehabilitacji metodą Vojty</w:t>
      </w:r>
    </w:p>
    <w:p>
      <w:pPr>
        <w:pStyle w:val="TextBody"/>
        <w:widowControl w:val="false"/>
        <w:tabs>
          <w:tab w:val="clear" w:pos="709"/>
          <w:tab w:val="left" w:pos="780" w:leader="none"/>
        </w:tabs>
        <w:suppressAutoHyphens w:val="true"/>
        <w:bidi w:val="0"/>
        <w:spacing w:lineRule="auto" w:line="288" w:before="0" w:after="1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Na w/w świadczenie zdrowotne szpital planuje zatrudnić 1 osobę ( Oddział Rehabilitacji Dziecięcej i Terapii Matki)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I  Udzielanie świadczeń zdrowotnych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zez fizjoterapeutów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left" w:pos="780" w:leader="none"/>
        </w:tabs>
        <w:suppressAutoHyphens w:val="true"/>
        <w:bidi w:val="0"/>
        <w:spacing w:lineRule="auto" w:line="288" w:before="0" w:after="1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>Na w/w świadczenie zdrowotne szpital planuje zatrudnić 6 osób ( Oddział Urazowo-Ortopedyczny, Oddział Rehabilitacji Dziecięcej i Terapii Matki, Dział Fizjoterapii/Oddział Rehabilitacji Neurologicznej)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 w:eastAsia="zxx" w:bidi="zxx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II. Wymagania stawiane oferentom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>1. Posiada numer NIP i REGON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>2. Posiada odpowiednie kwalifikacje do wykonywania zawodu fizjoterapeuty ( wykształecenie wyższe)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>3. Posiada polisę ubezpieczeniową od odpowiedzialności cywilnej,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 w:eastAsia="zxx" w:bidi="zxx"/>
        </w:rPr>
      </w:r>
    </w:p>
    <w:p>
      <w:pPr>
        <w:pStyle w:val="Tekstpodstawowy2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 w:eastAsia="zxx" w:bidi="zxx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III. Wykaz oświadczeń i dokumentów jakie maja dostarczyć oferenci w celu potwierdzenia spełniania wymagań określonych przez Udzielającego zamówienie</w:t>
      </w:r>
    </w:p>
    <w:p>
      <w:pPr>
        <w:pStyle w:val="Tekstpodstawowy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ferta powinna zostać złożona na formularzu oferty na świadczenia zdrowotne wg wzoru udostępnionego przez Udzielającego zamówienie.</w:t>
      </w:r>
    </w:p>
    <w:p>
      <w:pPr>
        <w:pStyle w:val="Tekstpodstawowy21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 oferty należy dołączyć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aktualny wyciąg z Centralnej Ewidencji i Informacji o Działalności Gospodarczej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dokument potwierdzający uzyskanie kwalifikacji w zawodzie fizjoterapeuty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polisę ubezpieczeniową od odpowiedzialności cywilnej</w:t>
      </w:r>
    </w:p>
    <w:p>
      <w:pPr>
        <w:pStyle w:val="Tekstpodstawowy21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Kserokopię dowodu osobistego</w:t>
      </w:r>
    </w:p>
    <w:p>
      <w:pPr>
        <w:pStyle w:val="Tekstpodstawowy21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Oświadczenie o wyrażeniu zgody na przetwarzanie danych osobowych wg wzoru udostępnionego przez Udzielającego zamówienie.</w:t>
      </w:r>
    </w:p>
    <w:p>
      <w:pPr>
        <w:pStyle w:val="Tekstpodstawowy2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</w:rPr>
        <w:t xml:space="preserve">6. w przypadku złożenia oferty na udzielanie świadczeń przez fizjoterapeutę posiadającego uprawnienia do prowadzenia rehabilitacji metoda Vojty - dokument potwierdzający niniejsze uprawnienie  </w:t>
      </w:r>
    </w:p>
    <w:p>
      <w:pPr>
        <w:pStyle w:val="Tekstpodstawowy2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 xml:space="preserve">7. </w:t>
      </w:r>
      <w:r>
        <w:rPr>
          <w:rFonts w:cs="Times New Roman" w:ascii="Times New Roman" w:hAnsi="Times New Roman"/>
          <w:sz w:val="22"/>
          <w:szCs w:val="22"/>
        </w:rPr>
        <w:t>Oświadczenie o zapoznaniu się z projektem umowy i  z treścią  ogłoszenia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>8. Referencje/opinia od ostatniego pracodawcy w przypadku gdy oferent nie udzielał  świadczeń u Udzielającego zamówienie.</w:t>
      </w:r>
    </w:p>
    <w:p>
      <w:pPr>
        <w:pStyle w:val="Tekstpodstawowy21"/>
        <w:ind w:left="0" w:right="0" w:hanging="0"/>
        <w:jc w:val="both"/>
        <w:rPr/>
      </w:pPr>
      <w:r>
        <w:rPr/>
      </w:r>
    </w:p>
    <w:p>
      <w:pPr>
        <w:pStyle w:val="Tekstpodstawowy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gdy w/w dokumenty znajdują się już w siedzibie Udzielającego zamówienie do oferty należy dołączyć stosowne oświadczenie . </w:t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ytuacji gdy ubezpieczenie OC kończy się w czasie obowiązywania umowy na udzielenie zamówienia na świadczenia zdrowotne, do polisy należy dołączyć oświadczenie o zobowiązaniu się do kontynuowania ubezpieczenia przez cały okres obowiązywania umowy z Udzielającym Zamówienie.</w:t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IV. Opis sposobu przygotowania oferty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Każdy oferent może złożyć tylko jedną ofertę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Oferent ponosi wszystkie koszty związane z przygotowaniem i złożeniem oferty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Ofertę należy złożyć w formie pisemnej w języku polskim wraz z wymaganymi załącznikami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Oferta musi być podpisana, a kserokopie dokumentów potwierdzone  za zgodność z oryginałem przez oferenta lub osobę(osoby) uprawnioną do występowania w imieniu oferenta, zgodnie z formą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prezentacji określoną we właściwym rejestrze lub ewidencji działalności gospodarczej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Oferent może wprowadzić zmiany lub wycofać złożoną przez siebie ofertę przed upływem terminu składania ofert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Wszelkie zmiany lub poprawki w tekście oferty muszą być parafowane własnoręcznie przez Oferenta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Wszystkie strony oferty powinny być spięte w sposób zapobiegający możliwości dekompletacji oferty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 Załączniki do oferty stanowią jej integralną część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Ofertę należy złożyć w zamkniętej kopercie w sposób uniemożliwiający jej przypadkowe otwarcie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Ofertę wraz z załącznikami opatrzoną danymi Oferenta należy umieścić w zaklejonej kopercie oznaczonej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„</w:t>
      </w:r>
      <w:r>
        <w:rPr>
          <w:b/>
          <w:bCs/>
          <w:i/>
          <w:iCs/>
          <w:color w:val="000000"/>
          <w:sz w:val="22"/>
          <w:szCs w:val="22"/>
        </w:rPr>
        <w:t xml:space="preserve"> Konkurs Ofert- zakres nr ….........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 xml:space="preserve">” Nie otwierać przed godz. 10.30 dnia 17.03.2017 r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12. Cena oferty musi być podana w PLN ( brutt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13.  Cena oferty fizjoterapeuty ( w tym posiadającego uprawnienia do prowadzenia rehabilitacji metoda Vojty) stanowi stawka za godzinę udzielania świadczeń.</w:t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. Miejsce i termin składania i otwarcia ofert</w:t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Oferty należy składać do dnia: </w:t>
      </w:r>
      <w:r>
        <w:rPr>
          <w:b/>
          <w:bCs/>
          <w:color w:val="000000"/>
          <w:sz w:val="22"/>
          <w:szCs w:val="22"/>
        </w:rPr>
        <w:t>17.03.2017</w:t>
      </w:r>
      <w:r>
        <w:rPr>
          <w:color w:val="000000"/>
          <w:sz w:val="22"/>
          <w:szCs w:val="22"/>
        </w:rPr>
        <w:t xml:space="preserve"> r. </w:t>
      </w:r>
      <w:r>
        <w:rPr>
          <w:b/>
          <w:bCs/>
          <w:color w:val="000000"/>
          <w:sz w:val="22"/>
          <w:szCs w:val="22"/>
        </w:rPr>
        <w:t xml:space="preserve">do godz. 09:00 </w:t>
      </w:r>
      <w:r>
        <w:rPr>
          <w:color w:val="000000"/>
          <w:sz w:val="22"/>
          <w:szCs w:val="22"/>
        </w:rPr>
        <w:t xml:space="preserve"> w siedzibie zamawiającego</w:t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pital Powiatowy im. Jana Pawła II</w:t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Wyszyńskiego 11</w:t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-200 Bartoszyce</w:t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kretariat </w:t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ykonawca może, przed upływem terminu do składania ofert, zmienić lub wycofać ofertę. Zmiana, jak i wycofanie oferty, wymagają zachowania formy pisemnej.</w:t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Oferty zostaną otwarte dnia:</w:t>
      </w:r>
      <w:r>
        <w:rPr>
          <w:b/>
          <w:bCs/>
          <w:color w:val="000000"/>
          <w:sz w:val="22"/>
          <w:szCs w:val="22"/>
        </w:rPr>
        <w:t xml:space="preserve"> 17.03.2017 r. o godz. 10:30</w:t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iedzibie zamawiającego</w:t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pital Powiatowy im. Jana Pawła II</w:t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Wyszyńskiego 11</w:t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-200 Bartoszy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color w:val="000000"/>
          <w:sz w:val="22"/>
          <w:szCs w:val="22"/>
        </w:rPr>
        <w:t>pok.  A 13</w:t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Style w:val="FontStyle2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VI. Kryteria  oceny ofert</w:t>
      </w:r>
    </w:p>
    <w:p>
      <w:pPr>
        <w:pStyle w:val="Normal"/>
        <w:jc w:val="both"/>
        <w:rPr>
          <w:rStyle w:val="FontStyle2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23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Porównanie ofert w toku postępowania  w sprawie zawarcia umowy o udzielanie świadczeń zdrowotnych dokonuje się według kryteriów wyboru ofert:</w:t>
      </w:r>
    </w:p>
    <w:p>
      <w:pPr>
        <w:pStyle w:val="Normal"/>
        <w:jc w:val="both"/>
        <w:rPr>
          <w:rStyle w:val="FontStyle2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23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1) jakości</w:t>
      </w:r>
    </w:p>
    <w:p>
      <w:pPr>
        <w:pStyle w:val="Normal"/>
        <w:jc w:val="both"/>
        <w:rPr>
          <w:rStyle w:val="FontStyle2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23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2) kompleksowości</w:t>
      </w:r>
    </w:p>
    <w:p>
      <w:pPr>
        <w:pStyle w:val="Normal"/>
        <w:jc w:val="both"/>
        <w:rPr>
          <w:rStyle w:val="FontStyle2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23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3) dostępności</w:t>
      </w:r>
    </w:p>
    <w:p>
      <w:pPr>
        <w:pStyle w:val="Normal"/>
        <w:jc w:val="both"/>
        <w:rPr>
          <w:rStyle w:val="FontStyle2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23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4) ciągłości</w:t>
      </w:r>
    </w:p>
    <w:p>
      <w:pPr>
        <w:pStyle w:val="Normal"/>
        <w:jc w:val="both"/>
        <w:rPr>
          <w:rStyle w:val="FontStyle2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23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5) ceny</w:t>
      </w:r>
    </w:p>
    <w:p>
      <w:pPr>
        <w:pStyle w:val="Normal"/>
        <w:jc w:val="both"/>
        <w:rPr/>
      </w:pPr>
      <w:r>
        <w:rPr>
          <w:rStyle w:val="FontStyle23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udzielanych świadczeń opieki zdrowotnej, na podstawie złożonych dokum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23"/>
          <w:rFonts w:cs="Times New Roman" w:ascii="Times New Roman" w:hAnsi="Times New Roman"/>
          <w:b w:val="false"/>
          <w:bCs w:val="false"/>
          <w:sz w:val="22"/>
          <w:szCs w:val="22"/>
        </w:rPr>
        <w:t>Zaoferowana cenna brutto za usługę nie może przekraczać ceny zakładanej przez Udzielającego zamówienie przeznaczonej do realizacji danych świad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2962" w:leader="none"/>
        </w:tabs>
        <w:spacing w:lineRule="exact" w:line="235" w:before="5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zxx" w:eastAsia="zxx" w:bidi="zxx"/>
        </w:rPr>
      </w:r>
    </w:p>
    <w:p>
      <w:pPr>
        <w:pStyle w:val="TextBody"/>
        <w:tabs>
          <w:tab w:val="clear" w:pos="709"/>
          <w:tab w:val="left" w:pos="11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o konkursu ofert nie mogą  przystąpić  podmioty wykonujące działalność leczniczą w formie:</w:t>
      </w:r>
    </w:p>
    <w:p>
      <w:pPr>
        <w:pStyle w:val="TextBody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 działalności gospodarczej prowadzonej na podstawie ustawy z dnia 2 lipca 2004 roku o swobodzie działalności gospodarczej (Dz.U. z 2010 r., Nr 220, poz. 1447 z późn. zm.) – jednoosobowej lub jako wspólnik spółki cywilnej, które mają podpisaną umowę z Narodowym Funduszem Zdrow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łączniki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 Formularz oferty na udzielenie świadczeń zdrowotnych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 Wzór oświadczenia dot. przetwarzania danych osobowych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. Wzór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 Oświadczenie o zapoznaniu się z projektem umowy i  z treścią  ogłosz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Style w:val="FontStyle27"/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basedOn w:val="Domylnaczcionkaakapitu1"/>
    <w:qFormat/>
    <w:rPr>
      <w:rFonts w:ascii="Times New Roman" w:hAnsi="Times New Roman" w:cs="Times New Roman"/>
      <w:spacing w:val="20"/>
      <w:sz w:val="18"/>
      <w:szCs w:val="18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4z0">
    <w:name w:val="WW8Num4z0"/>
    <w:qFormat/>
    <w:rPr>
      <w:rFonts w:ascii="Wingdings" w:hAnsi="Wingdings" w:cs="Wingdings"/>
      <w:lang w:val="zxx" w:eastAsia="zxx" w:bidi="zxx"/>
    </w:rPr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/>
    <w:rPr>
      <w:color w:val="0000FF"/>
      <w:sz w:val="22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zxx"/>
    </w:rPr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paragraph" w:styleId="Style51">
    <w:name w:val="Style5"/>
    <w:basedOn w:val="Normal"/>
    <w:qFormat/>
    <w:pPr/>
    <w:rPr/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31:24Z</dcterms:created>
  <dc:creator/>
  <dc:description/>
  <dc:language>en-US</dc:language>
  <cp:lastModifiedBy/>
  <cp:lastPrinted>2017-03-03T09:13:00Z</cp:lastPrinted>
  <dcterms:modified xsi:type="dcterms:W3CDTF">2017-03-03T08:13:26Z</dcterms:modified>
  <cp:revision>11</cp:revision>
  <dc:subject/>
  <dc:title/>
</cp:coreProperties>
</file>