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-142" w:hanging="0"/>
        <w:rPr>
          <w:sz w:val="24"/>
          <w:szCs w:val="24"/>
        </w:rPr>
      </w:pPr>
      <w:r>
        <w:rPr>
          <w:sz w:val="24"/>
          <w:szCs w:val="24"/>
        </w:rPr>
        <w:t>SZCZEGÓŁOWE WARUNKI KONKURSU OFERT</w:t>
      </w:r>
    </w:p>
    <w:p>
      <w:pPr>
        <w:pStyle w:val="Nagwek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.   Uwagi wstępne</w:t>
      </w:r>
    </w:p>
    <w:p>
      <w:pPr>
        <w:pStyle w:val="TextBody"/>
        <w:jc w:val="both"/>
        <w:rPr/>
      </w:pPr>
      <w:r>
        <w:rPr>
          <w:b w:val="false"/>
          <w:szCs w:val="24"/>
        </w:rPr>
        <w:t>1. Oferent zwany dalej również Przyjmującym zamówienie, winien zapoznać się ze wszystkimi informacjami zawartymi w niniejszych szczegółowych warunkach w celu prawidłowego przygotowania i złożenia swojej oferty.</w:t>
      </w:r>
    </w:p>
    <w:p>
      <w:pPr>
        <w:pStyle w:val="TextBody"/>
        <w:jc w:val="both"/>
        <w:rPr/>
      </w:pPr>
      <w:r>
        <w:rPr>
          <w:b w:val="false"/>
          <w:szCs w:val="24"/>
        </w:rPr>
        <w:t>2. Postępowanie niniejsze prowadzone jest na zasadach przewidzianych przez ustawę z dnia 15 kwietnia 2011 r. o działalności leczniczej oraz stosowanych odpowiednio przepisów ustawy o świadczeniach opieki zdrowotnej finansowanych ze środków publicznych z dnia 27 sierpnia 200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II.  Nazwa i siedziba Udzielającego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pital Powiatowy 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l. Wyszyńskiego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-200 Bartos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 743-16-41-6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0 89 764 30 17, faks- 0 89 764 29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 Opis przedmiotu konkur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dzielający zamówienie ogłasza konkurs ofert na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arunki udziału w konkur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nkursie mogą wziąć udział jedyni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podmioty wykonujące działalność leczniczą w myśl  art. 26 ustawy z dnia 15 kwietnia 2011 r. o działalności leczniczej oraz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sponują personelem i sprzętem niezbędnym do wykonania opisów rtg i tomografii komputerowej poprzez wykonywanie łącz internetowych drogą teleradiologii- w zakresie koniecznym do wykonywania opisów objętych konkursem oraz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tóre mają zawarte umowy na wykonywanie opisów badań z zakresu diagnostyki obrazowej w oparciu o teleradiologię, z co najmniej dwoma podmiotami leczniczymi posiadającymi umowę z Narodowym Funduszem Zdrowia na świadczenia w Szpitalnym Oddziale Ratunkowym. </w:t>
      </w:r>
    </w:p>
    <w:p>
      <w:pPr>
        <w:pStyle w:val="Normal"/>
        <w:widowControl w:val="false"/>
        <w:suppressAutoHyphens w:val="false"/>
        <w:autoSpaceDE w:val="false"/>
        <w:spacing w:before="10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  Termin związania ofertą wynosi 30 dni. </w:t>
      </w:r>
    </w:p>
    <w:p>
      <w:pPr>
        <w:pStyle w:val="Normal"/>
        <w:tabs>
          <w:tab w:val="clear" w:pos="708"/>
          <w:tab w:val="left" w:pos="567" w:leader="none"/>
        </w:tabs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 oferentem zostanie podpisana na ceny jednostkowe brutto. </w:t>
      </w:r>
    </w:p>
    <w:p>
      <w:pPr>
        <w:pStyle w:val="Normal"/>
        <w:tabs>
          <w:tab w:val="clear" w:pos="708"/>
          <w:tab w:val="left" w:pos="567" w:leader="none"/>
        </w:tabs>
        <w:ind w:left="450" w:hanging="0"/>
        <w:jc w:val="both"/>
        <w:rPr/>
      </w:pPr>
      <w:r>
        <w:rPr>
          <w:color w:val="000000"/>
          <w:sz w:val="24"/>
          <w:szCs w:val="24"/>
        </w:rPr>
        <w:t>Umowa zostanie zawarta na okres 2 lat.</w:t>
      </w:r>
    </w:p>
    <w:p>
      <w:pPr>
        <w:pStyle w:val="Normal"/>
        <w:tabs>
          <w:tab w:val="clear" w:pos="708"/>
          <w:tab w:val="left" w:pos="567" w:leader="none"/>
        </w:tabs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color w:val="000000"/>
          <w:sz w:val="24"/>
          <w:szCs w:val="24"/>
        </w:rPr>
        <w:t xml:space="preserve">   Udzielający zamówienie wskaz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zacunkowa ilość badań radiologicznych wykonywanych w skali roku wynosić będzie : planowe-16000 pilne- 2700 „Na ratunek”-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szacunkowa ilość badań tomografii komputerowej wykonywanych w skali roku wynosić będzie :</w:t>
      </w:r>
      <w:r>
        <w:rPr>
          <w:rFonts w:eastAsia="Arial"/>
          <w:sz w:val="24"/>
          <w:szCs w:val="24"/>
        </w:rPr>
        <w:t>planowe-2600, pilne- 1600 „ Na ratunek”-10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y zamówienie informuje, iż ilości badań objętych przedmiotem zamówienia stanowią wartość szacunkową, służącą do prawidłowego skalkulowania ceny oferty i wyboru oferty najkorzystniejszej. Ilość poszczególnych badań, w ramach realizacji umowy może ulec zmniejszeniu lub zwiększeniu, w poszczególnych rodzajach, w zależności od rzeczywistych potrzeb Udzielającego zamówienie, z zastrzeżeniem, iż Przyjmującemu zamówienie nie będą przysługiwać z tego tytułu żadne roszczenia wobec Udzielającego zamówie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I.</w:t>
      </w:r>
      <w:r>
        <w:rPr>
          <w:color w:val="000000"/>
          <w:sz w:val="24"/>
          <w:szCs w:val="24"/>
        </w:rPr>
        <w:t xml:space="preserve"> Wymagane warunki med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bezpośredni kontakt z lekarzem radiologiem oferenta, w celu dokonania wstępnej konsultacji wykonanego badania diagnostycznego (on-line) dla lekarza dyżurującego w placówce udzielającego zamówienia, w ramach SOR 24/h 7 dni w tygodniu (łączność telefoniczna z nagrywaniem rozmów oraz z archiwizacją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2) całodobowy kontakt z radiologiem dyżurującym, dla technika Udzielającego zamówienia, </w:t>
        <w:br/>
        <w:t>w sytuacjach wymagających konsultacji przed wykonaniem badania (łączność telefoniczna z nagrywaniem rozmów oraz z archiwizacją) – nadzór nad badani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całodobowy kontakt z osobą koordynującą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III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ymagane warunki techniczno – informat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Bezpośredni dostęp do opisów badań on – line  za pośrednictwem bezpiecznych, chronionych hasłami łączy internetowych oraz potwierdzenie wszystkich opisów certyfikowanym podpisem elektroniczn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całodobowy kontakt do zespołu IT</w:t>
      </w:r>
    </w:p>
    <w:p>
      <w:pPr>
        <w:pStyle w:val="Normal"/>
        <w:spacing w:lineRule="exact" w:line="276" w:before="24" w:after="0"/>
        <w:jc w:val="both"/>
        <w:rPr/>
      </w:pPr>
      <w:r>
        <w:rPr>
          <w:sz w:val="24"/>
          <w:szCs w:val="24"/>
        </w:rPr>
        <w:t xml:space="preserve">3) stosowanie do świadczenia zamówionych usług system informatyczny zintegrowany z systemem wykorzystywanym przez Udzielającego zamówienia </w:t>
      </w:r>
      <w:r>
        <w:rPr>
          <w:color w:val="000000"/>
          <w:sz w:val="24"/>
          <w:szCs w:val="24"/>
        </w:rPr>
        <w:t xml:space="preserve">(system RIS/PACS firmy CompuGroupMedical) </w:t>
      </w:r>
      <w:r>
        <w:rPr>
          <w:sz w:val="24"/>
          <w:szCs w:val="24"/>
        </w:rPr>
        <w:t xml:space="preserve"> w zakresie wymiany danych obrazowych i opisów badań w  standardzie HL 7 oraz DICOM 3.0; Integracja rozumiana tutaj jako bezpośrednie przesyłanie danych obrazowych z poziomu aplikacji Udzielającego zamówienia do systemu Oferenta wraz z kontrolą poprawności przesyłania oraz zwrotnego odbioru z systemu Oferenta do systemu RIS Udzielającego zamówienia opisu (wyniku badania).  </w:t>
      </w:r>
      <w:r>
        <w:rPr>
          <w:bCs/>
          <w:iCs/>
          <w:kern w:val="2"/>
          <w:sz w:val="24"/>
          <w:szCs w:val="24"/>
          <w:shd w:fill="FFFFFF" w:val="clear"/>
          <w:lang w:bidi="hi-IN"/>
        </w:rPr>
        <w:t>Koszty integracji z systemem CGM Udzielającego zamówienie ponosi Przyjmujący zamówieni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 zabezpieczenia dostępu do danych przed niepowołanymi osobami poprzez zakodowanie (zaszyfrowanie) komunikacji pomiędzy systemami informatycznymi za pomocą tunelu VPN opartego o protokół IPS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posiadanie po swojej stronie symetrycznego łącza WAN  o przepustowości min. 6/6 Mb/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 posiadanie całodobowego (24h na dobę, 7 dni  w tygodniu) wsparcia technicznego wraz z podaniem sposobu komunikacji (poczta email, telefon, portal HD)oraz czasami reakcji na zgłoszone proble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Opis i przegląd obrazów rejestrowanych w postaci cyfrowej odbywa się zgodnie z wymaganiami określonymi w załączniku nr 1 do rozporządzenia MZ z dnia 18 lutego 2011 r. poz. 26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Opis sposobu przygotowania ofer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enci zobowiązani są zapoznać się dokładnie z informacjami zawartymi w niniejszych szczegółowych warunkach konkursu i przygotować ofertę zgodnie z wymaganiami określonymi w tym dokumen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ferenci ponoszą wszelkie koszty związane z przygotowaniem i złożeniem oferty, niezależnie od wyniku postępowa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ferent </w:t>
      </w:r>
      <w:r>
        <w:rPr>
          <w:b/>
          <w:bCs/>
          <w:sz w:val="24"/>
          <w:szCs w:val="24"/>
        </w:rPr>
        <w:t>składa tylko jedną ofertę</w:t>
      </w:r>
      <w:r>
        <w:rPr>
          <w:sz w:val="24"/>
          <w:szCs w:val="24"/>
        </w:rPr>
        <w:t>. Złożenie przez oferenta większej liczby ofert spowoduje odrzucenie każdej z nich. Oferta ma być sporządzona w języku polskim i pod rygorem nieważności w formie pisemnej. Oferta powinna być czytelna, napisana w sposób nieścieralny oraz podpisana przez osobę lub osoby  uprawnione do jej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składania dokumentów w formie kopii, muszą one być poświadczone za zgodność z oryginałem przez Oferenta lub przez upoważnionego/ych pełnomocnika/ów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świadczenie za zgodność z oryginałem winno być sporządzone w sposób umożliwiający identyfikację podpisu (np.: wraz z imienną pieczątką osoby poświadczającej kopię dokumentu za zgodność z oryginałe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przypadku podpisywania oferty lub poświadczania za zgodność z oryginałem kopii dokumentów przez osobę/y nie wymienioną/e w dokumencie rejestracyjnym (ewidencyjnym) Oferenta, należy do oferty dołączyć stosowne pełnomocnictwo.</w:t>
      </w:r>
    </w:p>
    <w:p>
      <w:pPr>
        <w:pStyle w:val="Normal"/>
        <w:jc w:val="both"/>
        <w:rPr/>
      </w:pPr>
      <w:r>
        <w:rPr>
          <w:position w:val="24"/>
          <w:sz w:val="24"/>
          <w:szCs w:val="24"/>
        </w:rPr>
        <w:t>3) W przypadku udzielenia pełnomocnictwa, wymagana jest forma, rodzaj i zakres pełnomocnictwa właściwy do poszczególnych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pełnomocnictw dokument musi być przedłożony wyłącznie w formie oryginału lub kopii poświadczonej przez notarius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Zamawiający zaleca, aby każda </w:t>
      </w:r>
      <w:r>
        <w:rPr>
          <w:sz w:val="24"/>
          <w:szCs w:val="24"/>
          <w:u w:val="single"/>
        </w:rPr>
        <w:t>zapisana strona</w:t>
      </w:r>
      <w:r>
        <w:rPr>
          <w:sz w:val="24"/>
          <w:szCs w:val="24"/>
        </w:rPr>
        <w:t xml:space="preserve"> oferty (wraz z załącznikami do oferty) była ponumerowana kolejnymi numer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mawiający zaleca, aby oferta wraz z załącznikami była zestawiona w sposób uniemożliwiający jej samoistną dekompletacj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elkie poprawki lub zmiany w tekście oferty (w tym załącznikach do oferty) muszą być parafowane (lub podpisane) własnoręcznie przez osob(ę)y podpisując(ą)e ofertę. Parafka (podpis) winna być naniesiona w sposób umożliwiający identyfikację podpisu np. wraz z imienną pieczątką osoby sporządzającej parafk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Oferenci zobowiązani są do obliczenia ceny zgodnie z formularzem cenow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Arial"/>
          <w:b/>
          <w:bCs/>
          <w:sz w:val="24"/>
          <w:szCs w:val="24"/>
        </w:rPr>
        <w:t>X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Wymagane dokumen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pis do rejestru podmiotów wykonujących działalność lecznicz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ktualny odpis z KRS (dla oferentów, którzy podlegają wpisowi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pis do Centralnej Ewidencji i Informacji i Działalności Gospodarczej (dla oferentów, którzy podlegają wpisow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ismo wyrażające zgodę na poddanie się kontroli przeprowadzanej przez Udzielającego zamówienia w zakresie jakości realizacji przedmiotu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pia polisy ubezpieczeniowej od odpowiedzialności cywilnej w zakresie prowadzonej działalnoś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Referencje, z co najmniej dwóch podmiotów leczniczych, które posiadają umowę z Narodowym Funduszem Zdrowia na świadczenia w Szpitalnym Oddziale Ratunkowym, w których oferent świadczy usługi polegające na opisywaniu badań z zakresu diagnostyki obrazowej </w:t>
        <w:br/>
        <w:t>i przekazywaniu ich w drodze transmisji da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Oferent sporządza ofertę wg druku stanowiącego załącznik nr 1 i dołącza do niej następujące załącznik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załącznik nr 2 – formularz cenow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b) załącznik nr 3 - wykaz lekarzy specjalistów z zakresu radiologii i diagnostyki obrazowej, którzy  będą świadczyć usługi na rzecz Udzielającego zamówienia </w:t>
      </w:r>
      <w:r>
        <w:rPr>
          <w:sz w:val="24"/>
          <w:szCs w:val="24"/>
        </w:rPr>
        <w:t>(sporządzona lista będzie załącznikiem nr 2 do umowy)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8</w:t>
      </w:r>
      <w:r>
        <w:rPr>
          <w:rStyle w:val="H2"/>
          <w:sz w:val="24"/>
          <w:szCs w:val="24"/>
        </w:rPr>
        <w:t xml:space="preserve">. </w:t>
      </w:r>
      <w:r>
        <w:rPr>
          <w:sz w:val="24"/>
          <w:szCs w:val="24"/>
        </w:rPr>
        <w:t>Dokumenty potwierdzające posiadane kwalifikacje/specjalizacje osób, które będą wykonywały świadczenia zdrowotne będące przedmiotem konkursu</w:t>
      </w:r>
    </w:p>
    <w:p>
      <w:pPr>
        <w:pStyle w:val="Normal"/>
        <w:ind w:left="71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6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" w:hanging="0"/>
        <w:jc w:val="both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   Formularz oferty wraz z załącznikami oraz projektem umowy stanowią załącznik do szczegółowych warunków konkursu ofert i są udostępnione na stronie internetowej </w:t>
      </w:r>
      <w:hyperlink r:id="rId2">
        <w:r>
          <w:rPr>
            <w:rStyle w:val="InternetLink"/>
            <w:sz w:val="24"/>
            <w:szCs w:val="24"/>
          </w:rPr>
          <w:t>www.szpital</w:t>
        </w:r>
      </w:hyperlink>
      <w:r>
        <w:rPr>
          <w:rStyle w:val="InternetLink"/>
          <w:sz w:val="24"/>
          <w:szCs w:val="24"/>
        </w:rPr>
        <w:t>-bartoszyce.pl</w:t>
      </w:r>
      <w:r>
        <w:rPr>
          <w:sz w:val="24"/>
          <w:szCs w:val="24"/>
        </w:rPr>
        <w:t xml:space="preserve"> w zakładce ogłoszenia – świadczenia med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XII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stotne warunki zamówienia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1. </w:t>
      </w:r>
      <w:r>
        <w:rPr>
          <w:sz w:val="24"/>
          <w:szCs w:val="24"/>
        </w:rPr>
        <w:t>Nie dopuszcza się podwykonawstwa umowy.</w:t>
      </w:r>
      <w:r>
        <w:rPr/>
        <w:t xml:space="preserve"> </w:t>
      </w:r>
      <w:r>
        <w:rPr>
          <w:sz w:val="24"/>
          <w:szCs w:val="24"/>
        </w:rPr>
        <w:t>Za podwykonawstwo umowy nie uznaje się wykonywanie czynności przez lekarzy prowadzących indywidulane praktyki specjalistyczne i zatrudnionych przez oferenta na podstawie umowy cywilno-prawnej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ferta powinna obejmować całość zamówienia. Oferty cząstkowe nie będą brane pod uwagę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legają odrzuceniu oferty, których czas wykonywania opisu przekracza maksymalny czas określony przez Udzielającego zamówienia w formularzu cenowym.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4. </w:t>
      </w:r>
      <w:r>
        <w:rPr>
          <w:sz w:val="24"/>
          <w:szCs w:val="24"/>
        </w:rPr>
        <w:t xml:space="preserve">Oferent będzie świadczył usługi na poziomie zgodnym z aktualną wiedzą medyczną, zasadami </w:t>
        <w:br/>
        <w:t xml:space="preserve">dobrej praktyki lekarskiej, zasadami etyki obowiązującymi przy wykonywaniu świadczeń, </w:t>
        <w:br/>
        <w:t>z przestrzeganiem przepisów prawa oraz postanowień umowy, przy zachowaniu należytej staranność oraz nieprzerwanej pracy na rzecz Udzielającego zamówienia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5. </w:t>
      </w:r>
      <w:r>
        <w:rPr>
          <w:sz w:val="24"/>
          <w:szCs w:val="24"/>
        </w:rPr>
        <w:t xml:space="preserve">Udzielający zamówienia oczekuje, iż świadczenia zdrowotne będą wykonywane ciągle </w:t>
        <w:br/>
        <w:t xml:space="preserve">i nieprzerwanie tj. 24 h na dobę przez 365 dni w roku;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Oferent zobowiązuje się do spełniania na bieżąco wymagań Warmińsko-Mazurskiego Oddziału Narodowego  Funduszu Zdrowia lub innej instytucji finansującej usługi z zakresu ochrony zdrowia realizowane   (zakontraktowane) przez Udzielającego zamówienia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7. </w:t>
      </w:r>
      <w:r>
        <w:rPr>
          <w:sz w:val="24"/>
          <w:szCs w:val="24"/>
        </w:rPr>
        <w:t xml:space="preserve">Oferent będzie prowadził rejestr przyjmowanych zleceń i opisów badań wykonywanych </w:t>
        <w:br/>
        <w:t xml:space="preserve">na ich podstawie oraz udostępniał dane zawarte w tym rejestrze na zasadach określonych </w:t>
        <w:br/>
        <w:t>dla prowadzenia dokumentacji medycznej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8. </w:t>
      </w:r>
      <w:r>
        <w:rPr>
          <w:sz w:val="24"/>
          <w:szCs w:val="24"/>
        </w:rPr>
        <w:t xml:space="preserve">Oferent będzie tworzył na podstawie danych zawartych w systemie informatycznym, wszelkiego </w:t>
        <w:br/>
        <w:t xml:space="preserve">rodzaju zestawienia dotyczące przedmiotu umowy, wymagane przez Udzielającego zamówienia </w:t>
        <w:br/>
        <w:t>i przekazywał je osobom upoważnionym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Arial"/>
          <w:sz w:val="24"/>
          <w:szCs w:val="24"/>
        </w:rPr>
        <w:t xml:space="preserve">9. </w:t>
      </w:r>
      <w:r>
        <w:rPr>
          <w:sz w:val="24"/>
          <w:szCs w:val="24"/>
        </w:rPr>
        <w:t xml:space="preserve">Oferent będzie prowadził sprawozdawczość statystyczną według zasad obowiązujących </w:t>
        <w:br/>
        <w:t>w publicznej służbie zdrowia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-751" w:hanging="0"/>
        <w:jc w:val="both"/>
        <w:rPr/>
      </w:pPr>
      <w:r>
        <w:rPr>
          <w:b/>
          <w:color w:val="000000"/>
          <w:kern w:val="2"/>
          <w:sz w:val="24"/>
          <w:szCs w:val="24"/>
          <w:lang w:eastAsia="ar-SA"/>
        </w:rPr>
        <w:t>XIII</w:t>
      </w:r>
      <w:r>
        <w:rPr>
          <w:color w:val="000000"/>
          <w:kern w:val="2"/>
          <w:sz w:val="24"/>
          <w:szCs w:val="24"/>
          <w:lang w:eastAsia="ar-SA"/>
        </w:rPr>
        <w:t xml:space="preserve"> Wszelkie zapytania do treści SWKO, projektu umowy muszą być złożone w formie elektronicznej na adres: sekretariat@szpital-bartoszyce.pl </w:t>
      </w:r>
      <w:r>
        <w:rPr>
          <w:color w:val="000000"/>
          <w:kern w:val="2"/>
          <w:sz w:val="24"/>
          <w:szCs w:val="24"/>
          <w:u w:val="single"/>
          <w:lang w:eastAsia="ar-SA"/>
        </w:rPr>
        <w:t>najpóźniej do dnia</w:t>
      </w:r>
      <w:r>
        <w:rPr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u w:val="single"/>
          <w:lang w:eastAsia="ar-SA"/>
        </w:rPr>
        <w:t xml:space="preserve">18.11.2022 </w:t>
      </w:r>
      <w:r>
        <w:rPr>
          <w:kern w:val="2"/>
          <w:sz w:val="24"/>
          <w:szCs w:val="24"/>
          <w:u w:val="single"/>
          <w:lang w:eastAsia="ar-SA"/>
        </w:rPr>
        <w:t>r</w:t>
      </w:r>
      <w:r>
        <w:rPr>
          <w:color w:val="FF0000"/>
          <w:kern w:val="2"/>
          <w:sz w:val="24"/>
          <w:szCs w:val="24"/>
          <w:u w:val="single"/>
          <w:lang w:eastAsia="ar-SA"/>
        </w:rPr>
        <w:t>.</w:t>
      </w:r>
      <w:r>
        <w:rPr>
          <w:color w:val="000000"/>
          <w:kern w:val="2"/>
          <w:sz w:val="24"/>
          <w:szCs w:val="24"/>
          <w:u w:val="single"/>
          <w:lang w:eastAsia="ar-SA"/>
        </w:rPr>
        <w:t xml:space="preserve"> do godz. 9.00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color w:val="000000"/>
          <w:kern w:val="2"/>
          <w:sz w:val="24"/>
          <w:szCs w:val="24"/>
          <w:u w:val="single"/>
          <w:lang w:eastAsia="ar-SA"/>
        </w:rPr>
      </w:pPr>
      <w:r>
        <w:rPr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85" w:leader="none"/>
        </w:tabs>
        <w:ind w:hanging="57"/>
        <w:jc w:val="both"/>
        <w:rPr/>
      </w:pPr>
      <w:r>
        <w:rPr>
          <w:b/>
          <w:bCs/>
          <w:sz w:val="24"/>
          <w:szCs w:val="24"/>
        </w:rPr>
        <w:t>XIV</w:t>
      </w:r>
      <w:r>
        <w:rPr>
          <w:sz w:val="24"/>
          <w:szCs w:val="24"/>
        </w:rPr>
        <w:t xml:space="preserve">.  Dokonując wyboru najkorzystniejszej oferty komisja konkursowa kieruje się łączną wartością brutto   złożonej oferty.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artość brutto złożonej oferty oblicza się na podstawie szacunkowej liczby opisów x cena jednostkowa brutto proponowana przez oferenta. Wartości brutto z poszczególnych opisów sumuje się tworząc wartość brutto złożonej oferty.</w:t>
      </w:r>
    </w:p>
    <w:p>
      <w:pPr>
        <w:pStyle w:val="Normal"/>
        <w:tabs>
          <w:tab w:val="clear" w:pos="708"/>
          <w:tab w:val="left" w:pos="885" w:leader="none"/>
        </w:tabs>
        <w:ind w:left="62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/>
          <w:b/>
          <w:sz w:val="24"/>
          <w:szCs w:val="24"/>
        </w:rPr>
        <w:t xml:space="preserve">XV  </w:t>
      </w:r>
      <w:r>
        <w:rPr>
          <w:sz w:val="24"/>
          <w:szCs w:val="24"/>
        </w:rPr>
        <w:t>Miejsce składania ofert: Sekretariat Szpitala Powiatowego w Bartoszycach, ul. Wyszyńskiego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XVI.  </w:t>
      </w:r>
      <w:r>
        <w:rPr>
          <w:sz w:val="24"/>
          <w:szCs w:val="24"/>
        </w:rPr>
        <w:t xml:space="preserve">Termin składania ofert: </w:t>
      </w:r>
      <w:r>
        <w:rPr>
          <w:sz w:val="24"/>
          <w:szCs w:val="24"/>
          <w:u w:val="single"/>
        </w:rPr>
        <w:t>do dnia 22.11.2022 r. do godziny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łożone po terminie zostaną zwrócone bez otwier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XVII. </w:t>
      </w:r>
      <w:r>
        <w:rPr>
          <w:sz w:val="24"/>
          <w:szCs w:val="24"/>
        </w:rPr>
        <w:t xml:space="preserve"> Otwarcie ofert przez komisję konkursową nastąpi 22.11.2022 r. o godzinie 10:00 w siedzibie Szpitala Powiatowego w Bartoszycach, ul. Wyszyńskiego 11, Dział Kadr, Organizacji i Rozliczeń, pok. A13. </w:t>
      </w:r>
    </w:p>
    <w:p>
      <w:pPr>
        <w:pStyle w:val="Normal"/>
        <w:ind w:left="624" w:hanging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VIII</w:t>
      </w:r>
      <w:r>
        <w:rPr>
          <w:sz w:val="24"/>
          <w:szCs w:val="24"/>
        </w:rPr>
        <w:t>.  Rozstrzygnięcie konkursu zostanie ogłoszone na stronie internetowej Szpitala do dnia 30.11.2022 r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X.</w:t>
      </w:r>
      <w:r>
        <w:rPr>
          <w:sz w:val="24"/>
          <w:szCs w:val="24"/>
        </w:rPr>
        <w:t xml:space="preserve"> Udzielający zamówienia zgodnie z art. 150 ustawy o świadczeniach opieki zdrowotnej finansowanych ze środków publicznych, zastrzega sobie prawo do unieważnienia postępowaniu w sprawie zawarcia umowy o udzielenie świadczeń opieki zdrowotnej, odwołania konkursu na każdym etapie postępowania oraz do przesunięcia terminu składania ofert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1- formularz ofert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2 – formularz cenow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Nr 3- </w:t>
      </w:r>
      <w:r>
        <w:rPr>
          <w:color w:val="000000"/>
          <w:sz w:val="24"/>
          <w:szCs w:val="24"/>
        </w:rPr>
        <w:t>wykaz lekarzy specjalistów z zakresu radiologii i diagnostyki obrazowej, którzy będą świadczyć usługi na rzecz Udzielającego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38.8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Arial" w:hAnsi="Arial" w:cs="Arial"/>
      <w:b w:val="false"/>
      <w:bCs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OpenSymbol"/>
      <w:color w:val="FF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color w:val="FF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FF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H2">
    <w:name w:val="h2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2:00Z</dcterms:created>
  <dc:creator>BemjJ</dc:creator>
  <dc:description/>
  <cp:keywords/>
  <dc:language>en-US</dc:language>
  <cp:lastModifiedBy>Kamila Daszkiewicz</cp:lastModifiedBy>
  <cp:lastPrinted>2022-10-20T12:22:00Z</cp:lastPrinted>
  <dcterms:modified xsi:type="dcterms:W3CDTF">2022-11-10T11:18:00Z</dcterms:modified>
  <cp:revision>6</cp:revision>
  <dc:subject/>
  <dc:title>SZCZEGÓŁOWE WARUNKI KONKURSU OFERT</dc:title>
</cp:coreProperties>
</file>