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-751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51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51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zpital Powiatowy im. Jana Pawła II w Bartoszycach</w:t>
      </w:r>
    </w:p>
    <w:p>
      <w:pPr>
        <w:pStyle w:val="Normal"/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3"/>
        <w:spacing w:before="0" w:after="0"/>
        <w:ind w:left="0" w:right="-751" w:firstLine="708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3"/>
        <w:spacing w:before="0" w:after="0"/>
        <w:ind w:left="0" w:right="-751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0" w:right="-751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0" w:right="-751" w:hanging="720"/>
        <w:rPr>
          <w:szCs w:val="24"/>
        </w:rPr>
      </w:pPr>
      <w:r>
        <w:rPr>
          <w:szCs w:val="24"/>
        </w:rPr>
        <w:t>SZCZEGÓŁOWE WARUNKI KONKURSU OFERT</w:t>
      </w:r>
    </w:p>
    <w:p>
      <w:pPr>
        <w:pStyle w:val="Tekstpodstawowy21"/>
        <w:shd w:fill="FFFFFF" w:val="clear"/>
        <w:ind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zwane dalej „SWKO”</w:t>
      </w:r>
    </w:p>
    <w:p>
      <w:pPr>
        <w:pStyle w:val="Tekstpodstawowy21"/>
        <w:shd w:fill="FFFFFF" w:val="clear"/>
        <w:ind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Tekstpodstawowy21"/>
        <w:shd w:fill="FFFFFF" w:val="clear"/>
        <w:ind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Tekstpodstawowy21"/>
        <w:shd w:fill="FFFFFF" w:val="clear"/>
        <w:ind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Tekstpodstawowy21"/>
        <w:shd w:fill="FFFFFF" w:val="clear"/>
        <w:ind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na udzielenie zamówienia </w:t>
      </w:r>
    </w:p>
    <w:p>
      <w:pPr>
        <w:pStyle w:val="Tekstpodstawowy21"/>
        <w:shd w:fill="FFFFFF" w:val="clear"/>
        <w:ind w:right="-751" w:hanging="0"/>
        <w:jc w:val="center"/>
        <w:rPr/>
      </w:pPr>
      <w:r>
        <w:rPr>
          <w:b/>
          <w:color w:val="000000"/>
          <w:kern w:val="2"/>
          <w:szCs w:val="24"/>
        </w:rPr>
        <w:t xml:space="preserve">na wykonywanie świadczeń zdrowotnych w zakresie </w:t>
        <w:br/>
      </w:r>
      <w:r>
        <w:rPr>
          <w:b/>
          <w:bCs/>
          <w:kern w:val="2"/>
          <w:szCs w:val="24"/>
        </w:rPr>
        <w:t xml:space="preserve">diagnostyki laboratoryjnej, mikrobiologicznej i transfuzjologicznej  </w:t>
      </w:r>
    </w:p>
    <w:p>
      <w:pPr>
        <w:pStyle w:val="Tekstpodstawowy21"/>
        <w:shd w:fill="FFFFFF" w:val="clear"/>
        <w:ind w:right="-751" w:hanging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wraz z dzierżawą pomieszczeń  o powierzchni 167,85m²</w:t>
      </w:r>
    </w:p>
    <w:p>
      <w:pPr>
        <w:pStyle w:val="Tekstpodstawowy21"/>
        <w:shd w:fill="FFFFFF" w:val="clear"/>
        <w:ind w:right="-751" w:hanging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Zatwierdził: </w:t>
      </w:r>
    </w:p>
    <w:p>
      <w:pPr>
        <w:pStyle w:val="Normal"/>
        <w:ind w:left="6372" w:right="-39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YREKTOR</w:t>
      </w:r>
    </w:p>
    <w:p>
      <w:pPr>
        <w:pStyle w:val="Normal"/>
        <w:ind w:left="6372" w:right="-39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ławomir Wójcik</w:t>
      </w:r>
    </w:p>
    <w:p>
      <w:pPr>
        <w:pStyle w:val="Normal"/>
        <w:ind w:left="14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</w:t>
      </w:r>
      <w:r>
        <w:rPr>
          <w:sz w:val="24"/>
          <w:szCs w:val="24"/>
          <w:lang w:bidi="zxx"/>
        </w:rPr>
        <w:tab/>
        <w:tab/>
        <w:tab/>
        <w:tab/>
        <w:t xml:space="preserve">                                                                 </w:t>
        <w:tab/>
        <w:t xml:space="preserve">     </w:t>
      </w:r>
    </w:p>
    <w:p>
      <w:pPr>
        <w:pStyle w:val="Normal"/>
        <w:ind w:left="14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14" w:hanging="0"/>
        <w:jc w:val="right"/>
        <w:rPr/>
      </w:pPr>
      <w:r>
        <w:rPr>
          <w:sz w:val="24"/>
          <w:szCs w:val="24"/>
          <w:lang w:bidi="zxx"/>
        </w:rPr>
        <w:t xml:space="preserve">                                                                </w:t>
      </w:r>
    </w:p>
    <w:p>
      <w:pPr>
        <w:pStyle w:val="Normal"/>
        <w:ind w:left="4262" w:firstLine="694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ab/>
        <w:t xml:space="preserve">            …………………………</w:t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bidi="zxx"/>
        </w:rPr>
      </w:pPr>
      <w:r>
        <w:rPr>
          <w:b w:val="false"/>
          <w:color w:val="000000"/>
          <w:kern w:val="2"/>
          <w:sz w:val="24"/>
          <w:szCs w:val="24"/>
          <w:lang w:bidi="zxx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bidi="zxx"/>
        </w:rPr>
      </w:pPr>
      <w:r>
        <w:rPr>
          <w:b w:val="false"/>
          <w:color w:val="000000"/>
          <w:kern w:val="2"/>
          <w:sz w:val="24"/>
          <w:szCs w:val="24"/>
          <w:lang w:bidi="zxx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bidi="zxx"/>
        </w:rPr>
      </w:pPr>
      <w:r>
        <w:rPr>
          <w:b w:val="false"/>
          <w:color w:val="000000"/>
          <w:kern w:val="2"/>
          <w:sz w:val="24"/>
          <w:szCs w:val="24"/>
          <w:lang w:bidi="zxx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bidi="zxx"/>
        </w:rPr>
      </w:pPr>
      <w:r>
        <w:rPr>
          <w:b w:val="false"/>
          <w:color w:val="000000"/>
          <w:kern w:val="2"/>
          <w:sz w:val="24"/>
          <w:szCs w:val="24"/>
          <w:lang w:bidi="zxx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bidi="zxx"/>
        </w:rPr>
      </w:pPr>
      <w:r>
        <w:rPr>
          <w:b w:val="false"/>
          <w:color w:val="000000"/>
          <w:kern w:val="2"/>
          <w:sz w:val="24"/>
          <w:szCs w:val="24"/>
          <w:lang w:bidi="zxx"/>
        </w:rPr>
      </w:r>
    </w:p>
    <w:p>
      <w:pPr>
        <w:pStyle w:val="Normal"/>
        <w:shd w:fill="FFFFFF" w:val="clear"/>
        <w:ind w:left="340" w:right="-751" w:hanging="3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Ilekroć mowa o:</w:t>
      </w:r>
    </w:p>
    <w:p>
      <w:pPr>
        <w:pStyle w:val="Normal"/>
        <w:numPr>
          <w:ilvl w:val="0"/>
          <w:numId w:val="10"/>
        </w:numPr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„</w:t>
      </w:r>
      <w:r>
        <w:rPr>
          <w:b w:val="false"/>
          <w:color w:val="000000"/>
          <w:kern w:val="2"/>
          <w:sz w:val="24"/>
          <w:szCs w:val="24"/>
        </w:rPr>
        <w:t>udzielającym zamówienie” - należy rozumieć Szpital Powiatowy im. Jana Pawła II w Bartoszycach</w:t>
      </w:r>
    </w:p>
    <w:p>
      <w:pPr>
        <w:pStyle w:val="Normal"/>
        <w:numPr>
          <w:ilvl w:val="0"/>
          <w:numId w:val="10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„</w:t>
      </w:r>
      <w:r>
        <w:rPr>
          <w:b w:val="false"/>
          <w:color w:val="000000"/>
          <w:kern w:val="2"/>
          <w:sz w:val="24"/>
          <w:szCs w:val="24"/>
        </w:rPr>
        <w:t xml:space="preserve">przyjmującym zamówienie” - należy rozumieć podmioty, o których mowa </w:t>
      </w:r>
      <w:r>
        <w:rPr>
          <w:b w:val="false"/>
          <w:sz w:val="24"/>
          <w:szCs w:val="24"/>
        </w:rPr>
        <w:t xml:space="preserve">w art. 26 ustawy z dnia </w:t>
        <w:br/>
        <w:t>15 kwietnia 2011 roku o działalności leczniczej, przystępujące do organizowanego konkursu ofert</w:t>
      </w:r>
      <w:r>
        <w:rPr>
          <w:b w:val="false"/>
          <w:color w:val="000000"/>
          <w:kern w:val="2"/>
          <w:sz w:val="24"/>
          <w:szCs w:val="24"/>
        </w:rPr>
        <w:t>.</w:t>
      </w:r>
    </w:p>
    <w:p>
      <w:pPr>
        <w:pStyle w:val="Normal"/>
        <w:shd w:fill="FFFFFF" w:val="clear"/>
        <w:ind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24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I. </w:t>
        <w:tab/>
        <w:t>INFORMACJE OGÓLNE</w:t>
      </w:r>
    </w:p>
    <w:p>
      <w:pPr>
        <w:pStyle w:val="Tekstpodstawowy31"/>
        <w:spacing w:lineRule="auto" w:line="240" w:before="0" w:after="0"/>
        <w:ind w:left="0" w:right="-751" w:hanging="0"/>
        <w:jc w:val="both"/>
        <w:rPr/>
      </w:pPr>
      <w:r>
        <w:rPr>
          <w:b w:val="false"/>
          <w:szCs w:val="24"/>
        </w:rPr>
        <w:t xml:space="preserve">Tryb postępowania: na podstawie art. 26 ustawy z dn. 15 kwietnia 2011r. o działalności leczniczej </w:t>
        <w:br/>
        <w:t xml:space="preserve"> i ustawą z dnia 27 sierpnia 2004 r. o świadczeniach opieki zdrowotnej finansowanych ze środków publicznych  oraz Kodeks cywilny 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Z oferentem wyłonionym w konkursie zostanie zawarta umowa na czas określony do dnia 31.12.2027 r. </w:t>
      </w:r>
      <w:r>
        <w:rPr>
          <w:b w:val="false"/>
          <w:sz w:val="24"/>
          <w:szCs w:val="24"/>
        </w:rPr>
        <w:t>Planuje się podpisanie umowy najpóźniej w terminie 21 dni od dnia złożenia ofert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ent w celu prawidłowego przygotowania i złożenia oferty winien zapoznać się ze wszystkimi informacjami zawartymi w SWKO oraz w załącznikach do SWKO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/>
      </w:pPr>
      <w:r>
        <w:rPr>
          <w:b w:val="false"/>
          <w:bCs/>
          <w:sz w:val="24"/>
          <w:szCs w:val="24"/>
        </w:rPr>
        <w:t xml:space="preserve">Udzielający zamówienie w celu prawidłowego przygotowania i złożenia oferty umożliwi odbycie wizji lokalnej, zbadanie pomieszczeń wyszczególnionych </w:t>
      </w:r>
      <w:r>
        <w:rPr>
          <w:bCs/>
          <w:sz w:val="24"/>
          <w:szCs w:val="24"/>
        </w:rPr>
        <w:t>w załączniku nr 2</w:t>
      </w:r>
      <w:r>
        <w:rPr>
          <w:b w:val="false"/>
          <w:bCs/>
          <w:sz w:val="24"/>
          <w:szCs w:val="24"/>
        </w:rPr>
        <w:t xml:space="preserve"> do SWKO i ich otoczenia. Oferenci powinni uzyskać sami i na własną odpowiedzialność wszelkie niezbędne informacje konieczne dla przygotowania oferty,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Udzielający zamówienie ma prawo do odwołania konkursu bez podania przyczyny oraz do przesunięcia terminu składania ofert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Udzielający zamówienie zastrzega sobie prawo zmiany lub uzupełnienia treści SWKO. Zmiana może nastąpić nie później niż 1 dzień przed terminem składania ofert. W przypadku wprowadzenia zmian, informacja o tym fakcie zostanie niezwłocznie przekazana wszystkim oferentom i będzie dla nich wiążą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Wszelkie zapytania do treści SWKO muszą być złożone w formie elektronicznej na adres: sekretariat@szpital-bartoszyce.pl najpóźniej do </w:t>
      </w:r>
      <w:r>
        <w:rPr>
          <w:b w:val="false"/>
          <w:kern w:val="2"/>
          <w:sz w:val="24"/>
          <w:szCs w:val="24"/>
        </w:rPr>
        <w:t>dnia 13</w:t>
      </w:r>
      <w:r>
        <w:rPr>
          <w:b w:val="false"/>
          <w:color w:val="000000"/>
          <w:kern w:val="2"/>
          <w:sz w:val="24"/>
          <w:szCs w:val="24"/>
        </w:rPr>
        <w:t xml:space="preserve">.12.2023 </w:t>
      </w:r>
      <w:r>
        <w:rPr>
          <w:b w:val="false"/>
          <w:kern w:val="2"/>
          <w:sz w:val="24"/>
          <w:szCs w:val="24"/>
        </w:rPr>
        <w:t>r</w:t>
      </w:r>
      <w:r>
        <w:rPr>
          <w:b w:val="false"/>
          <w:color w:val="FF0000"/>
          <w:kern w:val="2"/>
          <w:sz w:val="24"/>
          <w:szCs w:val="24"/>
        </w:rPr>
        <w:t>.</w:t>
      </w:r>
      <w:r>
        <w:rPr>
          <w:b w:val="false"/>
          <w:color w:val="000000"/>
          <w:kern w:val="2"/>
          <w:sz w:val="24"/>
          <w:szCs w:val="24"/>
        </w:rPr>
        <w:t xml:space="preserve"> do godz. 9.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-751" w:hanging="0"/>
        <w:jc w:val="both"/>
        <w:rPr/>
      </w:pPr>
      <w:r>
        <w:rPr>
          <w:b w:val="false"/>
          <w:color w:val="000000"/>
          <w:spacing w:val="-1"/>
          <w:sz w:val="24"/>
          <w:szCs w:val="24"/>
        </w:rPr>
        <w:t xml:space="preserve">Dodatkowe informacje i wyjaśnienia dotyczące zamówienia można otrzymać drogą elektroniczną od </w:t>
      </w:r>
      <w:r>
        <w:rPr>
          <w:b w:val="false"/>
          <w:color w:val="000000"/>
          <w:sz w:val="24"/>
          <w:szCs w:val="24"/>
        </w:rPr>
        <w:t xml:space="preserve">poniedziałku do piątku w godz. 8.00 - 14.00 (przysłane pytania po godz. 14.00 będą rozpatrywane            w następnym dniu roboczym). 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Osoba upoważniona do kontaktu z oferentami: </w:t>
      </w:r>
    </w:p>
    <w:p>
      <w:pPr>
        <w:pStyle w:val="Normal"/>
        <w:shd w:fill="FFFFFF" w:val="clear"/>
        <w:ind w:left="397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- sprawy merytoryczne:Dorota Fiedorowicz , tel. 89 675 23 93</w:t>
      </w:r>
    </w:p>
    <w:p>
      <w:pPr>
        <w:pStyle w:val="Normal"/>
        <w:shd w:fill="FFFFFF" w:val="clear"/>
        <w:ind w:left="540" w:right="-15" w:hanging="143"/>
        <w:jc w:val="both"/>
        <w:rPr/>
      </w:pPr>
      <w:r>
        <w:rPr>
          <w:b w:val="false"/>
          <w:kern w:val="2"/>
          <w:sz w:val="24"/>
          <w:szCs w:val="24"/>
        </w:rPr>
        <w:t>- sprawy formalne: Magdalena Majek-Grabińska, tel 89 675 23 17</w:t>
      </w:r>
    </w:p>
    <w:p>
      <w:pPr>
        <w:pStyle w:val="Normal"/>
        <w:shd w:fill="FFFFFF" w:val="clear"/>
        <w:ind w:right="-751" w:hanging="0"/>
        <w:jc w:val="both"/>
        <w:rPr>
          <w:b w:val="false"/>
          <w:b w:val="false"/>
          <w:color w:val="000000"/>
          <w:kern w:val="2"/>
          <w:sz w:val="24"/>
          <w:szCs w:val="24"/>
          <w:lang w:val="de-DE"/>
        </w:rPr>
      </w:pPr>
      <w:r>
        <w:rPr>
          <w:b w:val="false"/>
          <w:color w:val="000000"/>
          <w:kern w:val="2"/>
          <w:sz w:val="24"/>
          <w:szCs w:val="24"/>
          <w:lang w:val="de-DE"/>
        </w:rPr>
      </w:r>
    </w:p>
    <w:p>
      <w:pPr>
        <w:pStyle w:val="Normal"/>
        <w:shd w:fill="FFFFFF" w:val="clear"/>
        <w:ind w:right="-751" w:hanging="0"/>
        <w:jc w:val="both"/>
        <w:rPr>
          <w:b w:val="false"/>
          <w:b w:val="false"/>
          <w:color w:val="000000"/>
          <w:kern w:val="2"/>
          <w:sz w:val="24"/>
          <w:szCs w:val="24"/>
          <w:lang w:val="de-DE"/>
        </w:rPr>
      </w:pPr>
      <w:r>
        <w:rPr>
          <w:b w:val="false"/>
          <w:color w:val="000000"/>
          <w:kern w:val="2"/>
          <w:sz w:val="24"/>
          <w:szCs w:val="24"/>
          <w:lang w:val="de-DE"/>
        </w:rPr>
      </w:r>
    </w:p>
    <w:p>
      <w:pPr>
        <w:pStyle w:val="Normal"/>
        <w:shd w:fill="FFFFFF" w:val="clear"/>
        <w:ind w:left="24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II. </w:t>
        <w:tab/>
        <w:t>PRZEDMIOT KONKURSU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Przedmiot konkursu ofert obejm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organizowanie przez Przyjmującego zamówienie na jego koszt całodobowego laboratorium wykonującego badania 7 dni w tygodniu, w miejscu wyznaczonym przez udzielającego zamówienie (lokalizacja Szpitala, pomieszczenia obecnego laboratorium). Transport badań w sytuacjach awaryjnych odbywać się będzie na koszt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przyjęcie przez Przyjmującego zamówienie obowiązku udzielania świadczeń zdrowotnych w zakresie badań diagnostyki laboratoryjnej, mikrobiologii i transfuzjologicznej, z zastrzeżeniem, że badania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hematolog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koagulolog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analityka ogól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biochem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gazometr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badania "citowe" , „ urgens”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diagnostyka serologii grup krw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/>
      </w:pPr>
      <w:r>
        <w:rPr>
          <w:rFonts w:cs="Tahoma"/>
          <w:b w:val="false"/>
          <w:sz w:val="24"/>
          <w:szCs w:val="24"/>
        </w:rPr>
        <w:t xml:space="preserve">wykonywane będą w miejscu świadczenia usług, tj. Laboratorium Szpitala </w:t>
      </w:r>
      <w:r>
        <w:rPr>
          <w:b w:val="false"/>
          <w:color w:val="000000"/>
          <w:kern w:val="2"/>
          <w:sz w:val="24"/>
          <w:szCs w:val="24"/>
        </w:rPr>
        <w:t>Powiatowy im. Jana Pawła II w Bartoszycach</w:t>
      </w:r>
      <w:r>
        <w:rPr>
          <w:rFonts w:cs="Tahoma"/>
          <w:b w:val="false"/>
          <w:sz w:val="24"/>
          <w:szCs w:val="24"/>
        </w:rPr>
        <w:t>, zlokalizowanym w Bartoszycach, ul. Kardynała Wyszyńskiego 11. Udzielający zamówienie dopuszcza możliwość wykonywania badań mikrobiologicznych poza siedzibą Udzielającego zamówienie, jednakże miejsce te musi</w:t>
      </w:r>
      <w:r>
        <w:rPr>
          <w:b w:val="false"/>
          <w:sz w:val="24"/>
          <w:szCs w:val="24"/>
        </w:rPr>
        <w:t xml:space="preserve"> spełniać wymagania określone przepisami prawa w trybie i na warunkach objętych konkurs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/>
      </w:pPr>
      <w:r>
        <w:rPr>
          <w:b w:val="false"/>
          <w:color w:val="000000"/>
          <w:sz w:val="24"/>
          <w:szCs w:val="24"/>
        </w:rPr>
        <w:t>Praca laboratorium ma być zapewniona w systemie ciągłym przez 24-godziny na dobę</w:t>
        <w:br/>
        <w:t xml:space="preserve">przez 7 dni w tygodniu. Punkt pobrań (zlokalizowany w lokalizacji Szpitala </w:t>
      </w:r>
      <w:r>
        <w:rPr>
          <w:b w:val="false"/>
          <w:color w:val="000000"/>
          <w:kern w:val="2"/>
          <w:sz w:val="24"/>
          <w:szCs w:val="24"/>
        </w:rPr>
        <w:t>Powiatowego im. Jana Pawła II w Bartoszycach</w:t>
      </w:r>
      <w:r>
        <w:rPr>
          <w:b w:val="false"/>
          <w:color w:val="000000"/>
          <w:sz w:val="24"/>
          <w:szCs w:val="24"/>
        </w:rPr>
        <w:t xml:space="preserve"> będzie </w:t>
      </w:r>
      <w:r>
        <w:rPr>
          <w:b w:val="false"/>
          <w:color w:val="000000"/>
          <w:spacing w:val="-1"/>
          <w:sz w:val="24"/>
          <w:szCs w:val="24"/>
        </w:rPr>
        <w:t>czynny w godz. 7</w:t>
      </w:r>
      <w:r>
        <w:rPr>
          <w:b w:val="false"/>
          <w:color w:val="000000"/>
          <w:spacing w:val="-1"/>
          <w:sz w:val="24"/>
          <w:szCs w:val="24"/>
          <w:vertAlign w:val="superscript"/>
        </w:rPr>
        <w:t>00</w:t>
      </w:r>
      <w:r>
        <w:rPr>
          <w:b w:val="false"/>
          <w:color w:val="000000"/>
          <w:spacing w:val="-1"/>
          <w:sz w:val="24"/>
          <w:szCs w:val="24"/>
        </w:rPr>
        <w:t xml:space="preserve"> – 10</w:t>
      </w:r>
      <w:r>
        <w:rPr>
          <w:b w:val="false"/>
          <w:color w:val="000000"/>
          <w:spacing w:val="-1"/>
          <w:sz w:val="24"/>
          <w:szCs w:val="24"/>
          <w:vertAlign w:val="superscript"/>
        </w:rPr>
        <w:t>30</w:t>
      </w:r>
      <w:r>
        <w:rPr>
          <w:b w:val="false"/>
          <w:color w:val="000000"/>
          <w:spacing w:val="-1"/>
          <w:sz w:val="24"/>
          <w:szCs w:val="24"/>
        </w:rPr>
        <w:t xml:space="preserve">. Pracownicy Szpitala przyjmowani są poza </w:t>
      </w:r>
      <w:r>
        <w:rPr>
          <w:b w:val="false"/>
          <w:color w:val="000000"/>
          <w:sz w:val="24"/>
          <w:szCs w:val="24"/>
        </w:rPr>
        <w:t xml:space="preserve">kolejności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zyjęcie przez Przyjmującego zamówienie obowiązku nieodpłatnego dostarczania, w ilościach adekwatnych do ilości pobranych i wykonanych badań, odpowiednich systemów pobrań, dostosowanych do poszczególnych badań i zgodnych z zaleceniami laboratorium oraz dostarczanie kwartalnych, półrocznych, rocznych błędów przedlaboratoryjnych ze wszystkich oddziałów wraz z komentarzem i zaleceniami, raz w roku przedstawienie mapy mikrobiologicznej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94" w:right="-751" w:hanging="0"/>
        <w:jc w:val="both"/>
        <w:rPr/>
      </w:pPr>
      <w:r>
        <w:rPr>
          <w:b w:val="false"/>
          <w:kern w:val="2"/>
          <w:sz w:val="24"/>
          <w:szCs w:val="24"/>
          <w:u w:val="single"/>
        </w:rPr>
        <w:t>Badania w zakresie diagnostyki laboratoryjnej</w:t>
      </w:r>
      <w:r>
        <w:rPr>
          <w:b w:val="false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Probówki systemu próżniowego z trwałą próżnia, zgodnie z objętością i rodzajem wg wymagań przyjmującego zamówieni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Bezpieczne dwustronne igły i uchwyty kompatybilne z probówkami system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System do pobrania próbek do badań gazometrii, wapnia zjonizowan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Pojemniki do badania ogólnego moczu</w:t>
      </w:r>
    </w:p>
    <w:p>
      <w:pPr>
        <w:pStyle w:val="Akapitzlist"/>
        <w:rPr/>
      </w:pPr>
      <w:r>
        <w:rPr>
          <w:rStyle w:val="StrongEmphasis"/>
          <w:b/>
          <w:sz w:val="24"/>
          <w:szCs w:val="24"/>
          <w:u w:val="single"/>
        </w:rPr>
        <w:t>Badania w zakresie mikrobiologii</w:t>
      </w:r>
      <w:r>
        <w:rPr>
          <w:rStyle w:val="StrongEmphasis"/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Butelki do posiewu krwi i innych płynów w warunkach tlenowych i beztlenowych oraz pediatrycznych (butelki z plastiku, nietłukące się w trakcie obsługi, zapewniające bezpieczeństwo osób pobierających, butelki z możliwością wizualnego odczytu wyniku w celu kontroli poprawności pobrania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 xml:space="preserve">Sporal S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Sterylne pojemniki do pobierania mocz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Flokowane wymazówki z płynnym podłożem w celu zwiększenia odzysku pobranego materiału i przeżywalności mikroorganizmów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Woreczki do pobierania moczu od noworodków i niemowląt dla chłopców i dziewczynek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Płytki odciskowe do oceny czystości mikrobiologicznej środowiska wraz z aparatem do zapewnienia prawidłowego nacisku płytki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51" w:hanging="0"/>
        <w:jc w:val="both"/>
        <w:rPr/>
      </w:pPr>
      <w:r>
        <w:rPr>
          <w:rStyle w:val="StrongEmphasis"/>
          <w:b/>
          <w:sz w:val="24"/>
          <w:szCs w:val="24"/>
        </w:rPr>
        <w:t>Wartość dostarczanego asortymentu będzie wliczona w cenie badania.</w:t>
      </w:r>
    </w:p>
    <w:p>
      <w:pPr>
        <w:pStyle w:val="Akapitzlist"/>
        <w:rPr/>
      </w:pPr>
      <w:r>
        <w:rPr>
          <w:rStyle w:val="StrongEmphasis"/>
          <w:b/>
          <w:sz w:val="24"/>
          <w:szCs w:val="24"/>
          <w:u w:val="single"/>
        </w:rPr>
        <w:t>Badania w zakresie transfuzjologii krwi</w:t>
      </w:r>
      <w:r>
        <w:rPr>
          <w:rStyle w:val="StrongEmphasis"/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Probówki systemu próżniowego zgodnie z objętością i rodzajem wg wymagań przyjmującego zamówieni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Bezpieczne dwustronne igły i uchwyty kompatybilne z probówkami system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94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z zastrzeżeniem, że wartość dostarczanego asortymentu będzie wliczona w cenę badań, co oznacza, że Przyjmujący zamówienie nie będzie osobno obciążał Szpitala kosztami tego asortymen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/>
      </w:pPr>
      <w:r>
        <w:rPr>
          <w:b w:val="false"/>
          <w:kern w:val="2"/>
          <w:sz w:val="24"/>
          <w:szCs w:val="24"/>
        </w:rPr>
        <w:t>przeszkolenie personelu Szpitala w zakresie pobierania materiału biologicznego przy użyciu sprzętu określonego w punkcie 4)</w:t>
      </w:r>
      <w:r>
        <w:rPr>
          <w:b w:val="false"/>
          <w:iCs/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prace remontowo – adaptacyjne mające na celu przystosowanie pomieszczeń Udzielającego zamówienie do potrzeb prowadzonej działalnośc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/>
      </w:pPr>
      <w:r>
        <w:rPr>
          <w:b w:val="false"/>
          <w:kern w:val="2"/>
          <w:sz w:val="24"/>
          <w:szCs w:val="24"/>
        </w:rPr>
        <w:t>dzierżawę</w:t>
      </w:r>
      <w:r>
        <w:rPr>
          <w:b w:val="false"/>
          <w:color w:val="000000"/>
          <w:kern w:val="2"/>
          <w:sz w:val="24"/>
          <w:szCs w:val="24"/>
        </w:rPr>
        <w:t xml:space="preserve"> pomieszczeń od Udzielającego zamówienia w zakresie niezbędnym do wykonywania zadań objętych udzielanym zamówieniem.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/>
      </w:pPr>
      <w:r>
        <w:rPr>
          <w:b w:val="false"/>
          <w:sz w:val="24"/>
          <w:szCs w:val="24"/>
        </w:rPr>
        <w:t xml:space="preserve">Szczegółowy zakres i liczbę świadczeń będących przedmiotem konkursu określa </w:t>
      </w:r>
      <w:r>
        <w:rPr>
          <w:sz w:val="24"/>
          <w:szCs w:val="24"/>
        </w:rPr>
        <w:t xml:space="preserve">załącznik nr 1 </w:t>
      </w:r>
      <w:r>
        <w:rPr>
          <w:b w:val="false"/>
          <w:sz w:val="24"/>
          <w:szCs w:val="24"/>
        </w:rPr>
        <w:t>do SWKO</w:t>
      </w:r>
      <w:r>
        <w:rPr>
          <w:b w:val="false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/>
      </w:pPr>
      <w:r>
        <w:rPr>
          <w:b w:val="false"/>
          <w:sz w:val="24"/>
          <w:szCs w:val="24"/>
        </w:rPr>
        <w:t>Szczegółowe informacje o użytkowanych pomieszczeniach, przeznaczonych do oddania w dzierżawę stanow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do SWKO</w:t>
      </w:r>
      <w:r>
        <w:rPr>
          <w:b w:val="false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autoryzowane wyniki muszą być dostarczane niezwłocznie Udzielającemu zamówienie w formie elektronicznej poprzez zintegrowanie systemu informatycznego laboratorium z systemem szpitalnym oraz wersji papierowej z wymaganą autoryzacją.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zczegółowe raportowanie udzielającemu zamówienie ilości wykonanych badań z uwzględnieniem daty i godziny przyjęcia materiału do badania, daty i godziny wykonania badania, trybu wykonania badania (rutyna, cito/pilne), osoby pobierającej materiał, komórki zlecającej badania, danych pacjenta, wychwyconych przez system informatyczny lub przyjmującego zamówienie błędów, itp. Zakres raportowania może zostać na żądanie udzielającego zamówienie rozszerzo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9874" w:leader="none"/>
        </w:tabs>
        <w:autoSpaceDE w:val="false"/>
        <w:ind w:left="0" w:right="-751" w:hanging="0"/>
        <w:jc w:val="both"/>
        <w:rPr/>
      </w:pPr>
      <w:r>
        <w:rPr>
          <w:rFonts w:cs="Arial"/>
          <w:b w:val="false"/>
          <w:kern w:val="2"/>
          <w:sz w:val="24"/>
          <w:szCs w:val="24"/>
        </w:rPr>
        <w:t xml:space="preserve">Świadczone usługi będą wykonywane przez osoby posiadające stosowne kwalifikacje i uprawnienia. Badania będą wykonywane przy zachowaniu należytej staranności wg zaleceń Zespołu ds. Organizacji systemu jakości w laboratoriach diagnostycznych w Polsce powołanym przez Ministra Zdrowia i według zaleceń konsultantów krajowych ds. analityki medycznej, konsultanta krajowego ds. mikrobiologii i konsultanta ds. transfuzjologii oraz zgodnie z </w:t>
      </w:r>
      <w:r>
        <w:rPr>
          <w:rFonts w:cs="Tahoma"/>
          <w:b w:val="false"/>
          <w:sz w:val="24"/>
          <w:szCs w:val="24"/>
        </w:rPr>
        <w:t>normami umożliwiającymi pracę zgodnie z systemem GLP/dobra praktyka laboratoryjna/,</w:t>
      </w:r>
      <w:r>
        <w:rPr>
          <w:rFonts w:cs="Tahoma"/>
          <w:sz w:val="24"/>
          <w:szCs w:val="24"/>
        </w:rPr>
        <w:t xml:space="preserve"> </w:t>
      </w:r>
      <w:r>
        <w:rPr>
          <w:rFonts w:cs="Arial"/>
          <w:b w:val="false"/>
          <w:kern w:val="2"/>
          <w:sz w:val="24"/>
          <w:szCs w:val="24"/>
        </w:rPr>
        <w:t>posiadaną wiedzą diagnostyczną, obowiązującymi wymogami i standardami na zasadach wynikających z ustawy o działalności leczniczej oraz rozporządzeń Ministra Zdrowia w sprawie wymagań jakim powinny odpowiadać medyczne laboratoria diagnostyczne. Laboratorium uczestniczyć będzie w zewnętrznych programach  oceny  jakości ogólnopolskich i międzynarodowych, wdrożone zostaną procedury zapewniania jakości badań laboratoryjnych zgodnie z praktyką, sztuką i etyką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9874" w:leader="none"/>
        </w:tabs>
        <w:autoSpaceDE w:val="false"/>
        <w:ind w:left="0" w:right="-751" w:hanging="0"/>
        <w:jc w:val="both"/>
        <w:rPr/>
      </w:pPr>
      <w:r>
        <w:rPr>
          <w:rFonts w:cs="Arial"/>
          <w:b w:val="false"/>
          <w:sz w:val="24"/>
          <w:szCs w:val="24"/>
        </w:rPr>
        <w:t>Z dniem 01.03.2015 r. Udzielający zamówienie przekazał dotychczasowemu podmiotowi realizującemu wykonywanie świadczeń z zakresu diagnostyki laboratoryjnej, mikrobiologicznej i transfuzjologicznej, 5 pracowników w trybie art. 23</w:t>
      </w:r>
      <w:r>
        <w:rPr>
          <w:rFonts w:cs="Arial"/>
          <w:b w:val="false"/>
          <w:sz w:val="24"/>
          <w:szCs w:val="24"/>
          <w:vertAlign w:val="superscript"/>
        </w:rPr>
        <w:t>1</w:t>
      </w:r>
      <w:r>
        <w:rPr>
          <w:rFonts w:cs="Arial"/>
          <w:b w:val="false"/>
          <w:sz w:val="24"/>
          <w:szCs w:val="24"/>
        </w:rPr>
        <w:t xml:space="preserve"> Kodeksu prac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1" w:hanging="0"/>
        <w:jc w:val="both"/>
        <w:rPr>
          <w:rFonts w:cs="Arial"/>
          <w:b w:val="false"/>
          <w:b w:val="false"/>
          <w:kern w:val="2"/>
          <w:sz w:val="24"/>
          <w:szCs w:val="24"/>
        </w:rPr>
      </w:pPr>
      <w:r>
        <w:rPr>
          <w:rFonts w:cs="Arial"/>
          <w:b w:val="false"/>
          <w:kern w:val="2"/>
          <w:sz w:val="24"/>
          <w:szCs w:val="24"/>
        </w:rPr>
        <w:t>Sieć komputerowa oraz inne inwestycje poczynione na mieniu Udzielającego zamówienie zostaną przekazane nieodpłatnie Udzielającemu zamówienie na podstawie odrębnego porozumienia z chwilą wygaśnięcia niniejszej umowy w trybie normalnym lub rozwiązania umowy z przyczyn leżących po stronie Przyjmującego zamówienie. Przy innej formie rozwiązania umowy zasady przekazania określi porozumienie stro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1" w:hanging="0"/>
        <w:jc w:val="both"/>
        <w:rPr/>
      </w:pPr>
      <w:r>
        <w:rPr>
          <w:b w:val="false"/>
          <w:sz w:val="24"/>
          <w:szCs w:val="24"/>
        </w:rPr>
        <w:t>Zapewnienie pracy istniejącego systemu informatycznego pod względem ciągłości działania organizacji, utrzymania połączeń systemowych oraz zabezpieczenie zgromadzonych dotychczas danych w celu ich przetwarzania i archiwizacji. Zamawiający dopuszcza adrożenie w laboratorium innego niż posiadane obecnie oprogramowanie spełniające wymagane kryteria zawarte w SWKO. Przy czym wdrożenie w laboratorium pełnej informatyzacji, umożliwiającej dwukierunkową komunikację laboratoryjnego systemu informatycznego z analizatorami i szpitalnym systemem HIS musi nastąpić najpóźniej w terminie 14 dni od dnia podpis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1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yjmujący zamówienie zobowiązuje się do zintegrowania używanego przez siebie systemu  informatycznego z system informatycznym posiadanym przez Udzielającego zamówienie, w szczególności w zakresie umożliwiającym zlecanie badań i przekazywanie wyników badań drogą elektroniczną oraz spełnienie przez Udzielającego zamówienie wymogów prowadzenia dokumentacji medycznej w formie elektronicznej. Jednocześnie Oferent zagwarantuje, iż posiada system informatyczny lub też w najbliższym czasie dostosuje swój system do wymogów Rozporządzenia Ministra Zdrowia z 15 października 2019 dotyczącego posiadania własnego repozytorium oraz integracji z platformą P1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jc w:val="both"/>
        <w:rPr/>
      </w:pPr>
      <w:r>
        <w:rPr>
          <w:rFonts w:cs="Arial"/>
          <w:b w:val="false"/>
          <w:kern w:val="2"/>
          <w:sz w:val="24"/>
        </w:rPr>
        <w:t>Koszt integracji leży po stronie Oferenta. Udzielający zamówienie informuje, iż do obsługi szpital wykorzystuje system informatyczny CGM CLININET ( CompuGroup Medical Polska), a system laboratoryjny 2LAB firmy OTM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right="-750" w:hanging="0"/>
        <w:jc w:val="both"/>
        <w:rPr/>
      </w:pPr>
      <w:r>
        <w:rPr>
          <w:rFonts w:cs="Arial"/>
          <w:b w:val="false"/>
          <w:bCs/>
          <w:kern w:val="2"/>
          <w:sz w:val="24"/>
        </w:rPr>
        <w:t>12. P</w:t>
      </w:r>
      <w:r>
        <w:rPr>
          <w:rFonts w:cs="Arial"/>
          <w:b w:val="false"/>
          <w:kern w:val="2"/>
          <w:sz w:val="24"/>
          <w:szCs w:val="24"/>
        </w:rPr>
        <w:t xml:space="preserve">rzyjmujący zamówienie </w:t>
      </w:r>
      <w:r>
        <w:rPr>
          <w:b w:val="false"/>
          <w:sz w:val="24"/>
          <w:szCs w:val="24"/>
        </w:rPr>
        <w:t xml:space="preserve"> zapewni w pracowni laboratoryjnej nadzór diagnosty laboratoryjnego całodobowo, a kierownika laboratorium dostępnego w godzinach 08:00-16:00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right="-750" w:hanging="0"/>
        <w:jc w:val="both"/>
        <w:rPr>
          <w:rFonts w:cs="Arial"/>
          <w:b w:val="false"/>
          <w:b w:val="false"/>
          <w:bCs/>
          <w:kern w:val="2"/>
          <w:sz w:val="24"/>
          <w:szCs w:val="24"/>
        </w:rPr>
      </w:pPr>
      <w:r>
        <w:rPr>
          <w:rFonts w:cs="Arial"/>
          <w:b w:val="false"/>
          <w:bCs/>
          <w:kern w:val="2"/>
          <w:sz w:val="24"/>
          <w:szCs w:val="24"/>
        </w:rPr>
        <w:t>13. W przypadku awarii, wymiany sprzętu i aparatury niezbędnej do wykonywania zamówienia z zakresu diagnostyki laboratoryjnej Przyjmujący zamówienie  gwarantuje ciągłość wykonywania świadczeń w czasie trwania umowy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right="-750" w:hanging="0"/>
        <w:jc w:val="both"/>
        <w:rPr/>
      </w:pPr>
      <w:r>
        <w:rPr>
          <w:rFonts w:cs="Arial"/>
          <w:b w:val="false"/>
          <w:bCs/>
          <w:kern w:val="2"/>
          <w:sz w:val="24"/>
          <w:szCs w:val="24"/>
        </w:rPr>
        <w:t xml:space="preserve">14. </w:t>
      </w:r>
      <w:r>
        <w:rPr>
          <w:b w:val="false"/>
          <w:bCs/>
          <w:color w:val="000000"/>
          <w:kern w:val="2"/>
          <w:sz w:val="24"/>
          <w:szCs w:val="24"/>
        </w:rPr>
        <w:t>Świadczenie usług zdrowotnych ( badań laboratoryjnych ) na rzecz Udzielającego zamówienie jest nierozerwalnie związane z najmem pomieszczeń  i odbywa się w tym samym okresie co okres trwania umowy o udzielanie świadczeń zdrowotnych  w zakresie diagnostyki laboratoryjnej, mikrobiologicznej i transfuzjologicznej</w:t>
      </w:r>
    </w:p>
    <w:p>
      <w:pPr>
        <w:pStyle w:val="Normal"/>
        <w:shd w:fill="FFFFFF" w:val="clear"/>
        <w:ind w:right="-750" w:hanging="0"/>
        <w:rPr>
          <w:rFonts w:cs="Arial"/>
          <w:b w:val="false"/>
          <w:b w:val="false"/>
          <w:bCs/>
          <w:kern w:val="2"/>
          <w:sz w:val="24"/>
          <w:szCs w:val="24"/>
        </w:rPr>
      </w:pPr>
      <w:r>
        <w:rPr>
          <w:rFonts w:cs="Arial"/>
          <w:b w:val="false"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1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III. </w:t>
        <w:tab/>
        <w:t xml:space="preserve">ZASADY WYKONYWANIA ŚWIADCZEŃ ZDROWOTNYCH OBJĘTYCH KONKURSEM </w:t>
      </w:r>
    </w:p>
    <w:p>
      <w:pPr>
        <w:pStyle w:val="Normal"/>
        <w:shd w:fill="FFFFFF" w:val="clear"/>
        <w:ind w:left="1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Udzielający zamówienie oczekuje od Przyjmującego zamówienie przedstawienia koncepcji świadczenia usług stanowiących przedmiot konkursu, a w szczególności: 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pisu sposobu organizacji świadczenia usług (komunikacja wewnątrz i na zewnątrz laboratorium, sposób utylizacji odczynników i materiałów eksploatacyjnych, opis działań w sytuacjach awaryjnych, np. awaria </w:t>
      </w:r>
      <w:r>
        <w:rPr>
          <w:b w:val="false"/>
          <w:color w:val="000000"/>
          <w:sz w:val="24"/>
          <w:szCs w:val="24"/>
        </w:rPr>
        <w:t>energii elektrycznej</w:t>
      </w:r>
      <w:r>
        <w:rPr>
          <w:b w:val="false"/>
          <w:color w:val="000000"/>
          <w:kern w:val="2"/>
          <w:sz w:val="24"/>
          <w:szCs w:val="24"/>
        </w:rPr>
        <w:t>). Koncepcja oprócz powyższego zawierać musi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061" w:right="-748" w:hanging="36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a) </w:t>
      </w:r>
      <w:r>
        <w:rPr>
          <w:b w:val="false"/>
          <w:color w:val="000000"/>
          <w:spacing w:val="-2"/>
          <w:sz w:val="24"/>
          <w:szCs w:val="24"/>
        </w:rPr>
        <w:t xml:space="preserve">Opis organizacji przyjmowania materiału   do badań i opis ewidencji czasu, w </w:t>
      </w:r>
      <w:r>
        <w:rPr>
          <w:b w:val="false"/>
          <w:color w:val="000000"/>
          <w:sz w:val="24"/>
          <w:szCs w:val="24"/>
        </w:rPr>
        <w:t>szczególności :</w:t>
      </w:r>
    </w:p>
    <w:p>
      <w:pPr>
        <w:pStyle w:val="Normal"/>
        <w:shd w:fill="FFFFFF" w:val="clear"/>
        <w:ind w:left="1620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dostarczenia próbki do laboratorium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66" w:leader="none"/>
        </w:tabs>
        <w:autoSpaceDE w:val="false"/>
        <w:ind w:left="1627" w:right="-748" w:hanging="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wykonania badania od momentu   przyjęcia próbki z oddział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66" w:leader="none"/>
        </w:tabs>
        <w:autoSpaceDE w:val="false"/>
        <w:ind w:left="1627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nia badań pil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is współpracy ze szpitalnym zespołem kontrolującym wykonanie umowy uwzględniający m.in. zakres monitorowanych informacji (np. kontrolę jakości, kontrolę skierowań na zlecenia), wyznaczenie stałej osoby (zespołu) po stronie Wykonawcy do współpracy, zakres i częstotliwość udostępnianych informacji, dwustronnych spotkań merytorycz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is metody wyszukiwania próbek z możliwością dodatkowych próbek i powtórek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701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rganizacja i wyposażenie pracowni mikrobiologiczne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stępowanie w razie awarii i wykorzystanie laboratorium zastępczego, przedstawienie procedury postępowania w przypadku awarii (nie dotyczy to okresu przejściowego) m.in. mediów, aparatury diagnostycznej, czasowej utraty możliwości części lub wszystkich oznacze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701" w:right="-748" w:hanging="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Sposób dystrybucji wyników na Oddział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is organizacji pracy laboratorium w dni powszednie po godz. 15 oraz całodobowo w soboty,   niedziele i inne dni świąteczn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sób postępowania z odpadami, w tym z odpadami medycznymi, od chwili powstania do ich usunięcia z terenu Udzielającego zamówieni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az i kwalifikacje osób udzielających świadczeń, objęte postępowaniem konkursowym ze wskazaniem kierownika laboratoriu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Wykaz i kwalifikacje osób, które będą wykonywać badania laboratoryjne, w systemie całodobowym w lokalizacji Udzielającego zamówienie, tj. w Szpitalu Powiatowym w Bartoszycach przy ul. Kardynała Wyszyńskiego 11, 11-200 Bartoszyc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Zakres integracji z HIS oraz dostosowywanie jej do potrzeb szpitala: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627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  <w:t>funkcjonalność wykraczająca ponad określoną w SWKO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1627" w:right="-748" w:hanging="0"/>
        <w:jc w:val="both"/>
        <w:rPr/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-8"/>
          <w:sz w:val="24"/>
          <w:szCs w:val="24"/>
        </w:rPr>
        <w:t xml:space="preserve">możliwość    blokowania    dostępu    do    zlecania    badań    poszczególnym </w:t>
      </w:r>
      <w:r>
        <w:rPr>
          <w:b w:val="false"/>
          <w:color w:val="000000"/>
          <w:sz w:val="24"/>
          <w:szCs w:val="24"/>
        </w:rPr>
        <w:t>komórkom organizacyjnym lub lekarzom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1627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posób przyjmowania materiału do badań i wydawania wyników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pis systemu pobierania krwi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metodyka pracy laboratoryjnej (postępowanie przedanalityczne, badawcze i poanalityczne, metody badań, wzorcowań, walidacja, eliminacja błędu przedlaboratoryjnego, itp.)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tosowane metody kontroli wewnętrznej i zewnętrznej, w tym postępowanie z usługą niezgodną z wymaganiami badań i / lub wzorcowań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ykaz badań dostępnych całą dobę, wykaz badań cito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ykaz wykonywanych badań wykraczający poza zakres wykonywany obecnie przez laboratorium Udzielającego zamówienie, bez ujmowania badań określonych w załącznikach do niniejszego konkursu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zaproponowania rozwiązań informatycznych dotyczących udzielanych świadczeń zdrowotnych (pełna informatyzacja), zapewniająca pełną rejestrację i kontrolę pobranego materiału, połączenie analizatorów z automatycznym zlecaniem i odsyłaniem wyników, wykorzystaniem systemu kodów kreskowych, spięcie laboratorium ze Szpitalem pozwalające na bezpośredni dostęp do wszystkich wykonanych wyników badań (analityka,mikrobiologia i serologia) oraz umożliwienie wglądu przez lekarzy do wyników badań za pomocą Internetu. </w:t>
      </w:r>
      <w:r>
        <w:rPr>
          <w:rFonts w:cs="Arial"/>
          <w:b w:val="false"/>
          <w:kern w:val="2"/>
          <w:sz w:val="24"/>
          <w:szCs w:val="24"/>
        </w:rPr>
        <w:t xml:space="preserve">Wdrożenie w laboratorium pełnej informatyzacji, umożliwiającej dwukierunkową komunikację laboratoryjnego systemu informatycznego </w:t>
        <w:br/>
        <w:t xml:space="preserve">z analizatorami i szpitalnym systemem HIS musi nastąpić najpóźniej w terminie 14 dni od dnia podpisania umowy 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przedstawienia liczby i kwalifikacji osób udzielających określonych świadczeń zdrowotnych w tym także w lokalizacji Szpitala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ykazu sprzętu i aparatury, na których będą świadczone usługi, z opisem technicznym (dokumentacją techniczną) umożliwiającą ocenę jakości, wydajności i klasy sprzętu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posób magazynowania i dystrybucji sprzętu niezbędnego do pobierania materiału do badań.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Sposób zgłaszania i rejestracji pacjentów (z zewnątrz), dni i godziny świadczenia usług, opis prowadzenia i udostępnienia dokumentacji prowadzonych badań,</w:t>
      </w:r>
    </w:p>
    <w:p>
      <w:pPr>
        <w:pStyle w:val="Normal"/>
        <w:shd w:fill="FFFFFF" w:val="clear"/>
        <w:ind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-75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Wykonywanie badań transfuzjologicznych odbywać się będzie przy zachowaniu następujących zasad:</w:t>
      </w:r>
    </w:p>
    <w:p>
      <w:pPr>
        <w:pStyle w:val="Normal"/>
        <w:shd w:fill="FFFFFF" w:val="clear"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widowControl/>
        <w:numPr>
          <w:ilvl w:val="0"/>
          <w:numId w:val="20"/>
        </w:numPr>
        <w:jc w:val="both"/>
        <w:rPr/>
      </w:pPr>
      <w:r>
        <w:rPr>
          <w:rFonts w:cs="Arial"/>
          <w:b w:val="false"/>
          <w:sz w:val="24"/>
          <w:szCs w:val="24"/>
        </w:rPr>
        <w:t>Przyjmujący zamówienie zorganizuje pracownię transfuzjologiczną w zakresie niezbędnym do prowadzenia badań w dzierżawionych od Udzielającego zamówienie pomieszczeniach w budynku Szpitala, ponosząc wszystkie koszty remontowo-adaptacyjne.</w:t>
      </w:r>
    </w:p>
    <w:p>
      <w:pPr>
        <w:pStyle w:val="Akapitzlist"/>
        <w:widowControl/>
        <w:numPr>
          <w:ilvl w:val="0"/>
          <w:numId w:val="20"/>
        </w:numPr>
        <w:jc w:val="both"/>
        <w:rPr/>
      </w:pPr>
      <w:r>
        <w:rPr>
          <w:rFonts w:cs="Arial"/>
          <w:b w:val="false"/>
          <w:sz w:val="24"/>
          <w:szCs w:val="24"/>
        </w:rPr>
        <w:t>Przyjmujący zamówienie będzie zobowiązany na swój koszt do zorganizowania pracowni serologii transfuzjologicznej, jej wyposażenia w niezbędny sprzęt do wykonywania badań oraz odczynniki, książki zgodnie z Rozporządzeniem Ministra Zdrowia z dnia 16 października 2017 r. w sprawie leczenia krwią i jej składnikami w podmiotach leczniczych wykonujących działalność leczniczą w rodzaju stacjonarne i całodobowe świadczenia zdrowotne.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zyjmujący zamówienie na swój koszt zapewni walidację urządzeń do przechowywania odczynników, krwi a także urządzeń do badań serologii.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zyjmujący zamówienie zapewni możliwość wykonywania badań serologii transfuzjologicznej w lokalizacji Szpitala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ykonywanie badań przesiewowych w kierunku obecności przeciwciał odpornościowych musi odbywać się metodą mikrokolumnową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znaczanie grup krwi układu ABO i RhD musi odbywać się przy użyciu odczynników posiadających deklaracje zgodności CE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szelkie konsultacje badań, doboru krwi, określenie przeciwciał i grup krwi w RCKiK w Olsztynie wynikające z trudnościami oznaczeń na miejscu wliczone będą w cenę badań.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zyjmujący zamówienie zapewni uczestnictwo pracowni serologii transfuzjologicznej w zewnątrz laboratoryjnej kontroli jakości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zyjmujący zamówienie zapewni całodobową autoryzacje wszystkich badań serologii transfuzjologicznej przez diagnostę laboratoryjnego z uprawnieniami do wykonywania tych badań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Udzielający zamówienie wymaga od Przyjmującego zamówienie przedstawienia koncepcji świadczenia usług stanowiących przedmiot konkursu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Udzielający zamówienie wymaga od Przyjmującego zamówienie aby: </w:t>
      </w:r>
    </w:p>
    <w:p>
      <w:pPr>
        <w:pStyle w:val="Akapitzlist"/>
        <w:widowControl/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) spełniał wymogi stawiane przez Narodowy Fundusz Zdrowia dla badań serologicznych, </w:t>
      </w:r>
    </w:p>
    <w:p>
      <w:pPr>
        <w:pStyle w:val="Akapitzlist"/>
        <w:widowControl/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) poddawał się kontroli przez Narodowy Fundusz Zdrowia (NFZ) w zakresie spełniania wymagań i standardów określonych przez NFZ, </w:t>
      </w:r>
    </w:p>
    <w:p>
      <w:pPr>
        <w:pStyle w:val="Akapitzlist"/>
        <w:widowControl/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3) świadczył zamawiane usługi zgodnie z zasadami współczesnej wiedzy technicznej i analitycznej, sztuką i etyką zawodu, obowiązującymi przepisami prawa oraz postanowieniami umowy, przy zachowaniu należytej staranności, </w:t>
      </w:r>
    </w:p>
    <w:p>
      <w:pPr>
        <w:pStyle w:val="Akapitzlist"/>
        <w:widowControl/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4) świadczył zamawiane usługi na sprzęcie wysokiej jakości z aktualnymi dokumentami dopuszczającymi je do obrotu, </w:t>
      </w:r>
    </w:p>
    <w:p>
      <w:pPr>
        <w:pStyle w:val="Akapitzlist"/>
        <w:widowControl/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5) materiały i odczynniki używane do wykonywania zamówienia były dopuszczone do obrotu i spełniały wymagania określone obowiązującymi przepisami, </w:t>
      </w:r>
    </w:p>
    <w:p>
      <w:pPr>
        <w:pStyle w:val="Akapitzlist"/>
        <w:widowControl/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) udostępnił możliwość skorzystania ze swojej bazy danych dotyczącej wyników.</w:t>
      </w:r>
    </w:p>
    <w:p>
      <w:pPr>
        <w:pStyle w:val="Akapitzlist"/>
        <w:widowControl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Akapitzlist"/>
        <w:widowControl/>
        <w:ind w:left="0" w:righ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magania dotyczące kontroli zakażeń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owadzenie bieżącej analizy czynników etiologicznych zakażeń szpitalnych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owadzenie lekowrażliwości i mechanizmów oporności oraz składanie pisemnych raportów rocznych do pielęgniarki epidemiologicznej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owadzenie okresowej, pogłębionej analizy czynników etiologicznych i ich wzorów oporności na wszystkich oddziałach, z wybranych materiałów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/>
      </w:pPr>
      <w:r>
        <w:rPr>
          <w:rFonts w:cs="Arial"/>
          <w:b w:val="false"/>
          <w:sz w:val="24"/>
          <w:szCs w:val="24"/>
        </w:rPr>
        <w:t>przedstawienie wyników analiz na spotkaniach z personelem szpitala raz w roku i w razie potrzeby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pracowanie pod względem mikrobiologicznym ewentualnych szpitalnych ognisk epidemicznych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dzór nad pobieraniem i transportem materiałów do badań mikrobiologicznych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zkolenie personelu medycznego Udzielającego zamówienie z zakresu pobierania i transportu badań mikrobiologicznych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 przypadku izolacji patogenów alarmowych lub szczepów o wysokiej oporności na antybiotyki konieczna jest informacja telefoniczna do lekarza prowadzącego i pielęgniarki epidemiologicznej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łożenie w formie pisemnej i elektronicznej indywidualnej karty rejestracji patogenu alarmowego ( uwzględniając dodatnie posiewy krwi) i przekazanie jej do pielęgniarki epidemiologicznej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 przypadku konieczności odesłania szczepu do laboratorium referencyjnego ( KOROUN) przez Udzielającego zamówienie, Przyjmujący zamówienie przesyła próbki w swoim zakresie i na swój koszt.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pewnienie płytek odciskowych i wymazówek z płynnym podłożem do oceny czystości mikrobiologicznej środowiska wraz z aparatem do zapewnienia prawidłowego nacisku płytki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porządzanie i przekazanie w formie pisemnej mapy mikrobiologicznej szpitala do dyrekcji, pielęgniarki epidemiologicznej i oddziałów szpitalnych do dnia 30 stycznia nowego roku za rok ubiegły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starczanie w formie pisemnej i elektronicznej dwóch egzemplarzy wyników badań środowiskowych ( do pielęgniarki epidemiologicznej i na oddział)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kładanie w formie pisemnej i elektronicznej karty alert patogenu i przekazywanie jej do pielęgniarki epidemiologicznej </w:t>
      </w:r>
    </w:p>
    <w:p>
      <w:pPr>
        <w:pStyle w:val="Normal"/>
        <w:numPr>
          <w:ilvl w:val="1"/>
          <w:numId w:val="16"/>
        </w:numPr>
        <w:shd w:fill="FFFFFF" w:val="clear"/>
        <w:ind w:left="0" w:right="-751" w:hanging="0"/>
        <w:rPr/>
      </w:pPr>
      <w:r>
        <w:rPr>
          <w:color w:val="000000"/>
          <w:kern w:val="2"/>
          <w:sz w:val="24"/>
          <w:szCs w:val="24"/>
        </w:rPr>
        <w:t xml:space="preserve">Udzielający zamówienia </w:t>
      </w:r>
      <w:r>
        <w:rPr>
          <w:kern w:val="2"/>
          <w:sz w:val="24"/>
          <w:szCs w:val="24"/>
        </w:rPr>
        <w:t>wymaga o</w:t>
      </w:r>
      <w:r>
        <w:rPr>
          <w:color w:val="000000"/>
          <w:kern w:val="2"/>
          <w:sz w:val="24"/>
          <w:szCs w:val="24"/>
        </w:rPr>
        <w:t>d Przyjmującego zamówienie, aby: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łniał wymogi stawiane przez Narodowy Fundusz Zdrowia dla pracowni diagnostyki laboratoryjnej, 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świadczył zamawiane usługi zgodnie z zasadami współczesnej wiedzy technicznej i analitycznej, normami umożliwiającymi akredytację i certyfikację, </w:t>
      </w:r>
      <w:r>
        <w:rPr>
          <w:rFonts w:cs="Tahoma"/>
          <w:b w:val="false"/>
          <w:sz w:val="24"/>
          <w:szCs w:val="24"/>
        </w:rPr>
        <w:t>normami umożliwiającymi pracę zgodnie z systemem GLP/dobra praktyka laboratoryjna/,</w:t>
      </w:r>
      <w:r>
        <w:rPr>
          <w:rFonts w:cs="Tahoma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>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świadczył zamawiane usługi na sprzęcie zapewniającym ich wysoką jakość i posiadających certyfikaty dopuszczenia do obrotu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świadczone usługi wykonywane były przez osoby posiadające stosowne kwalifikacje i uprawnienia. Badania muszą być wykonywane przy zachowaniu należytej staranności wg </w:t>
      </w:r>
      <w:r>
        <w:rPr>
          <w:b w:val="false"/>
          <w:color w:val="000000"/>
          <w:sz w:val="24"/>
          <w:szCs w:val="24"/>
        </w:rPr>
        <w:t>zaleceń Zespołu ds. organizacji systemu jakości w laboratoriach diagnostycznych w Polsce powołanym przez Ministra Zdrowia i według zaleceń konsultantów krajowych ds. analityki medycznej oraz zgodnie z posiadaną wiedzą diagnostyczną, obowiązującymi wymogami i standardami - na zasadach wynikających z ustawy o działalności leczniczej oraz rozporządzeń Ministra Zdrowia w sprawie wymagań jakim powinny odpowiadać medyczne laboratoria diagnostyczne. Laboratorium uczestniczyć będzie w zewnętrznych programach oceny jakości ogólnopolskich i międzynarodowych, wdrożone zostaną procedury zapewniania jakości badań laboratoryjnych zgodnie z praktyką, sztuką i etyką zawodu.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materiały i odczynniki używane do wykonywania zamówienia były dopuszczone do obrotu                       i spełniały wymagania określone w przepisach szczególnych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uczestniczył w zewnętrznych kontrolach jakości świadczonych usług (krajowe i międzynarodowe)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>świadczone usługi były wykonywane całodobowo w lokalizacji Szpitala, przez osoby o wymaganych prawem kwalifikacjach i uprawnieniach i nadzorowane w miejscu świadczenia usług przez diagnostę laboratoryjnego z 2 stopniem specjalizacji w zakresie analityki medycznej oraz w zakresie mikrobiologii i serologii grup krwi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prowadził rejestr przyjmowanych zleceń (pacjentów) wyników badań wykonanych na ich podstawie w wersji papierowej i elektronicznej oraz udostępnienia rejestru bądź też zestawień utworzonych na jego podstawie na każde żądanie Zamawiającego lub osoby upoważnionej. Prowadzony rejestr musi spełniać wymogi dla prowadzenia dokumentacji medycznej, 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szelkie zastosowane oprogramowanie, aparatura, sprzęt, urządzenia, itp. nie zakłócały pracy aparatury i sprzętu medycznego będącego na wyposażeniu udzielającego zamówienia oraz nie zakłócały pracy personelu uwzględniając przepisy bezpieczeństwa i higieny pracy.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stosował do świadczenia zamawianych usług nowoczesny system informatyczny</w:t>
      </w:r>
      <w:r>
        <w:rPr>
          <w:kern w:val="2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>(laboratoryjny),</w:t>
      </w:r>
    </w:p>
    <w:p>
      <w:pPr>
        <w:pStyle w:val="Normal"/>
        <w:numPr>
          <w:ilvl w:val="0"/>
          <w:numId w:val="14"/>
        </w:numPr>
        <w:shd w:fill="FFFFFF" w:val="clear"/>
        <w:ind w:left="0" w:right="-748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dostosował pomieszczenia laboratorium i pobieralni, polegających w szczególności na:</w:t>
      </w:r>
    </w:p>
    <w:p>
      <w:pPr>
        <w:pStyle w:val="Normal"/>
        <w:shd w:fill="FFFFFF" w:val="clear"/>
        <w:ind w:left="1080" w:right="-748" w:hanging="36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 xml:space="preserve">a) dostosowaniu pomieszczeń do wymagań określonych w: rozporządzeniu Ministra Zdrowia  z dn. 26 czerwca 2012r. </w:t>
      </w:r>
      <w:r>
        <w:rPr>
          <w:b w:val="false"/>
          <w:sz w:val="24"/>
          <w:szCs w:val="24"/>
        </w:rPr>
        <w:t xml:space="preserve">w sprawie szczegółowych wymagań, jakim powinny odpowiadać pomieszczenia i urządzenia podmiotu wykonującego działalność leczniczą (Dz. U.2019 poz. 595) </w:t>
      </w:r>
      <w:r>
        <w:rPr>
          <w:b w:val="false"/>
          <w:bCs/>
          <w:kern w:val="2"/>
          <w:sz w:val="24"/>
          <w:szCs w:val="24"/>
        </w:rPr>
        <w:t xml:space="preserve">oraz rozporządzeniu Ministra Zdrowia z dn. 03.03.2004r. w sprawie wymagań, jakim powinno odpowiadać medyczne laboratorium diagnostyczne </w:t>
      </w:r>
    </w:p>
    <w:p>
      <w:pPr>
        <w:pStyle w:val="Normal"/>
        <w:shd w:fill="FFFFFF" w:val="clear"/>
        <w:ind w:left="1080" w:right="-748" w:hanging="360"/>
        <w:jc w:val="both"/>
        <w:rPr/>
      </w:pPr>
      <w:r>
        <w:rPr>
          <w:rFonts w:cs="Helvetica"/>
          <w:b w:val="false"/>
          <w:color w:val="000000"/>
          <w:kern w:val="2"/>
          <w:sz w:val="24"/>
          <w:szCs w:val="24"/>
        </w:rPr>
        <w:t>b) w</w:t>
      </w:r>
      <w:r>
        <w:rPr>
          <w:b w:val="false"/>
          <w:bCs/>
          <w:kern w:val="2"/>
          <w:sz w:val="24"/>
          <w:szCs w:val="24"/>
        </w:rPr>
        <w:t>yposażeniu  laboratorium w niezbędny sprzęt i aparaturę medyczną oraz materiały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prowadził ewentualne prace remontowo – adaptacyjne w sposób zapewniający ciągłą pracę laboratorium; niedopuszczalne jest jakiekolwiek wstrzymanie pracy laboratorium w trakcie realizacji zlecenia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uzyskał niezbędne zezwolenia na wykonanie prac modernizacyjnych odpowiednich służb (np. Starostwo Powiatowe w Bartoszycach wydział architektoniczno – budowlany, jeżeli zajdzie potrzeba – nadzór budowlany).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Wszelkie prace budowlane lub remontowe wymagają każdorazowo zgody Udzielającego zamówienie.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posiadał ubezpieczenie odpowiedzialności cywilnej w zakresie prowadzonej działalności, </w:t>
        <w:br/>
        <w:t xml:space="preserve">w wysokości nie niższej niż wynikająca z rozporządzenia Ministra Finansów z dnia 29 kwietnia 2019r. </w:t>
        <w:br/>
      </w:r>
      <w:r>
        <w:rPr>
          <w:b w:val="false"/>
          <w:bCs/>
          <w:sz w:val="24"/>
          <w:szCs w:val="24"/>
        </w:rPr>
        <w:t xml:space="preserve">w sprawie obowiązkowego </w:t>
      </w:r>
      <w:r>
        <w:rPr>
          <w:rStyle w:val="Luchililuchiliselected"/>
          <w:bCs/>
          <w:sz w:val="24"/>
          <w:szCs w:val="24"/>
        </w:rPr>
        <w:t>ubezpieczenia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 w:val="false"/>
          <w:bCs/>
          <w:sz w:val="24"/>
          <w:szCs w:val="24"/>
        </w:rPr>
        <w:t xml:space="preserve"> wykonującego działalność leczniczą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bezpieczenie musi obejmować w szczególności odpowiedzialność cywilną z tytułu przeniesienia chorób zakaźnych, w tym zakażenia wirusem HIV i WZW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>współpracował z Zespołem Kontroli Zakażeń Szpitalnych (ZKZS),</w:t>
      </w:r>
      <w:r>
        <w:rPr>
          <w:b w:val="false"/>
          <w:sz w:val="24"/>
          <w:szCs w:val="24"/>
        </w:rPr>
        <w:t xml:space="preserve"> Komitetem  Terapeutycznym działającymi w Szpitalu w zakresie określonym postanowieniami umowy o udzielenie zamówienia na świadczenie usłu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right="-74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ł bezpieczeństwo danych uzyskanych w trakcie świadczenia usługi medycznej – poparte certyfikatem z normy bezpieczeństwa informacji ISO 27001 lub innym dokumentem wydanym przez uprawnioną jednostkę certyfikującą.</w:t>
      </w:r>
    </w:p>
    <w:p>
      <w:pPr>
        <w:pStyle w:val="Normal"/>
        <w:shd w:fill="FFFFFF" w:val="clear"/>
        <w:ind w:left="350" w:right="-751" w:hanging="0"/>
        <w:jc w:val="both"/>
        <w:rPr>
          <w:b w:val="false"/>
          <w:b w:val="false"/>
          <w:bCs/>
          <w:color w:val="FF0000"/>
          <w:kern w:val="2"/>
          <w:sz w:val="24"/>
          <w:szCs w:val="24"/>
        </w:rPr>
      </w:pPr>
      <w:r>
        <w:rPr>
          <w:b w:val="false"/>
          <w:bCs/>
          <w:color w:val="FF0000"/>
          <w:kern w:val="2"/>
          <w:sz w:val="24"/>
          <w:szCs w:val="24"/>
        </w:rPr>
      </w:r>
    </w:p>
    <w:p>
      <w:pPr>
        <w:pStyle w:val="Heading4"/>
        <w:ind w:left="0" w:right="-751" w:hanging="0"/>
        <w:rPr>
          <w:szCs w:val="24"/>
        </w:rPr>
      </w:pPr>
      <w:r>
        <w:rPr>
          <w:szCs w:val="24"/>
        </w:rPr>
        <w:t xml:space="preserve">IV. </w:t>
        <w:tab/>
        <w:t>TERMIN REALIZACJI UMÓW OBEJMUJĄCYCH PRZEDMIOT KONKURSU</w:t>
      </w:r>
    </w:p>
    <w:p>
      <w:pPr>
        <w:pStyle w:val="Normal"/>
        <w:shd w:fill="FFFFFF" w:val="clear"/>
        <w:ind w:left="341" w:right="-751" w:hanging="312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Umowa o świadczenie usług medycznych stanowiąca przedmiot konkursu zostanie zawarta </w:t>
        <w:br/>
      </w:r>
      <w:r>
        <w:rPr>
          <w:color w:val="000000"/>
          <w:kern w:val="2"/>
          <w:sz w:val="24"/>
          <w:szCs w:val="24"/>
        </w:rPr>
        <w:t>do dnia 31.12.2027 r.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Przyjmujący zamówienie musi zapewnić świadczenie przedmiotowych usług w sposób kompleksowy niezwłocznie, jednak </w:t>
      </w:r>
      <w:r>
        <w:rPr>
          <w:b w:val="false"/>
          <w:kern w:val="2"/>
          <w:sz w:val="24"/>
          <w:szCs w:val="24"/>
        </w:rPr>
        <w:t xml:space="preserve">nie później niż do 14 dni </w:t>
      </w:r>
      <w:r>
        <w:rPr>
          <w:b w:val="false"/>
          <w:color w:val="000000"/>
          <w:kern w:val="2"/>
          <w:sz w:val="24"/>
          <w:szCs w:val="24"/>
        </w:rPr>
        <w:t>od dnia podpisania umowy.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Przyjmujący zamówienie wykona prace adaptacyjne w wynajmowanych pomieszczeniach.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 xml:space="preserve">Rozpoczęcie prac dostosowawczych nastąpi niezwłocznie po uzyskaniu wszelkich wymaganych prawem pozwoleń, jednak nie później niż w ciągu 1 miesiąca od dnia podpisania umowy. 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  <w:t xml:space="preserve">Udzielający zamówienie wyznaczy pracownika, który będzie miał prawo do weryfikacji  prowadzonych prac w każdym czasie ich prowadzenia. 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Przyjmujący zamówienie</w:t>
      </w:r>
      <w:r>
        <w:rPr>
          <w:b w:val="false"/>
          <w:bCs/>
          <w:color w:val="000000"/>
          <w:kern w:val="2"/>
          <w:sz w:val="24"/>
          <w:szCs w:val="24"/>
        </w:rPr>
        <w:t xml:space="preserve"> w terminie 7 dni od zakończenia prac adaptacyjnych rozpocznie wykonywanie świadczeń w tych pomieszczeniach,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Umowy dzierżawy pomieszczeń zostaną zawarte na okres </w:t>
      </w:r>
      <w:r>
        <w:rPr>
          <w:color w:val="000000"/>
          <w:kern w:val="2"/>
          <w:sz w:val="24"/>
          <w:szCs w:val="24"/>
        </w:rPr>
        <w:t>do dnia 31.12.2027 r.</w:t>
      </w:r>
      <w:r>
        <w:rPr>
          <w:b w:val="false"/>
          <w:color w:val="000000"/>
          <w:kern w:val="2"/>
          <w:sz w:val="24"/>
          <w:szCs w:val="24"/>
        </w:rPr>
        <w:t>, przy czym ulegną rozwiązaniu w tym samym dniu, co umowa o świadczenie usług medycznych.</w:t>
      </w:r>
    </w:p>
    <w:p>
      <w:pPr>
        <w:pStyle w:val="Normal"/>
        <w:shd w:fill="FFFFFF" w:val="clear"/>
        <w:ind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-75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V. </w:t>
        <w:tab/>
        <w:t>WYMAGANIA STAWIANE OFERENTOM</w:t>
      </w:r>
    </w:p>
    <w:p>
      <w:pPr>
        <w:pStyle w:val="Normal"/>
        <w:shd w:fill="FFFFFF" w:val="clear"/>
        <w:ind w:left="346" w:right="-751" w:hanging="312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346" w:right="-751" w:hanging="346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1. W postępowaniu konkursowym mogą wziąć udział oferenci, którzy spełniają następujące warunki: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>są podmiotami wymienionymi</w:t>
      </w:r>
      <w:r>
        <w:rPr>
          <w:b w:val="false"/>
          <w:color w:val="000000"/>
          <w:kern w:val="2"/>
          <w:sz w:val="24"/>
          <w:szCs w:val="24"/>
        </w:rPr>
        <w:t xml:space="preserve"> w art. 26 ust. 1 ustawy z dnia 15 kwietnia 2011r. o działalności leczniczej  realizującymi świadczenia laboratoryjnej diagnostyki medycznej stosując standardy jakości określone w Rozporządzeniu Ministra Zdrowia </w:t>
      </w:r>
      <w:r>
        <w:rPr>
          <w:b w:val="false"/>
          <w:sz w:val="24"/>
          <w:szCs w:val="24"/>
        </w:rPr>
        <w:t>z dnia 23 marca 2006r. w sprawie standardów jakości dla medycznych laboratoriów diagnostycznych i mikrobiologicznych</w:t>
      </w:r>
      <w:r>
        <w:rPr>
          <w:b w:val="false"/>
          <w:color w:val="000000"/>
          <w:kern w:val="2"/>
          <w:sz w:val="24"/>
          <w:szCs w:val="24"/>
        </w:rPr>
        <w:t>. W przypadku, gdy Oferent ma zarejestrowaną działalność leczniczą poza województwem warmińsko-mazurskim, może przystąpić do konkursu pod warunkiem udokumentowania prowadzenia działalności w zakresie świadczeń laboratoryjnej diagnostyki medycznej i mikrobiologicznej, na terenie województwa warmińsko-mazurskiego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są zarejestrowani w ewidencji Krajowej Izby Diagnostów Laboratoryjnych,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ą zarejestrowani w systemie Narodowego Funduszu Zdrowia (SZOI) i zobowiązują się aktualizować swoje dane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są uprawnieni do występowania w obrocie prawnym zgodnie z wymaganiami ustawowymi, </w:t>
        <w:br/>
        <w:t>w szczególności są zarejestrowani we właściwym rejestrze podmiotów wykonujących działalność leczniczą, posiadają nadany numer REGON i NIP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posiadają uprawnienia niezbędne do wykonania zamówienia, oraz aktualnie wykonują całodobowo pełny zakres laboratoryjnych badań objętych przedmiotem konkursu,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ferent musi spełniać wymogi stawiane przez Narodowy Fundusz Zdrowia dla pracowni diagnostyki laboratoryjnej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świadczą, iż są gotowi poddać się kontroli Narodowego Funduszu Zdrowia w zakresie objętym niniejszym postępowaniem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znajdują się w sytuacji finansowej zapewniającej wykonanie zamówienia,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nie zalegają w płaceniu składek na ubezpieczenie społeczne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nie zalegają w płaceniu podatków i opłat publ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9" w:before="10" w:after="0"/>
        <w:ind w:left="0" w:right="-7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alizują zamówienie zgodnie z następującymi przepisami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rozporządzeniem Ministra Zdrowia z dnia 3 marca 2004 roku w sprawie wymagań jakim</w:t>
        <w:br/>
        <w:t>powinno odpowiadać medyczne laboratorium diagnostyczne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pacing w:val="-1"/>
          <w:sz w:val="24"/>
          <w:szCs w:val="24"/>
        </w:rPr>
        <w:t>rozporządzeniem Ministra Zdrowia z dnia 23 marca 2006r. w sprawie standardów jakości</w:t>
        <w:br/>
      </w:r>
      <w:r>
        <w:rPr>
          <w:b w:val="false"/>
          <w:color w:val="000000"/>
          <w:sz w:val="24"/>
          <w:szCs w:val="24"/>
        </w:rPr>
        <w:t>dla medycznych laboratoriów diagnostycznych i mikrobiologicznych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 w:before="14" w:after="0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ustawą z dnia 10.12.2022r. o medycynie laboratoryjnej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rozporządzeniem Ministra Zdrowia z 16 października 2017 w sprawie leczenia krwią i jej składnikami w podmiotach wykonujących działalność leczniczą w rodzaju stacjonarne i całodobowe świadczenia zdrowotne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4" w:before="19" w:after="0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ustawą z dnia 15 kwietnia 2011 roku o działalności leczniczej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4" w:before="19" w:after="0"/>
        <w:ind w:left="1382" w:right="-751" w:hanging="42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z Rozporządzeniem Ministra Zdrowia z dnia 6 czerwca 2013r. w sprawie bezpieczeństwa i higieny pracy przy wykonywaniu prac związanych z narażeniem na zranienie ostrymi narzędziami używanymi przy udzielaniu świadczeń zdrowotnych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ewnią Udzielającemu zamówienie całodobowe wykonywanie badań analitycznych i transfuzjologicznych  w lokalizacji Szpitala – bez dodatkowej opłaty,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sz w:val="24"/>
          <w:szCs w:val="24"/>
        </w:rPr>
        <w:t>świadczeń zdrowotnych objętych zamówieniem, udzielać będzie w lokalizacji Szpitala</w:t>
      </w:r>
      <w:r>
        <w:rPr>
          <w:b w:val="false"/>
          <w:sz w:val="24"/>
          <w:szCs w:val="24"/>
          <w:shd w:fill="FFFF00" w:val="clear"/>
        </w:rPr>
        <w:t xml:space="preserve"> </w:t>
      </w:r>
      <w:r>
        <w:rPr>
          <w:b w:val="false"/>
          <w:sz w:val="24"/>
          <w:szCs w:val="24"/>
        </w:rPr>
        <w:t xml:space="preserve">Powiatowego im. Jana Pawła II w Bartoszycach, ul. Kardynała Wyszyńskiego 11, 11-200 Bartoszyce, na warunkach określonych w koncepcji świadczenia usług, umowie na udzielanie świadczeń zdrowotnych oraz umowie dzierżawy.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obowiążą się do nie ograniczania zakresu badań laboratoryjnych i mikrobiologicznych w lokalizacji Szpitala, w stosunku do obecnie istniejącego panelu badań w laboratorium i rozszerzenia panelu badań zgodnie z postępem nauki oraz w przypadku potrzeb Udzielającego zamówienie wynikających z rozszerzenia zakresu świadczonych usług medycznych – bez dodatkowej opłaty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sz w:val="24"/>
          <w:szCs w:val="24"/>
        </w:rPr>
        <w:t>zobowiążą się do wykonywania przez całą dobę w lokalizacji Szpitala, badań, w tym badań wykonywanych w trybie pilnym, zawartych w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łączniku nr 4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SWKO lub innych nie wymienionych w załączniku, z zastrzeżeniem, że Przyjmujący zamówienie wykonywać będzie zadania bez możliwości przekazania tych zadań osobom trzecim – bez dodatkowej opłaty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  <w:t>realizują umowy outsourcingowe prowadząc całodobowe laboratoria wieloprofilowe i wykonując w pełnym zakresie badania analityczne i mikrobiologiczne dla co najmniej jednego szpitala (liczących po min. 130 łóżek ) pełniąc dla nich dyżury całodobowe i przedstawią referencje dotyczące tej współpracy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sz w:val="24"/>
          <w:szCs w:val="24"/>
        </w:rPr>
        <w:t>posiadają</w:t>
      </w:r>
      <w:r>
        <w:rPr>
          <w:rFonts w:cs="Arial"/>
          <w:b w:val="false"/>
          <w:color w:val="000000"/>
          <w:sz w:val="24"/>
          <w:szCs w:val="24"/>
        </w:rPr>
        <w:t xml:space="preserve"> co najmniej jedno własne pełnoprofilowe laboratorium analityczne i mikrobiologiczne dostępne 24 godziny na dobę przez 7 dni w tygodniu, zlokalizowane w odległości zapewniającej możliwość sprawnego i szybkiego dojazdu ze Szpitala Powiatowego im. Jana Pawła II w Bartoszycach w sytuacjach awaryjnych, zapewniając ciągłość wykonywania usług i umożliwiając transport materiałów do badań pilnych, wykonanie badania wraz z podaniem uwiarygodnionego wyniku w czasie </w:t>
      </w:r>
      <w:r>
        <w:rPr>
          <w:rFonts w:cs="Arial"/>
          <w:b w:val="false"/>
          <w:color w:val="000000"/>
          <w:sz w:val="24"/>
          <w:szCs w:val="24"/>
          <w:u w:val="single"/>
        </w:rPr>
        <w:t>nie dłuższym niż 1,5 godziny</w:t>
      </w:r>
      <w:r>
        <w:rPr>
          <w:rFonts w:cs="Arial"/>
          <w:b w:val="false"/>
          <w:color w:val="000000"/>
          <w:sz w:val="24"/>
          <w:szCs w:val="24"/>
        </w:rPr>
        <w:t xml:space="preserve"> w sposób uzgodniony z Udzielającym zamówienie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bCs/>
          <w:color w:val="000000"/>
          <w:kern w:val="2"/>
          <w:sz w:val="24"/>
          <w:szCs w:val="24"/>
        </w:rPr>
        <w:t xml:space="preserve">posiadają niezbędną wiedzę i doświadczenie </w:t>
      </w:r>
      <w:r>
        <w:rPr>
          <w:b w:val="false"/>
          <w:color w:val="000000"/>
          <w:sz w:val="24"/>
          <w:szCs w:val="24"/>
        </w:rPr>
        <w:t>w całodobowej obsłudze pełnoprofilowego laboratorium szpitalnego analitycznego i mikrobiologicznego na terenie województwa warmińsko-mazurskiego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bCs/>
          <w:kern w:val="2"/>
          <w:sz w:val="24"/>
          <w:szCs w:val="24"/>
        </w:rPr>
        <w:t xml:space="preserve">posiadają pracowników zdolnych do wykonywania zamówienia o kwalifikacjach wymaganych na danym stanowisku, zgodnie z obowiązującymi przepisami, którzy mają uprawnienia niezbędne do realizacji przedmiotu zamówienia bezpośrednio w lokalizacji szpitala, w tym wysoko kwalifikowany personel (co najmniej </w:t>
      </w:r>
      <w:r>
        <w:rPr>
          <w:b w:val="false"/>
          <w:kern w:val="2"/>
          <w:sz w:val="24"/>
          <w:szCs w:val="24"/>
        </w:rPr>
        <w:t xml:space="preserve">3 </w:t>
      </w:r>
      <w:r>
        <w:rPr>
          <w:b w:val="false"/>
          <w:bCs/>
          <w:kern w:val="2"/>
          <w:sz w:val="24"/>
          <w:szCs w:val="24"/>
        </w:rPr>
        <w:t>specjalistów: II stopnia z zakresu diagnostyki laboratoryjnej analitycznej i mikrobiologicznej i co najmniej  1 specjalisty z laboratoryjnej transfuzjologii medycznej) należy dołączyć wykaz osób przewidzianych do pracy, ich kwalifikacje oraz rodzaj stosunku pracy z załączonymi oświadczeniami o podjęciu pracy w laboratorium w Bartoszycach.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bCs/>
          <w:kern w:val="2"/>
          <w:sz w:val="24"/>
          <w:szCs w:val="24"/>
        </w:rPr>
        <w:t xml:space="preserve">posiadają możliwości wykonywania wszystkich badań wymienionych w </w:t>
      </w:r>
      <w:r>
        <w:rPr>
          <w:bCs/>
          <w:kern w:val="2"/>
          <w:sz w:val="24"/>
          <w:szCs w:val="24"/>
        </w:rPr>
        <w:t>załączniku nr 1</w:t>
      </w:r>
      <w:r>
        <w:rPr>
          <w:b w:val="false"/>
          <w:bCs/>
          <w:kern w:val="2"/>
          <w:sz w:val="24"/>
          <w:szCs w:val="24"/>
        </w:rPr>
        <w:t>, zgodnie z przyjętymi standardami i przy zachowaniu odpowiednio wysokiej jakości usług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 xml:space="preserve">posiadają co najmniej trzyletnie doświadczenie w prowadzeniu laboratorium, w tym posiadają </w:t>
        <w:br/>
        <w:t>w ramach swojej struktury organizacyjnej własne spełniające wymagania sanitarno-techniczne całodobowe pełnoprofilowe laboratorium diagnostyczne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używają i dostarczają wymazówek LBM (Liquid Based Microbiology) o wysokim odzysku materiału biologicznego i zmniejszających wpływ czynników zewnętrznych na pobrany materiał 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wykonują identyfikację mikrobiologiczną z wykorzystaniem automatycznych systemów opartych na technologii MALDI-TOF w celu skrócenia czasu potrzebnego do identyfikacji drobnoustrojów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kreślają lekowrażliwość drobnoustrojów wykorzystując systemy automatyczne, metody  dyfuzyjno-krążkowe oraz E-testy  MIC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stosują metodę cytometrii przepływowej w diagnostyce zakażeń układu moczowego w celu skrócenia czasu oczekiwania na wynik badania mikrobiologicznego i ocenę prawidłowości pobrania materiału oraz wykładników stanu zapalnego. 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osiadają standaryzację na każdym etapie diagnostyki korzystając z automatycznych, powtarzalnych systemów zapewniających prawidłowe postępowanie z próbkami pierwotnymi we wszystkich etapach diagnostycznych oraz umożliwiających nadzór nad próbką przez cały czas procesu a także po jego zakończeniu z możliwością nadzorowanej archiwizacji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W ramach współpracy udostępnianie całodobowego systemu online dającego dostęp do następujących funkcji: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/>
      </w:pPr>
      <w:r>
        <w:rPr>
          <w:b w:val="false"/>
          <w:sz w:val="24"/>
          <w:szCs w:val="24"/>
        </w:rPr>
        <w:t>Bieżący dostęp online do aktualnych wyników badań z możliwością podglądów etapów badania np. dostęp do wyniku identyfikacji, w trakcie, kiedy nie jest jeszcze wykonana lekowrażliwość.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atwe wyszukiwanie pacjentów na podstawie różnych kryteriów wyboru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liwość online codziennego lub okresowego wykonywania różnego rodzaju raportów przez pielęgniarkę epidemiologiczną w dowolnie wybranym okresie w szczególności: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ilości badań ogólnie i z podziałem na poszczególne oddziały, lekarzy, pacjentów, badania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wyhodowanych patogenów z podziałem na poszczególne oddziały, lekarzy, pacjentów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ilości badań dodatnich i ujemnych ogólnie i z podziałem na oddziały,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wyszczególnieniem rodzaju patogenu izolowanego x poszczególnych badań,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wyszczególnieniem patogenów z wszystkimi mechanizmami oporności,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wyszczególnieniem patogenów alarmowych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x oceny czystości szpitala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raport wg ustaleń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liwość wydrukowania każdego z uzyskanych raportów i zapisania w pliku *xls do dalszej analizy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liwość automatycznego wypełnienia przez pielęgniarkę epidemiologiczną karty rejestracji patogenów alarmowych zgłaszanych do Sanepidu zgonie z wymaganym wzorem formularza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/>
      </w:pPr>
      <w:r>
        <w:rPr>
          <w:rFonts w:cs="Arial"/>
          <w:b w:val="false"/>
          <w:sz w:val="24"/>
          <w:szCs w:val="24"/>
        </w:rPr>
        <w:t>mają całodobową możliwość posiadania krwi i PMR w lokalizacji Szpital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ind w:left="0" w:right="-73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ją całodobowy dostęp do wybranych badań i konsultacji mikrobiologicznych w miejscu udzielania świadczeń – bez dodatkowej opłaty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  <w:t>prowadzą całodobowe wieloprofilowe laboratorium, które wykonało w ostatnim roku nie mniej niż 200.000 badań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 certyfikat ISO 9001 obejmującego swym zakresem laboratoria analityczne, mikrobiologiczne.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zobowiążą się do przeprowadzenia na własny koszt prac dostosowawczych dzierżawionych pomieszczeń przeznaczonych na laboratoria w terminie, o którym mowa w rozdziale IV. SWKO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będzie odbierał materiały do badań wykonywanych na zewnątrz transportem własnym i na własny koszt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gwarantuje współpracę z Udzielającym zamówienia w zakresie nadzoru, poprawy jakości, oceny wiarygodności stosowanych metod i uzyskiwanych wyników, a także wdrażania nowych metod diagnostycznych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współdziałają na rzecz stałego podwyższania jakości świadczonych usług i rozszerzania </w:t>
      </w:r>
      <w:r>
        <w:rPr>
          <w:b w:val="false"/>
          <w:color w:val="000000"/>
          <w:spacing w:val="-1"/>
          <w:sz w:val="24"/>
          <w:szCs w:val="24"/>
        </w:rPr>
        <w:t>zakresu badań wykonywanych w ramach diagnostyki laboratoryjnej, poprzez m.in.:</w:t>
      </w:r>
    </w:p>
    <w:p>
      <w:pPr>
        <w:pStyle w:val="Normal"/>
        <w:ind w:right="-751" w:hanging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 w:before="24" w:after="0"/>
        <w:ind w:left="1123" w:right="-751" w:hanging="346"/>
        <w:jc w:val="both"/>
        <w:rPr/>
      </w:pPr>
      <w:r>
        <w:rPr>
          <w:b w:val="false"/>
          <w:color w:val="000000"/>
          <w:sz w:val="24"/>
          <w:szCs w:val="24"/>
        </w:rPr>
        <w:t xml:space="preserve">uczestnictwo w systemie jakości badań w medycznych laboratoriach diagnostycznych wg zaleceń Zespołu ds. Organizacji Systemu Jakości w </w:t>
      </w:r>
      <w:r>
        <w:rPr>
          <w:b w:val="false"/>
          <w:color w:val="000000"/>
          <w:spacing w:val="-2"/>
          <w:sz w:val="24"/>
          <w:szCs w:val="24"/>
        </w:rPr>
        <w:t>Laboratoriach Diagnostycznych w Polsce, powołanym przy Ministerstwie Zdrow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 w:before="19" w:after="0"/>
        <w:ind w:left="1123" w:right="-751" w:hanging="346"/>
        <w:rPr/>
      </w:pPr>
      <w:r>
        <w:rPr>
          <w:b w:val="false"/>
          <w:color w:val="000000"/>
          <w:spacing w:val="-1"/>
          <w:sz w:val="24"/>
          <w:szCs w:val="24"/>
        </w:rPr>
        <w:t xml:space="preserve">prowadzenie kontroli jakości badań: polską   kontrolę </w:t>
      </w:r>
      <w:r>
        <w:rPr>
          <w:b w:val="false"/>
          <w:color w:val="000000"/>
          <w:sz w:val="24"/>
          <w:szCs w:val="24"/>
        </w:rPr>
        <w:t>zewnątrzlaboratoryjną, uzyskując stosowne certyfikat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8" w:before="14" w:after="0"/>
        <w:ind w:left="1123" w:right="-751" w:hanging="346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 xml:space="preserve">wdrożenie w laboratorium pełnej informatyzacji, umożliwiającej dwukierunkową </w:t>
      </w:r>
      <w:r>
        <w:rPr>
          <w:b w:val="false"/>
          <w:color w:val="000000"/>
          <w:spacing w:val="-3"/>
          <w:sz w:val="24"/>
          <w:szCs w:val="24"/>
        </w:rPr>
        <w:t xml:space="preserve">komunikację laboratoryjnego systemu informatycznego z analizatorami i szpitalnym </w:t>
      </w:r>
      <w:r>
        <w:rPr>
          <w:b w:val="false"/>
          <w:color w:val="000000"/>
          <w:sz w:val="24"/>
          <w:szCs w:val="24"/>
        </w:rPr>
        <w:t>systemem informatycznym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będzie prowadził i archiwizował dokumentację medyczną zgodnie z obowiązującymi w tym zakresie przepisami i wymogami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oferent zgodnie z zapisami art. 14 ust 1 pkt 3c) ustawy z dnia 5 grudnia 2008r. o zapobieganiu oraz zwalczaniu zakażeń i chorób zakaźnych u ludzi zapewni możliwość wykonywania badań laboratoryjnych w ciągu całej doby.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oferent ubezpieczy się od odpowiedzialności cywilnej w zakresie prowadzonej działalności dla Szpitala Powiatowego im. Jana Pawła II w Bartoszycach, w wysokości nie niższej niż wynikająca </w:t>
        <w:br/>
        <w:t xml:space="preserve">z rozporządzenia Ministra Finansów z dnia 01.06.2019 r. </w:t>
      </w:r>
      <w:r>
        <w:rPr>
          <w:b w:val="false"/>
          <w:bCs/>
          <w:sz w:val="24"/>
          <w:szCs w:val="24"/>
        </w:rPr>
        <w:t xml:space="preserve">w sprawie obowiązkowego </w:t>
      </w:r>
      <w:r>
        <w:rPr>
          <w:rStyle w:val="Luchililuchiliselected"/>
          <w:bCs/>
          <w:sz w:val="24"/>
          <w:szCs w:val="24"/>
        </w:rPr>
        <w:t>ubezpieczenia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 w:val="false"/>
          <w:bCs/>
          <w:sz w:val="24"/>
          <w:szCs w:val="24"/>
        </w:rPr>
        <w:t xml:space="preserve"> wykonującego działalność leczniczą</w:t>
      </w:r>
      <w:r>
        <w:rPr>
          <w:b w:val="false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będą świadczyć usługi laboratoryjne z wykorzystaniem laboratoryjnego systemu informatyczn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7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ą bezpieczeństwo danych uzyskanych w trakcie świadczenia usługi medycznej – poparte certyfikatem z normy bezpieczeństwa informacji np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O 27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jmującego swym zakresem laboratoria analityczne, mikrobiologicz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737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ostarczą  Udzielającemu zamówienie tzw. zamkniętego systemu pobrań z trwałą próżnią (probówki )oraz innych pojemników w ilości niezbędnej do pobrania materiału do wykonania badań przez personel Oferenta, bez dodatkowych opłat</w:t>
      </w:r>
    </w:p>
    <w:p>
      <w:pPr>
        <w:pStyle w:val="Normal"/>
        <w:shd w:fill="FFFFFF" w:val="clear"/>
        <w:ind w:right="-751" w:hanging="0"/>
        <w:jc w:val="both"/>
        <w:rPr>
          <w:b w:val="false"/>
          <w:b w:val="false"/>
          <w:color w:val="000000"/>
          <w:kern w:val="2"/>
          <w:sz w:val="24"/>
          <w:szCs w:val="24"/>
          <w:shd w:fill="FFFF00" w:val="clear"/>
        </w:rPr>
      </w:pPr>
      <w:r>
        <w:rPr>
          <w:b w:val="false"/>
          <w:color w:val="000000"/>
          <w:kern w:val="2"/>
          <w:sz w:val="24"/>
          <w:szCs w:val="24"/>
          <w:shd w:fill="FFFF00" w:val="clear"/>
        </w:rPr>
      </w:r>
    </w:p>
    <w:p>
      <w:pPr>
        <w:pStyle w:val="Normal"/>
        <w:shd w:fill="FFFFFF" w:val="clear"/>
        <w:ind w:right="-751" w:hanging="0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Niespełnienie któregokolwiek z warunków spowoduje odrzucenie oferty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397" w:right="-751" w:hanging="0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kumenty, które należy złożyć w celu potwierdzenia spełniania wymaganych i ocenianych warunków pod rygorem odrzucenia ofer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aktualny wypis z rejestru podmiotów wykonujących działalność leczniczą/praktyk lekarskich potwierdzający dopuszczenie do obrotu prawnego w zakresie objętym zamówieni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autoSpaceDE w:val="false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umer wpisu w ewidencji Krajowej Izby/Rady Diagnostów Laboratoryjnych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dokument potwierdzający nadanie NIP oraz dokument potwierdzający nadanie REGON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autoSpaceDE w:val="false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3 miesięcy przed upływem terminu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polisę ubezpieczeniową OC w zakresie prowadzonej działalności dla Udzielającego zamówienie w wysokości nie niższej niż wynikająca z rozporządzenia Ministra Finansów z dnia 01.06.2019 r. </w:t>
        <w:br/>
      </w:r>
      <w:r>
        <w:rPr>
          <w:b w:val="false"/>
          <w:bCs/>
          <w:sz w:val="24"/>
          <w:szCs w:val="24"/>
        </w:rPr>
        <w:t xml:space="preserve">w sprawie obowiązkowego </w:t>
      </w:r>
      <w:r>
        <w:rPr>
          <w:rStyle w:val="Luchililuchiliselected"/>
          <w:bCs/>
          <w:sz w:val="24"/>
          <w:szCs w:val="24"/>
        </w:rPr>
        <w:t>ubezpieczenia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 w:val="false"/>
          <w:bCs/>
          <w:sz w:val="24"/>
          <w:szCs w:val="24"/>
        </w:rPr>
        <w:t xml:space="preserve"> wykonującego działalność leczniczą</w:t>
      </w:r>
      <w:r>
        <w:rPr>
          <w:b w:val="false"/>
          <w:bCs/>
          <w:kern w:val="2"/>
          <w:sz w:val="24"/>
          <w:szCs w:val="24"/>
        </w:rPr>
        <w:t xml:space="preserve">. </w:t>
      </w:r>
      <w:r>
        <w:rPr>
          <w:b w:val="false"/>
          <w:color w:val="000000"/>
          <w:spacing w:val="-4"/>
          <w:sz w:val="24"/>
          <w:szCs w:val="24"/>
          <w:u w:val="single"/>
        </w:rPr>
        <w:t xml:space="preserve">Zakres polisy musi być poszerzony o pakiet dotyczący przenoszenia chorób zakaźnych. </w:t>
      </w:r>
      <w:r>
        <w:rPr>
          <w:b w:val="false"/>
          <w:color w:val="000000"/>
          <w:spacing w:val="-1"/>
          <w:sz w:val="24"/>
          <w:szCs w:val="24"/>
          <w:u w:val="single"/>
        </w:rPr>
        <w:t xml:space="preserve">Odrzucone będą wszystkie oferty, w których zakres polisy ubezpieczeniowej dotyczyć będzie innej działalności medycznej niż przedmiot </w:t>
      </w:r>
      <w:r>
        <w:rPr>
          <w:b w:val="false"/>
          <w:color w:val="000000"/>
          <w:spacing w:val="-6"/>
          <w:sz w:val="24"/>
          <w:szCs w:val="24"/>
          <w:u w:val="single"/>
        </w:rPr>
        <w:t>konkurs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świadczenie Oferenta, że </w:t>
      </w:r>
      <w:r>
        <w:rPr>
          <w:rFonts w:cs="Arial"/>
          <w:b w:val="false"/>
          <w:sz w:val="24"/>
          <w:szCs w:val="24"/>
        </w:rPr>
        <w:t>spełnia wymogi stawiane przez Narodowy Fundusz Zdrowia dla pracowni diagnostyki laboratoryj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świadczenie Oferenta, iż jest gotowy poddać się kontroli Narodowego Funduszu Zdrowia w zakresie objętym niniejszym postępowaniem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sz w:val="24"/>
          <w:szCs w:val="24"/>
        </w:rPr>
        <w:t>oświadczenie, że Oferent nie zalega z opłacaniem podatków opłat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7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sz w:val="24"/>
          <w:szCs w:val="24"/>
        </w:rPr>
        <w:t>Oświadczenie, że Oferent nie zalega z opłacaniem składek na ubezpieczenie społeczne i zdrowotne, 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7920" w:leader="none"/>
        </w:tabs>
        <w:autoSpaceDE w:val="false"/>
        <w:spacing w:lineRule="exact" w:line="259" w:before="10" w:after="0"/>
        <w:ind w:left="0" w:right="-751" w:hanging="0"/>
        <w:rPr/>
      </w:pPr>
      <w:r>
        <w:rPr>
          <w:b w:val="false"/>
          <w:color w:val="000000"/>
          <w:kern w:val="2"/>
          <w:sz w:val="24"/>
          <w:szCs w:val="24"/>
        </w:rPr>
        <w:t xml:space="preserve">oświadczenie Oferenta, że realizuje </w:t>
      </w:r>
      <w:r>
        <w:rPr>
          <w:b w:val="false"/>
          <w:color w:val="000000"/>
          <w:sz w:val="24"/>
          <w:szCs w:val="24"/>
        </w:rPr>
        <w:t>zamówienie zgodnie z następującymi przepisami: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rozporządzeniem Ministra Zdrowia z dnia 3 marca 2004 roku w sprawie wymagań jakim</w:t>
        <w:br/>
        <w:t xml:space="preserve">powinno odpowiadać medyczne laboratorium diagnostyczne 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pacing w:val="-1"/>
          <w:sz w:val="24"/>
          <w:szCs w:val="24"/>
        </w:rPr>
        <w:t>rozporządzeniem Ministra Zdrowia z dnia 23 marca 2006r. w sprawie standardów jakości</w:t>
        <w:br/>
      </w:r>
      <w:r>
        <w:rPr>
          <w:b w:val="false"/>
          <w:color w:val="000000"/>
          <w:sz w:val="24"/>
          <w:szCs w:val="24"/>
        </w:rPr>
        <w:t xml:space="preserve">dla medycznych laboratoriów diagnostycznych i mikrobiologicznych 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 w:before="14" w:after="0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ustawą z dnia 10.12.2022 r. o diagnostyce laboratoryjnej 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rozporządzeniem Ministra Zdrowia z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1 grudnia 2012 r. w sprawie leczenia krwią i jej składnikami w podmiotach leczniczych wykonujących działalność leczniczą w rodzaju stacjonarne i całodobowe świadczenia zdrowotne 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4" w:before="19" w:after="0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ustawą z dnia 15 kwietnia 2011 roku o działalności leczniczej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zobowiązanie Oferenta, że </w:t>
      </w:r>
      <w:r>
        <w:rPr>
          <w:b w:val="false"/>
          <w:sz w:val="24"/>
          <w:szCs w:val="24"/>
        </w:rPr>
        <w:t>zapewni Udzielającemu zamówienie całodobowy dostęp do badań laboratoryjnych w lokalizacji Szpitala – bez dodatkowej opłat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oświadczenie o nie ograniczaniu </w:t>
      </w:r>
      <w:r>
        <w:rPr>
          <w:b w:val="false"/>
          <w:sz w:val="24"/>
          <w:szCs w:val="24"/>
        </w:rPr>
        <w:t>zakresu badań w stosunku do obecnie istniejącego panelu badań w laboratorium i rozszerzenia panelu badań zgodnie z postępem nauki oraz w przypadku potrzeb Udzielającego zamówienie wynikających z rozszerzenia zakresu świadczonych usług medyczn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zobowiązanie do wykonywania przez całą dobę badań, w tym badań wykonywanych w trybie pilnym, zawartych w załączniku nr 4 do SWKO. Badania wykonywane w trybie pilnym – </w:t>
      </w:r>
      <w:r>
        <w:rPr>
          <w:rFonts w:cs="Arial"/>
          <w:b w:val="false"/>
          <w:color w:val="000000"/>
          <w:sz w:val="24"/>
          <w:szCs w:val="24"/>
        </w:rPr>
        <w:t>umożliwiające transport badań wraz z podaniem lekarzowi uwiarygodnionego wyniku bakterioskopii z materiałów ważnych klinicznie (pilnych np. płyn mózgowo-rdzeniowy, krew, materiały pobrane śródoperacyjnie, materiały w kierunku zgorzeli gazowej i gruźlicy) w czasie nie dłuższym niż 1,5 godziny – bez dodatkowej opła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dokumenty potwierdzające należyte wykonanie/wykonywanie w latach </w:t>
      </w:r>
      <w:r>
        <w:rPr>
          <w:b w:val="false"/>
          <w:kern w:val="2"/>
          <w:sz w:val="24"/>
          <w:szCs w:val="24"/>
        </w:rPr>
        <w:t xml:space="preserve">2022-2023 </w:t>
      </w:r>
      <w:r>
        <w:rPr>
          <w:b w:val="false"/>
          <w:color w:val="000000"/>
          <w:kern w:val="2"/>
          <w:sz w:val="24"/>
          <w:szCs w:val="24"/>
        </w:rPr>
        <w:t>badań laboratoryjnych będących przedmiotem konkursu ofert w publicznych zakładach opieki zdrowotnej, określonych wyżej w Dziale V p. 1.17 (referencje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świadczenie Oferenta, że posiada </w:t>
      </w:r>
      <w:r>
        <w:rPr>
          <w:rFonts w:cs="Arial"/>
          <w:b w:val="false"/>
          <w:color w:val="000000"/>
          <w:sz w:val="24"/>
          <w:szCs w:val="24"/>
        </w:rPr>
        <w:t>własne pełnoprofilowe laboratorium analityczne i mikrobiologiczne dostępne 24 godziny na dobę przez 7 dni w tygodniu, zlokalizowane w odległości zapewniającej możliwość sprawnego i szybkiego dojazdu ze Szpitala Powiatowego im. Jana Pawła II w Bartoszycach w sytuacjach awaryjnych, zapewniając ciągłość wykonywania usług i umożliwiając transport materiałów do badań pilnych, wykonanie badania wraz z podaniem uwiarygodnionego wyniku w czasie nie dłuższym niż 1,5 godziny w sposób uzgodniony z Udzielającym zamówienie. Na potwierdzenie spełnienia wymagania określonego w Dziale V p. 1.18 Oferent przedstawi wraz z ofertą dokumenty poświadczające rejestrację takiego laboratorium, (wpis do Rejestru podmiotów wykonujących działalność leczniczą ze wskazaniem adresu i zakresu działalności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oświadczenie Oferenta, że p</w:t>
      </w:r>
      <w:r>
        <w:rPr>
          <w:b w:val="false"/>
          <w:bCs/>
          <w:color w:val="000000"/>
          <w:kern w:val="2"/>
          <w:sz w:val="24"/>
          <w:szCs w:val="24"/>
        </w:rPr>
        <w:t xml:space="preserve">osiada niezbędną wiedzę i doświadczenie </w:t>
      </w:r>
      <w:r>
        <w:rPr>
          <w:b w:val="false"/>
          <w:color w:val="000000"/>
          <w:sz w:val="24"/>
          <w:szCs w:val="24"/>
        </w:rPr>
        <w:t>w całodobowej obsłudze pełnoprofilowego laboratorium szpitalnego analitycznego i mikrobiologicznego na terenie województwa warmińsko-mazurskiego. Na potwierdzenie spełnienia wymagania, oprócz oświadczenia należy przedstawić referencje.</w:t>
      </w:r>
    </w:p>
    <w:p>
      <w:pPr>
        <w:pStyle w:val="ListParagraph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0" w:right="-7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Oświadczenie Oferenta, że posiad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acowników zdolnych do wykonywania zamówienia o kwalifikacjach wymaganych na danym stanowisku, zgodnie z obowiązującymi przepisami, którzy mają uprawnienia niezbędne do realizacji przedmiotu zamówienia, w tym wysoko kwalifikowany personel (co najmniej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specjalistów: II stopnia z zakresu diagnostyki laboratoryjnej analitycznej i mikrobiologicznej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i co najmniej 1 specjalistę z laboratoryjnej transfuzjologii medycznej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Do oświadczenia należy dołączyć </w:t>
      </w:r>
      <w:r>
        <w:rPr>
          <w:rFonts w:cs="Times New Roman" w:ascii="Times New Roman" w:hAnsi="Times New Roman"/>
          <w:color w:val="000000"/>
          <w:sz w:val="24"/>
          <w:szCs w:val="24"/>
        </w:rPr>
        <w:t>wykaz osób przewidzianych do pracy, ich kwalifikacje oraz rodzaj stosunku pracy z załączonymi oświadczeniami o podjęciu pracy w laboratorium w Szpitalu Powiatowym im. Jana Pawła II w Bartoszycach lub umowami o pracę ze wskazanym miejscem wykonywania świadczenia w laboratorium w Szpitalu Powiatowym im. Jana Pawła II w Bartoszycach.</w:t>
      </w:r>
    </w:p>
    <w:p>
      <w:pPr>
        <w:pStyle w:val="ListParagraph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0" w:right="-75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8) oświadczenie Oferenta, że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osiada możliwości wykonywania wszystkich badań wymienionych w załączniku nr 1, zgodnie z przyjętymi standardami i przy zachowaniu odpowiednio wysokiej jakości usług. Na potwierdzenie spełnienia wymagania określonego w Dziale V pkt 1.21, przedstawić należy również z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estawienie zawierające rodzaj i ilość wykonanych badań za ostatni rok kalendarzowy poprzedzający ogłoszenie konkursu ofert,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19) oświadczenie Oferenta, że posiada co najmniej trzyletnie doświadczenie w prowadzeniu laboratorium, w tym posiadają w ramach swojej struktury organizacyjnej własne spełniające wymagania sanitarno-techniczne całodobowe pełnoprofilowe laboratorium diagnostyczne (wymagane jest udokumentowanie doświadczenia oraz wskazanie własnego spełniającego wymagania sanitarno-techniczne całodobowego pełnoprofilowego laboratorium diagnostycznego).</w:t>
      </w:r>
    </w:p>
    <w:p>
      <w:pPr>
        <w:pStyle w:val="Normal"/>
        <w:widowControl/>
        <w:tabs>
          <w:tab w:val="clear" w:pos="708"/>
          <w:tab w:val="left" w:pos="7920" w:leader="none"/>
        </w:tabs>
        <w:ind w:right="-751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20) zobowiązanie Oferenta, że będzie używał i dostarczał wymazówek LBM (Liquid Based Microbiology). </w:t>
      </w:r>
      <w:r>
        <w:rPr>
          <w:b w:val="false"/>
          <w:color w:val="000000"/>
          <w:kern w:val="2"/>
          <w:sz w:val="24"/>
          <w:szCs w:val="24"/>
        </w:rPr>
        <w:t>Na potwierdzenie spełnienia wymagania</w:t>
      </w:r>
      <w:r>
        <w:rPr>
          <w:rFonts w:cs="Arial"/>
          <w:b w:val="false"/>
          <w:color w:val="000000"/>
          <w:sz w:val="24"/>
          <w:szCs w:val="24"/>
        </w:rPr>
        <w:t xml:space="preserve"> należy podać rodzaj, producenta używanych wymazówek oraz okres ich użytkowania.</w:t>
      </w:r>
    </w:p>
    <w:p>
      <w:pPr>
        <w:pStyle w:val="Normal"/>
        <w:widowControl/>
        <w:tabs>
          <w:tab w:val="clear" w:pos="708"/>
          <w:tab w:val="left" w:pos="7920" w:leader="none"/>
        </w:tabs>
        <w:ind w:right="-751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21) zobowiązanie Oferenta do wykonywania identyfikacji mikrobiologicznej z wykorzystaniem automatycznych systemów w technologii MALDI-TOF. </w:t>
      </w:r>
      <w:r>
        <w:rPr>
          <w:b w:val="false"/>
          <w:bCs/>
          <w:color w:val="000000"/>
          <w:kern w:val="2"/>
          <w:sz w:val="24"/>
          <w:szCs w:val="24"/>
        </w:rPr>
        <w:t>Na potwierdzenie spełnienia wymagania</w:t>
      </w:r>
      <w:r>
        <w:rPr>
          <w:rFonts w:cs="Arial"/>
          <w:b w:val="false"/>
          <w:color w:val="000000"/>
          <w:sz w:val="24"/>
          <w:szCs w:val="24"/>
        </w:rPr>
        <w:t xml:space="preserve"> należy podać rodzaj analizatora  przewidzianego do realizacji zamówienia.</w:t>
      </w:r>
    </w:p>
    <w:p>
      <w:pPr>
        <w:pStyle w:val="Normal"/>
        <w:widowControl/>
        <w:tabs>
          <w:tab w:val="clear" w:pos="708"/>
          <w:tab w:val="left" w:pos="7920" w:leader="none"/>
        </w:tabs>
        <w:ind w:right="-751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22) zobowiązanie Oferenta do określania lekowrażliwości drobnoustrojów wykorzystując systemy automatyczne metody dyfuzyjno-krążkowe i E-test (określenie MIC). </w:t>
      </w:r>
      <w:r>
        <w:rPr>
          <w:b w:val="false"/>
          <w:bCs/>
          <w:color w:val="000000"/>
          <w:kern w:val="2"/>
          <w:sz w:val="24"/>
          <w:szCs w:val="24"/>
        </w:rPr>
        <w:t>Na potwierdzenie spełnienia wymagania</w:t>
      </w:r>
      <w:r>
        <w:rPr>
          <w:rFonts w:cs="Arial"/>
          <w:b w:val="false"/>
          <w:color w:val="000000"/>
          <w:sz w:val="24"/>
          <w:szCs w:val="24"/>
        </w:rPr>
        <w:t xml:space="preserve"> należy podać rodzaj analizatora  przewidzianego do realizacji zamówienia.</w:t>
      </w:r>
    </w:p>
    <w:p>
      <w:pPr>
        <w:pStyle w:val="Normal"/>
        <w:widowControl/>
        <w:tabs>
          <w:tab w:val="clear" w:pos="708"/>
          <w:tab w:val="left" w:pos="7920" w:leader="none"/>
        </w:tabs>
        <w:ind w:right="-751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23) zobowiązanie Oferenta do prowadzenia diagnostyki z zakresu zakażeń układu moczowego z wykorzystaniem cytometru przepływowego. </w:t>
      </w:r>
      <w:r>
        <w:rPr>
          <w:b w:val="false"/>
          <w:bCs/>
          <w:color w:val="000000"/>
          <w:kern w:val="2"/>
          <w:sz w:val="24"/>
          <w:szCs w:val="24"/>
        </w:rPr>
        <w:t>Na potwierdzenie spełnienia wymagania</w:t>
      </w:r>
      <w:r>
        <w:rPr>
          <w:rFonts w:cs="Arial"/>
          <w:b w:val="false"/>
          <w:color w:val="000000"/>
          <w:sz w:val="24"/>
          <w:szCs w:val="24"/>
        </w:rPr>
        <w:t xml:space="preserve"> należy podać rodzaj analizatora przewidzianego do realizacji zamówienia</w:t>
      </w:r>
    </w:p>
    <w:p>
      <w:pPr>
        <w:pStyle w:val="Normal"/>
        <w:widowControl/>
        <w:tabs>
          <w:tab w:val="clear" w:pos="708"/>
          <w:tab w:val="left" w:pos="7920" w:leader="none"/>
        </w:tabs>
        <w:ind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4) oświadczenie Oferenta, że ma całodobową możliwość posiania krwi i PMR w lokalizacji Szpitala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>25) zobowiązanie Oferenta do zapewnienia udziału mikrobiologa w pracach Zespołu ds. zakażeń działającego w Szpitalu Udzielającego zamówienie –</w:t>
      </w:r>
      <w:r>
        <w:rPr>
          <w:b w:val="false"/>
          <w:kern w:val="2"/>
          <w:sz w:val="24"/>
          <w:szCs w:val="24"/>
        </w:rPr>
        <w:t xml:space="preserve"> bez dodatkowej opłaty. W ramach współpracy działającego udostepnienie całodobowego systemu online dającego dostęp do następujących funkcji: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eżący dostęp online do aktualnych wyników badań z możliwością podglądów etapów badania np. dostęp do wyniku identyfikacji, w trakcie, kiedy nie jest jeszcze wykonana lekowrażliwość.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atwe wyszukiwanie pacjentów na podstawie różnych kryteriów wyboru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liwość online codziennego lub okresowego wykonywania różnego rodzaju raportów przez pielęgniarkę epidemiologiczną w dowolnie wybranym okresie w szczególności: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ilości badań ogólnie i z podziałem na poszczególne oddziały, lekarzy, pacjentów, badania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wyhodowanych patogenów z podziałem na poszczególne oddziały, lekarzy, pacjentów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ilości badań dodatnich i ujemnych ogólnie i z podziałem na oddziały,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wyszczególnieniem rodzaju patogenu izolowanego x poszczególnych badań,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wyszczególnieniem patogenów z wszystkimi mechanizmami oporności,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z wyszczególnieniem patogenów alarmowych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ort x oceny czystości szpitala</w:t>
      </w:r>
    </w:p>
    <w:p>
      <w:pPr>
        <w:pStyle w:val="Normal"/>
        <w:widowControl/>
        <w:numPr>
          <w:ilvl w:val="0"/>
          <w:numId w:val="27"/>
        </w:numPr>
        <w:ind w:left="72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raport wg ustaleń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liwość wydrukowania każdego z uzyskanych raportów i zapisania w pliku *xls do dalszej analizy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liwość automatycznego wypełnienia przez pielęgniarkę epidemiologiczną karty rejestracji patogenów alarmowych zgłaszanych do Sanepidu zgonie z wymaganym wzorem formularza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26) oświadczenie Oferenta, że prowadzi całodobowe wieloprofilowe laboratorium, które wykonało w ostatnim roku nie mniej niż 200000 badań. Na potwierdzenie spełnienia warunku określonego w Dziale V pkt 1.26 oprócz oświadczenia, przedstawić należy wykaz potwierdzający wykonanie badań w ilości nie mniejszej niż 200000, ze wskazaniem, w którym Laboratorium badania zostały wykonane</w:t>
      </w:r>
    </w:p>
    <w:p>
      <w:pPr>
        <w:pStyle w:val="ListParagraph"/>
        <w:spacing w:lineRule="auto" w:line="240" w:before="0" w:after="0"/>
        <w:ind w:left="0" w:right="-75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7)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serokopię certyfikatów ISO 9001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go bezpośrednio placówek przewidzianych do realizacji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świadczenie Oferenta, że </w:t>
      </w:r>
      <w:r>
        <w:rPr>
          <w:b w:val="false"/>
          <w:bCs/>
          <w:kern w:val="2"/>
          <w:sz w:val="24"/>
          <w:szCs w:val="24"/>
        </w:rPr>
        <w:t xml:space="preserve">przeprowadzi na własny koszt dostosowanie wynajętych pomieszczeń przeznaczonych na laboratorium, a także </w:t>
      </w:r>
      <w:r>
        <w:rPr>
          <w:b w:val="false"/>
          <w:sz w:val="24"/>
          <w:szCs w:val="24"/>
        </w:rPr>
        <w:t xml:space="preserve">zobowiązanie </w:t>
      </w:r>
      <w:r>
        <w:rPr>
          <w:b w:val="false"/>
          <w:color w:val="000000"/>
          <w:sz w:val="24"/>
          <w:szCs w:val="24"/>
        </w:rPr>
        <w:t>do wydzierżawienia pomieszczeń laboratoryjnych, w celu zapewnienia całodobowego dostępu do badań oraz do wykonania remontu we własnym zakresie w celu dostosowania do wymagań Rozporządzenia Ministra Zdrowia jakim powinny odpowiadać pomieszczenia i urządzenia podmiotu wykonującego działalność leczniczą oraz Rozporządzenia Ministra Zdrowia w sprawie wymagań, jakim powinny odpowiadać medyczne laboratorium diagnostyczne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29) zobowiązanie Oferenta, że </w:t>
      </w:r>
      <w:r>
        <w:rPr>
          <w:b w:val="false"/>
          <w:sz w:val="24"/>
          <w:szCs w:val="24"/>
        </w:rPr>
        <w:t>będzie odbierał materiały do badań wykonywanych na zewnątrz transportem własnym i na własny koszt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30) zobowiązanie Oferenta, iż </w:t>
      </w:r>
      <w:r>
        <w:rPr>
          <w:b w:val="false"/>
          <w:sz w:val="24"/>
          <w:szCs w:val="24"/>
        </w:rPr>
        <w:t>gwarantuje on współpracę z Udzielającym zamówienia w zakresie nadzoru, poprawy jakości, oceny wiarygodności stosowanych metod i uzyskiwanych wyników, a także wdrażania nowych metod diagnostycznych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31) zobowiązanie Oferenta, że </w:t>
      </w:r>
      <w:r>
        <w:rPr>
          <w:b w:val="false"/>
          <w:color w:val="000000"/>
          <w:sz w:val="24"/>
          <w:szCs w:val="24"/>
        </w:rPr>
        <w:t xml:space="preserve">współdziała na rzecz stałego podwyższania jakości świadczonych usług i rozszerzania </w:t>
      </w:r>
      <w:r>
        <w:rPr>
          <w:b w:val="false"/>
          <w:color w:val="000000"/>
          <w:spacing w:val="-1"/>
          <w:sz w:val="24"/>
          <w:szCs w:val="24"/>
        </w:rPr>
        <w:t>zakresu badań wykonywanych w ramach diagnostyki laboratoryjnej, poprzez m.in.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  <w:tab w:val="left" w:pos="7920" w:leader="none"/>
        </w:tabs>
        <w:autoSpaceDE w:val="false"/>
        <w:spacing w:lineRule="exact" w:line="274" w:before="24" w:after="0"/>
        <w:ind w:left="1123" w:right="-751" w:hanging="346"/>
        <w:jc w:val="both"/>
        <w:rPr/>
      </w:pPr>
      <w:r>
        <w:rPr>
          <w:b w:val="false"/>
          <w:color w:val="000000"/>
          <w:sz w:val="24"/>
          <w:szCs w:val="24"/>
        </w:rPr>
        <w:t xml:space="preserve">uczestnictwo w systemie jakości badań w medycznych laboratoriach diagnostycznych wg zaleceń Zespołu ds. Organizacji Systemu Jakości w </w:t>
      </w:r>
      <w:r>
        <w:rPr>
          <w:b w:val="false"/>
          <w:color w:val="000000"/>
          <w:spacing w:val="-2"/>
          <w:sz w:val="24"/>
          <w:szCs w:val="24"/>
        </w:rPr>
        <w:t>Laboratoriach Diagnostycznych w Polsce, powołanym przy Ministerstwie Zdrow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  <w:tab w:val="left" w:pos="7920" w:leader="none"/>
        </w:tabs>
        <w:autoSpaceDE w:val="false"/>
        <w:spacing w:lineRule="exact" w:line="274" w:before="19" w:after="0"/>
        <w:ind w:left="1123" w:right="-751" w:hanging="346"/>
        <w:jc w:val="both"/>
        <w:rPr/>
      </w:pPr>
      <w:r>
        <w:rPr>
          <w:b w:val="false"/>
          <w:color w:val="000000"/>
          <w:spacing w:val="-1"/>
          <w:sz w:val="24"/>
          <w:szCs w:val="24"/>
        </w:rPr>
        <w:t xml:space="preserve">prowadzenie kontroli jakości badań: polską kontrolę </w:t>
      </w:r>
      <w:r>
        <w:rPr>
          <w:b w:val="false"/>
          <w:color w:val="000000"/>
          <w:sz w:val="24"/>
          <w:szCs w:val="24"/>
        </w:rPr>
        <w:t>zewnątrzlaboratoryjną, uzyskując stosowne certyfikat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  <w:tab w:val="left" w:pos="7920" w:leader="none"/>
        </w:tabs>
        <w:autoSpaceDE w:val="false"/>
        <w:spacing w:lineRule="exact" w:line="274" w:before="19" w:after="0"/>
        <w:ind w:left="1123" w:right="-751" w:hanging="346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 xml:space="preserve">wdrożenie w laboratorium pełnej informatyzacji, umożliwiającej dwukierunkową </w:t>
      </w:r>
      <w:r>
        <w:rPr>
          <w:b w:val="false"/>
          <w:color w:val="000000"/>
          <w:spacing w:val="-3"/>
          <w:sz w:val="24"/>
          <w:szCs w:val="24"/>
        </w:rPr>
        <w:t xml:space="preserve">komunikację laboratoryjnego systemu informatycznego z analizatorami i szpitalnym </w:t>
      </w:r>
      <w:r>
        <w:rPr>
          <w:b w:val="false"/>
          <w:color w:val="000000"/>
          <w:sz w:val="24"/>
          <w:szCs w:val="24"/>
        </w:rPr>
        <w:t>systemem informatycznym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32) zobowiązanie, że </w:t>
      </w:r>
      <w:r>
        <w:rPr>
          <w:b w:val="false"/>
          <w:sz w:val="24"/>
          <w:szCs w:val="24"/>
        </w:rPr>
        <w:t>Oferent będzie prowadził i archiwizował dokumentację medyczną zgodnie z obowiązującymi w tym zakresie przepisami i wymogam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33) zobowiązanie, że Oferent zgodnie z zapisami art. 14 ust 1 pkt 3c) ustawy z dnia 5 grudnia 2008r. o zapobieganiu oraz zwalczaniu zakażeń i chorób zakaźnych u ludzi zapewni możliwość wykonywania badań laboratoryjnych w ciągu całej doby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) zobowiązanie Oferenta do kontynuacji obowiązkowego ubezpieczenia od odpowiedzialności cywilnej na czas zawartej umowy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48" w:hanging="0"/>
        <w:jc w:val="both"/>
        <w:rPr/>
      </w:pPr>
      <w:r>
        <w:rPr>
          <w:b w:val="false"/>
          <w:kern w:val="2"/>
          <w:sz w:val="24"/>
          <w:szCs w:val="24"/>
        </w:rPr>
        <w:t xml:space="preserve">35) dokument stanowiący propozycję oprogramowania komputerowego zarządzającego laboratorium. Na potwierdzenie spełniania wymogu do oferty należy załączyć informację od producenta systemu komputerowego potwierdzającą wdrożenie. </w:t>
      </w:r>
      <w:r>
        <w:rPr>
          <w:b w:val="false"/>
          <w:color w:val="000000"/>
          <w:spacing w:val="-2"/>
          <w:sz w:val="24"/>
          <w:szCs w:val="24"/>
        </w:rPr>
        <w:t xml:space="preserve">System </w:t>
      </w:r>
      <w:r>
        <w:rPr>
          <w:b w:val="false"/>
          <w:color w:val="000000"/>
          <w:spacing w:val="-11"/>
          <w:sz w:val="24"/>
          <w:szCs w:val="24"/>
        </w:rPr>
        <w:t>informatyczny wykorzystywany przez Przyjmującego zamówieni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2"/>
          <w:sz w:val="24"/>
          <w:szCs w:val="24"/>
        </w:rPr>
        <w:t xml:space="preserve">musi </w:t>
      </w:r>
      <w:r>
        <w:rPr>
          <w:b w:val="false"/>
          <w:color w:val="000000"/>
          <w:spacing w:val="-1"/>
          <w:sz w:val="24"/>
          <w:szCs w:val="24"/>
        </w:rPr>
        <w:t xml:space="preserve">współpracować z informatycznym systemem szpitalnym funkcjonującym w </w:t>
      </w:r>
      <w:r>
        <w:rPr>
          <w:b w:val="false"/>
          <w:kern w:val="2"/>
          <w:sz w:val="24"/>
          <w:szCs w:val="24"/>
        </w:rPr>
        <w:t xml:space="preserve">Szpitalu </w:t>
      </w:r>
      <w:r>
        <w:rPr>
          <w:rFonts w:cs="Arial"/>
          <w:b w:val="false"/>
          <w:sz w:val="24"/>
          <w:szCs w:val="24"/>
        </w:rPr>
        <w:t>Powiatowym im. Jana Pawła II w Bartoszycach</w:t>
      </w:r>
      <w:r>
        <w:rPr>
          <w:b w:val="false"/>
          <w:color w:val="000000"/>
          <w:spacing w:val="-1"/>
          <w:sz w:val="24"/>
          <w:szCs w:val="24"/>
        </w:rPr>
        <w:t xml:space="preserve"> na </w:t>
      </w:r>
      <w:r>
        <w:rPr>
          <w:b w:val="false"/>
          <w:color w:val="000000"/>
          <w:sz w:val="24"/>
          <w:szCs w:val="24"/>
        </w:rPr>
        <w:t>zasadach określonych w niniejszych SWK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4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36) Kserokopię certyfikatów z bezpieczeństwa informacji (np. ISO 27001) </w:t>
      </w:r>
      <w:r>
        <w:rPr>
          <w:b w:val="false"/>
          <w:color w:val="000000"/>
          <w:sz w:val="24"/>
          <w:szCs w:val="24"/>
          <w:u w:val="single"/>
        </w:rPr>
        <w:t>dotyczące bezpośrednio placówek przewidzianych do realizacji zamówienia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7) certyfikaty potwierdzające jakość wykonywanych świadczeń zdrowotnych dotyczące bezpośrednio placówek przewidzianych do realizacji zamówienia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autoSpaceDE w:val="false"/>
        <w:ind w:left="72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certyfikaty potwierdzające uczestnictwo w programach kontroli jakości badań laboratoryjnych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autoSpaceDE w:val="false"/>
        <w:ind w:left="72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potwierdzający wdrożenie systemów zapewnienia jakośc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38) polisę ubezpieczeniową OC w zakresie prowadzonej działalności dla Udzielającego zamówienie </w:t>
        <w:br/>
        <w:t xml:space="preserve">w wysokości nie niższej niż wynikająca z rozporządzenia Ministra Finansów z dnia 29 kwietnia 2019 r. </w:t>
      </w:r>
      <w:r>
        <w:rPr>
          <w:b w:val="false"/>
          <w:bCs/>
          <w:sz w:val="24"/>
          <w:szCs w:val="24"/>
        </w:rPr>
        <w:t xml:space="preserve">w sprawie obowiązkowego </w:t>
      </w:r>
      <w:r>
        <w:rPr>
          <w:rStyle w:val="Luchililuchiliselected"/>
          <w:bCs/>
          <w:sz w:val="24"/>
          <w:szCs w:val="24"/>
        </w:rPr>
        <w:t>ubezpieczenia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 w:val="false"/>
          <w:bCs/>
          <w:sz w:val="24"/>
          <w:szCs w:val="24"/>
        </w:rPr>
        <w:t xml:space="preserve"> wykonującego działalność leczniczą</w:t>
      </w:r>
      <w:r>
        <w:rPr>
          <w:b w:val="false"/>
          <w:kern w:val="2"/>
          <w:sz w:val="24"/>
          <w:szCs w:val="24"/>
        </w:rPr>
        <w:t>.</w:t>
      </w:r>
      <w:r>
        <w:rPr>
          <w:b w:val="false"/>
          <w:color w:val="FF0000"/>
          <w:kern w:val="2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  <w:u w:val="single"/>
        </w:rPr>
        <w:t xml:space="preserve">Zakres polisy musi być poszerzony o pakiet dotyczący przenoszenia chorób zakaźnych. </w:t>
      </w:r>
      <w:r>
        <w:rPr>
          <w:b w:val="false"/>
          <w:color w:val="000000"/>
          <w:spacing w:val="-1"/>
          <w:sz w:val="24"/>
          <w:szCs w:val="24"/>
          <w:u w:val="single"/>
        </w:rPr>
        <w:t xml:space="preserve">Odrzucone będą wszystkie oferty, w których zakres polisy ubezpieczeniowej dotyczyć będzie innej działalności medycznej niż przedmiot </w:t>
      </w:r>
      <w:r>
        <w:rPr>
          <w:b w:val="false"/>
          <w:color w:val="000000"/>
          <w:spacing w:val="-6"/>
          <w:sz w:val="24"/>
          <w:szCs w:val="24"/>
          <w:u w:val="single"/>
        </w:rPr>
        <w:t>konkursu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39) oświadczenie Oferenta, że nie ograniczy zakresu badań laboratoryjnych, mikrobiologicznych i serologii grup krwi wykonywanych w lokalizacji Szpitala, w stosunku do obecnie istniejącego panelu badań. Na potwierdzenie spełnienia warunku oprócz oświadczenia, przedstawić należy pełen panel oznaczeń wykonywanych przez Oferen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40) oświadczenie Oferenta, o zapoznaniu się z treścią ogłoszenia i SWKO oraz projektów umów będących załącznikami do SWKO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/>
      </w:pPr>
      <w:r>
        <w:rPr>
          <w:b w:val="false"/>
          <w:sz w:val="24"/>
          <w:szCs w:val="24"/>
        </w:rPr>
        <w:t xml:space="preserve">41) wykaz realizowanych aktualnie oraz zakończonych w ciągu 12 m-cy poprzedzających złożenie oferty, umów na udzielanie świadczeń zdrowotnych w zakresie diagnostyki laboratoryjnej, zawartych na podstawie </w:t>
      </w:r>
      <w:r>
        <w:rPr>
          <w:b w:val="false"/>
          <w:color w:val="000000"/>
          <w:sz w:val="24"/>
          <w:szCs w:val="24"/>
        </w:rPr>
        <w:t xml:space="preserve">art. 26 ustawy z dn. </w:t>
      </w:r>
      <w:r>
        <w:rPr>
          <w:b w:val="false"/>
          <w:sz w:val="24"/>
          <w:szCs w:val="24"/>
        </w:rPr>
        <w:t xml:space="preserve">15 kwietnia 2011 roku o działalności leczniczej </w:t>
        <w:br/>
        <w:t xml:space="preserve"> oraz: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left="108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. oświadczenie, że ww. umowy są lub zostały zrealizowane zgodnie z postanowieniami, oraz że nie toczy się żaden spór pomiędzy stronami wynikający z realizowanego zamówienia. </w:t>
      </w:r>
    </w:p>
    <w:p>
      <w:pPr>
        <w:pStyle w:val="Normal"/>
        <w:tabs>
          <w:tab w:val="clear" w:pos="708"/>
          <w:tab w:val="left" w:pos="7920" w:leader="none"/>
        </w:tabs>
        <w:ind w:left="108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. w przypadku istnienia sporów, Oferent załącza oświadczenie o ich przyczynach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42) Pisemną koncepcję świadczenia usług stanowiących przedmiot konkursu, w zakresie określonym w dziale III pkt 1 SWK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kopię bilansu oraz rachunku zysków i strat za ostatni rok kalendarzowy poprzedzający ogłoszenie konkursu ofer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oświadczenie o dostarczeniu systemu do poboru krwi i wszelkich materiałów do pobierania materiałów do badań laboratoryjnych bez dodatkowych opłat</w:t>
      </w:r>
    </w:p>
    <w:p>
      <w:pPr>
        <w:pStyle w:val="Normal"/>
        <w:shd w:fill="FFFFFF" w:val="clear"/>
        <w:ind w:left="38" w:right="-751" w:hanging="0"/>
        <w:rPr/>
      </w:pPr>
      <w:r>
        <w:rPr>
          <w:kern w:val="2"/>
          <w:sz w:val="24"/>
          <w:szCs w:val="24"/>
        </w:rPr>
        <w:t>VI.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OCENA OFERT</w:t>
      </w:r>
    </w:p>
    <w:p>
      <w:pPr>
        <w:pStyle w:val="Style51"/>
        <w:widowControl/>
        <w:shd w:fill="FFFFFF" w:val="clear"/>
        <w:spacing w:lineRule="exact" w:line="235" w:before="235" w:after="0"/>
        <w:ind w:right="-751" w:hanging="0"/>
        <w:rPr/>
      </w:pPr>
      <w:r>
        <w:rPr>
          <w:rStyle w:val="FontStyle23"/>
          <w:b/>
          <w:kern w:val="2"/>
          <w:sz w:val="24"/>
          <w:szCs w:val="24"/>
        </w:rPr>
        <w:t xml:space="preserve">Przyjmujący zamówienie  przedstawia w ofercie cenę bazową ( miesięczną ryczałtową)  za udzielanie świadczeń zdrowotnych  z zakresu diagnostyki laboratoryjnej, mikrobiologicznej i serologicznej (bez względu na rodzaj i ilość badań )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Wybierając najkorzystniejszą ofertę komisja konkursowa będzie brała pod uwagę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03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5"/>
        <w:gridCol w:w="851"/>
        <w:gridCol w:w="7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l.p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Kryteri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Rang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Wag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 xml:space="preserve">Cena ryczałtowa za udzielanie świadczeń zdrowotnych  (bez względu na rodzaj </w:t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badań i iloś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6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 xml:space="preserve">Wysokospecjalistyczne wykształcenie personel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Posiadanie zintegrowanego systemu zarządzania jakością zgodnie z wymaganiami</w:t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kern w:val="2"/>
                <w:sz w:val="24"/>
                <w:szCs w:val="24"/>
              </w:rPr>
              <w:t>Normy ISO 9001;2015, bezpieczeństwem informacji zgodnie z wymaganiami</w:t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kern w:val="2"/>
                <w:sz w:val="24"/>
                <w:szCs w:val="24"/>
              </w:rPr>
              <w:t xml:space="preserve">Normy ISO/IEC 27001: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pl-PL"/>
              </w:rPr>
              <w:t>Zapewnienie pracy istniejącego systemu informat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1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pl-PL"/>
              </w:rPr>
              <w:t>Zachowanie ciągłości działania w przypadku sytuacji awar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>1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15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u w:val="single"/>
          <w:lang w:eastAsia="pl-PL"/>
        </w:rPr>
      </w:pPr>
      <w:r>
        <w:rPr>
          <w:b w:val="false"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spacing w:before="280" w:after="0"/>
        <w:rPr/>
      </w:pPr>
      <w:r>
        <w:rPr>
          <w:b w:val="false"/>
          <w:sz w:val="24"/>
          <w:szCs w:val="24"/>
          <w:lang w:eastAsia="pl-PL"/>
        </w:rPr>
        <w:t>Wartość punktowa kryterium 2,3,4,5 dokonywana będzie w oparciu o przedstawione wraz z ofertą dokumenty, oświadczenia oraz opis proponowanych rozwiązań wg podanej niżej punktacji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kwalifikacje personelu oferenta, który będzie wykonywać badania laboratoryjne, w systemie całodobowym w lokalizacji Udzielającego zamówienie (5%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posiadanie zintegrowanego systemu zarządzania jakością zgodnie z wymaganiami Normy ISO 9001;2015, bezpieczeństwem informacji zgodnie z wymaganiami Normy ISO/IEC 27001:2017 (5%)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zapewnienie pracy istniejącego systemu informatycznego pod względem ciągłości działania organizacji, utrzymania połączeń systemowych oraz zabezpieczenie zgromadzonych dotychczas danych w celu ich przetwarzania i archiwizacji. 15 %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rPr/>
      </w:pPr>
      <w:r>
        <w:rPr>
          <w:b w:val="false"/>
          <w:sz w:val="24"/>
          <w:szCs w:val="24"/>
          <w:lang w:eastAsia="pl-PL"/>
        </w:rPr>
        <w:t>zachowanie ciągłości działania w przypadku sytuacji awaryjnych 15 %</w:t>
      </w:r>
    </w:p>
    <w:p>
      <w:pPr>
        <w:pStyle w:val="Normal"/>
        <w:widowControl/>
        <w:suppressAutoHyphens w:val="false"/>
        <w:spacing w:before="280" w:after="0"/>
        <w:ind w:left="397" w:hanging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left="397" w:hanging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SPOSÓB OBLICZANIA WARTOŚCI PUNKTOWEJ KRYTERIÓW: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Kryterium ceny świadczeń zdrowotnych będzie rozpatrywane na podstawie cen podanych przez Przyjmującego zamówienie Cena będzie obliczana na podstawie wzoru: P= [(Cn * 100) / Cb] * Wk 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Gdzie : P – otrzymane punkty 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Cn – cena najniższa z otrzymanych ofert 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Cb – cena badanej oferty 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Wk – waga kryterium 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b w:val="false"/>
          <w:sz w:val="24"/>
          <w:szCs w:val="24"/>
          <w:lang w:eastAsia="pl-PL"/>
        </w:rPr>
        <w:t>Kryterium: Wiarygodność oferenta będzie obliczana na podstawie ilości wysokospecjalistycznego personelu: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P= [(Ib*100) / In]* Wk Gdzie : 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P – otrzymane punkty 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Ib – ilość badana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In – największa ilość </w:t>
      </w:r>
    </w:p>
    <w:p>
      <w:pPr>
        <w:pStyle w:val="Normal"/>
        <w:widowControl/>
        <w:suppressAutoHyphens w:val="false"/>
        <w:spacing w:before="12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Wk – waga kryterium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Kryterium posiadania zintegrowanego systemu zarządzania jakością zgodnie z wymaganiami Normy ISO 9001:2015, bezpieczeństwem informacji zgodnie z wymaganiami Normy ISO/IEC 27001:2017 będzie rozpatrywane na podstawie punktacji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posiadanie zintegrowanego systemu zarządzania jakością zgodnie z wymaganiami Normy ISO 9001;2015, bezpieczeństwem informacji zgodnie z wymaganiami Normy ISO/IEC 27001:2017 : 5 pkt</w:t>
      </w:r>
    </w:p>
    <w:p>
      <w:pPr>
        <w:pStyle w:val="Normal"/>
        <w:numPr>
          <w:ilvl w:val="0"/>
          <w:numId w:val="28"/>
        </w:numPr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brak zintegrowanego systemu zarządzania jakością zgodnie z wymaganiami Normy ISO 9001;2015, bezpieczeństwem informacji zgodnie z wymaganiami Normy ISO/IEC 27001:2017 : 0 pkt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b w:val="false"/>
          <w:sz w:val="24"/>
          <w:szCs w:val="24"/>
          <w:lang w:eastAsia="pl-PL"/>
        </w:rPr>
        <w:t>Kryterium zapewnienia pracy istniejącego systemu informatycznego pod względem ciągłości działania organizacji, utrzymania połączeń systemowych oraz zabezpieczenia zgromadzonych dotychczas danych w celu ich przetwarzania i archiwizacji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ind w:left="714" w:hanging="357"/>
        <w:rPr/>
      </w:pPr>
      <w:r>
        <w:rPr>
          <w:b w:val="false"/>
          <w:sz w:val="24"/>
          <w:szCs w:val="24"/>
          <w:lang w:eastAsia="pl-PL"/>
        </w:rPr>
        <w:t>zapewnienie pracy istniejącego systemu informatycznego pod względem ciągłości działania, organizacji: 15 pkt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20" w:after="0"/>
        <w:ind w:left="714" w:hanging="357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brak zapewnienia pracy istniejącego systemu informatycznego pod względem ciągłości działania, organizacji: 0 pkt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Kryterium zachowania ciągłości działania w przypadku sytuacji awaryjnych będzie rozpatrywane na podstawie punktacji: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20" w:after="0"/>
        <w:ind w:left="714" w:hanging="357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zapewnienie ciągłości działania w przypadku sytuacji awaryjnych: 15 pkt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20" w:after="0"/>
        <w:ind w:left="714" w:hanging="357"/>
        <w:rPr/>
      </w:pPr>
      <w:r>
        <w:rPr>
          <w:b w:val="false"/>
          <w:sz w:val="24"/>
          <w:szCs w:val="24"/>
          <w:lang w:eastAsia="pl-PL"/>
        </w:rPr>
        <w:t>brak zapewnienia ciągłości działania w przypadku sytuacji awaryjnych: 0 pkt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751" w:hanging="0"/>
        <w:jc w:val="both"/>
        <w:rPr>
          <w:b w:val="false"/>
          <w:b w:val="false"/>
          <w:i/>
          <w:i/>
          <w:color w:val="FF0000"/>
          <w:kern w:val="2"/>
          <w:sz w:val="24"/>
          <w:szCs w:val="24"/>
          <w:lang w:eastAsia="pl-PL"/>
        </w:rPr>
      </w:pPr>
      <w:r>
        <w:rPr>
          <w:b w:val="false"/>
          <w:i/>
          <w:color w:val="FF000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75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ferta, która łącznie uzyska największą liczbę punktów w powyższym zakresie, zostanie uznana za najkorzystniejszą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VII. </w:t>
        <w:tab/>
        <w:t>OPIS SPOSOBU PRZYGOTOWANIA OFERTY</w:t>
      </w:r>
    </w:p>
    <w:p>
      <w:pPr>
        <w:pStyle w:val="Normal"/>
        <w:shd w:fill="FFFFFF" w:val="clear"/>
        <w:ind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ent przedstawia ofertę zgodnie z wymogami określonymi w SWKO. Propozycje rozwiązań alternatywnych i wariantowych nie będą brane pod uwagę.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Można złożyć tylko jedną ofertę. Złożenie większej liczby ofert spowoduje odrzucenie każdej z nich.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ta powinna obejmować całość zamówienia. Oferty cząstkowe nie będą brane pod uwagę.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fertę należy złożyć zgodnie z formularzem oferty ustalonym przez udzielającego zamówienie na </w:t>
      </w:r>
      <w:r>
        <w:rPr>
          <w:kern w:val="2"/>
          <w:sz w:val="24"/>
          <w:szCs w:val="24"/>
        </w:rPr>
        <w:t>załączniku nr 3</w:t>
      </w:r>
      <w:r>
        <w:rPr>
          <w:b w:val="false"/>
          <w:color w:val="000000"/>
          <w:kern w:val="2"/>
          <w:sz w:val="24"/>
          <w:szCs w:val="24"/>
        </w:rPr>
        <w:t xml:space="preserve"> do SWKO. 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ta ma zawierać wszystkie wymagane w Szczegółowych Warunkach dokumenty i oświadczenia.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ta pod rygorem odrzucenia powinna być napisana w języku polskim. Oświadczenia i dokumenty złożone w języku obcym powinny być przetłumaczone przez tłumacza przysięgłego. Treść oświadczeń powinna być napisana czytelnym pismem ręcznym, na maszynie lub komputerze oraz podpisana przez osobę upoważnioną do reprezentowania oferenta na zewnątrz.</w:t>
      </w:r>
    </w:p>
    <w:p>
      <w:pPr>
        <w:pStyle w:val="Normal"/>
        <w:numPr>
          <w:ilvl w:val="0"/>
          <w:numId w:val="12"/>
        </w:numPr>
        <w:shd w:fill="FFFFFF" w:val="clear"/>
        <w:ind w:left="340" w:right="-751" w:hanging="3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Wszystkie zapisane strony oferty powinny być ponumerowane począwszy od nr 1, a miejsca w których zostały dokonane poprawki, parafowane i datowane przez osobę podpisującą ofertę. </w:t>
      </w:r>
    </w:p>
    <w:p>
      <w:pPr>
        <w:pStyle w:val="Normal"/>
        <w:numPr>
          <w:ilvl w:val="0"/>
          <w:numId w:val="12"/>
        </w:numPr>
        <w:shd w:fill="FFFFFF" w:val="clear"/>
        <w:ind w:left="340" w:right="-751" w:hanging="3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ent odpowiada za prawdziwość danych i informacji zawartych w ofercie oraz w składanych dokumentach.</w:t>
      </w:r>
    </w:p>
    <w:p>
      <w:pPr>
        <w:pStyle w:val="Normal"/>
        <w:numPr>
          <w:ilvl w:val="0"/>
          <w:numId w:val="12"/>
        </w:numPr>
        <w:shd w:fill="FFFFFF" w:val="clear"/>
        <w:ind w:left="340" w:right="-751" w:hanging="3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składania oferty przez konsorcjum, oferta będzie dopuszczona jeżeli w ramach konsorcjum wystąpią podmioty, z których każdy samodzielnie jest uprawniony oraz wykonuje świadczenia w zakresie diagnostyki laboratoryjnej i mikrobiologii.</w:t>
      </w:r>
    </w:p>
    <w:p>
      <w:pPr>
        <w:pStyle w:val="Normal"/>
        <w:numPr>
          <w:ilvl w:val="0"/>
          <w:numId w:val="12"/>
        </w:numPr>
        <w:shd w:fill="FFFFFF" w:val="clear"/>
        <w:ind w:left="340" w:right="-751" w:hanging="3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tę należy wraz z załącznikami umieścić w zapieczętowanej kopercie. Kopertę należy opatrzyć danymi składającego ofertę i opatrzyć napisami:</w:t>
      </w:r>
    </w:p>
    <w:p>
      <w:pPr>
        <w:pStyle w:val="Tekstpodstawowy21"/>
        <w:shd w:fill="FFFFFF" w:val="clear"/>
        <w:ind w:left="340" w:right="-748" w:hanging="0"/>
        <w:rPr>
          <w:b/>
          <w:b/>
        </w:rPr>
      </w:pPr>
      <w:r>
        <w:rPr>
          <w:b/>
          <w:color w:val="000000"/>
          <w:kern w:val="2"/>
          <w:szCs w:val="24"/>
        </w:rPr>
        <w:t>“</w:t>
      </w:r>
      <w:r>
        <w:rPr>
          <w:b/>
          <w:color w:val="000000"/>
          <w:kern w:val="2"/>
          <w:szCs w:val="24"/>
        </w:rPr>
        <w:t xml:space="preserve">Konkurs na wykonywanie świadczeń zdrowotnych w zakresie </w:t>
      </w:r>
      <w:r>
        <w:rPr>
          <w:b/>
          <w:bCs/>
          <w:kern w:val="2"/>
          <w:szCs w:val="24"/>
        </w:rPr>
        <w:t>diagnostyki laboratoryjnej, mikrobiologicznej i transfuzjologicznej</w:t>
      </w:r>
      <w:r>
        <w:rPr>
          <w:b/>
          <w:color w:val="000000"/>
          <w:kern w:val="2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 xml:space="preserve">wraz </w:t>
      </w:r>
      <w:r>
        <w:rPr>
          <w:b/>
          <w:color w:val="000000"/>
          <w:kern w:val="2"/>
          <w:szCs w:val="24"/>
        </w:rPr>
        <w:t>z dzierżawą pomieszczeń  o powierzchni 167,85m²”</w:t>
      </w:r>
    </w:p>
    <w:p>
      <w:pPr>
        <w:pStyle w:val="Normal"/>
        <w:shd w:fill="FFFFFF" w:val="clear"/>
        <w:ind w:left="420" w:right="-75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“</w:t>
      </w:r>
      <w:r>
        <w:rPr>
          <w:color w:val="000000"/>
          <w:kern w:val="2"/>
          <w:sz w:val="24"/>
          <w:szCs w:val="24"/>
        </w:rPr>
        <w:t xml:space="preserve">Ilość stron .........” </w:t>
      </w:r>
    </w:p>
    <w:p>
      <w:pPr>
        <w:pStyle w:val="Normal"/>
        <w:shd w:fill="FFFFFF" w:val="clear"/>
        <w:ind w:left="420" w:right="-751" w:hanging="0"/>
        <w:jc w:val="both"/>
        <w:rPr/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Nie otwierać przed dniem 15.12.2023 r. do godz. 10:00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łącznikami do oferty powinny być:</w:t>
      </w:r>
    </w:p>
    <w:p>
      <w:pPr>
        <w:pStyle w:val="Normal"/>
        <w:numPr>
          <w:ilvl w:val="0"/>
          <w:numId w:val="13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załącznik  sporządzony w oparciu o załącznik nr 1  do SWKO, zawierający szacunkową liczbę badań i czas oczekiwania na wynik,</w:t>
      </w:r>
    </w:p>
    <w:p>
      <w:pPr>
        <w:pStyle w:val="Normal"/>
        <w:numPr>
          <w:ilvl w:val="0"/>
          <w:numId w:val="13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zaakceptowany Załącznik nr 4 do SWKO,</w:t>
      </w:r>
    </w:p>
    <w:p>
      <w:pPr>
        <w:pStyle w:val="Normal"/>
        <w:numPr>
          <w:ilvl w:val="0"/>
          <w:numId w:val="13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dokumenty wymienione w dziale V pkt 2 SWKO, złożone w formie oryginału lub kopii uwierzytelnionej przez organ wydający dokument, osobę zaufania publicznego (notariusza, adwokata, radcę prawnego) lub poświadczone za zgodność z oryginałem przez osobę lub organ tej osoby uprawnionych do sporządzenia i wniesienia oferty.</w:t>
      </w:r>
    </w:p>
    <w:p>
      <w:pPr>
        <w:pStyle w:val="Normal"/>
        <w:numPr>
          <w:ilvl w:val="0"/>
          <w:numId w:val="13"/>
        </w:numPr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W przypadku składania oferty przez Konsorcjum wymaga się, aby do oferty dołączona została umowa konsorcjum, </w:t>
      </w:r>
      <w:r>
        <w:rPr>
          <w:rFonts w:eastAsia="Marigold (W1);Courier New" w:cs="StarSymbol;Times New Roman"/>
          <w:b w:val="false"/>
          <w:sz w:val="24"/>
          <w:szCs w:val="24"/>
          <w:lang w:bidi="zxx"/>
        </w:rPr>
        <w:t xml:space="preserve">Nie dopuszcza się składania umowy przedwstępnej konsorcjum lub umowy zawartej pod warunkiem zawieszającym.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0" w:right="-751" w:hanging="0"/>
        <w:jc w:val="both"/>
        <w:rPr/>
      </w:pPr>
      <w:r>
        <w:rPr>
          <w:kern w:val="2"/>
          <w:sz w:val="24"/>
          <w:szCs w:val="24"/>
        </w:rPr>
        <w:t xml:space="preserve">Załączone dokumenty muszą posiadać atrybut aktualności; przyjmuje się za aktualne dokumenty wystawione </w:t>
      </w:r>
      <w:r>
        <w:rPr>
          <w:kern w:val="2"/>
          <w:sz w:val="24"/>
          <w:szCs w:val="24"/>
          <w:u w:val="single"/>
        </w:rPr>
        <w:t>w ciągu trzech miesięcy poprzedzających termin składania ofert</w:t>
      </w:r>
      <w:r>
        <w:rPr>
          <w:kern w:val="2"/>
          <w:sz w:val="24"/>
          <w:szCs w:val="24"/>
        </w:rPr>
        <w:t xml:space="preserve"> lub datę ważności, jeżeli taką opatrzono dokument.</w:t>
      </w:r>
    </w:p>
    <w:p>
      <w:pPr>
        <w:pStyle w:val="Normal"/>
        <w:shd w:fill="FFFFFF" w:val="clear"/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VIII. </w:t>
        <w:tab/>
        <w:t>MIEJSCE SKŁADANIA OFERT</w:t>
      </w:r>
    </w:p>
    <w:p>
      <w:pPr>
        <w:pStyle w:val="Normal"/>
        <w:shd w:fill="FFFFFF" w:val="clear"/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Zaklejoną ofertę należy złożyć </w:t>
      </w:r>
      <w:r>
        <w:rPr>
          <w:kern w:val="2"/>
          <w:sz w:val="24"/>
          <w:szCs w:val="24"/>
        </w:rPr>
        <w:t xml:space="preserve">do dnia 15.12.2023 do godz.  09:00 </w:t>
      </w:r>
      <w:r>
        <w:rPr>
          <w:b w:val="false"/>
          <w:kern w:val="2"/>
          <w:sz w:val="24"/>
          <w:szCs w:val="24"/>
        </w:rPr>
        <w:t xml:space="preserve">w Sekretariacie  Szpitala </w:t>
      </w:r>
      <w:r>
        <w:rPr>
          <w:rFonts w:cs="Arial"/>
          <w:b w:val="false"/>
          <w:sz w:val="24"/>
          <w:szCs w:val="24"/>
        </w:rPr>
        <w:t>Powiatowego im. Jana Pawła II w Bartoszycach przy ul. Kardynała Wyszyńskiego 11, 11-200 Bartoszyce.</w:t>
      </w:r>
      <w:r>
        <w:rPr>
          <w:b w:val="false"/>
          <w:kern w:val="2"/>
          <w:sz w:val="24"/>
          <w:szCs w:val="24"/>
        </w:rPr>
        <w:t xml:space="preserve"> Oferta złożona po terminie zostanie zwrócona bez otwierania.</w:t>
      </w:r>
    </w:p>
    <w:p>
      <w:pPr>
        <w:pStyle w:val="Normal"/>
        <w:shd w:fill="FFFFFF" w:val="clear"/>
        <w:ind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IX. </w:t>
        <w:tab/>
        <w:t>TERMIN ZWIĄZANIA Z OFERTĄ</w:t>
      </w:r>
    </w:p>
    <w:p>
      <w:pPr>
        <w:pStyle w:val="Normal"/>
        <w:shd w:fill="FFFFFF" w:val="clear"/>
        <w:ind w:left="14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X. </w:t>
        <w:tab/>
        <w:t>OTWARCIE OFERT</w:t>
      </w:r>
    </w:p>
    <w:p>
      <w:pPr>
        <w:pStyle w:val="Normal"/>
        <w:shd w:fill="FFFFFF" w:val="clear"/>
        <w:ind w:left="19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twarcie ofert nastąpi </w:t>
      </w:r>
      <w:r>
        <w:rPr>
          <w:kern w:val="2"/>
          <w:sz w:val="24"/>
          <w:szCs w:val="24"/>
        </w:rPr>
        <w:t xml:space="preserve">w dniu 15.12.2023 </w:t>
      </w:r>
      <w:r>
        <w:rPr>
          <w:b w:val="false"/>
          <w:kern w:val="2"/>
          <w:sz w:val="24"/>
          <w:szCs w:val="24"/>
        </w:rPr>
        <w:t>o godz.</w:t>
      </w:r>
      <w:r>
        <w:rPr>
          <w:kern w:val="2"/>
          <w:sz w:val="24"/>
          <w:szCs w:val="24"/>
        </w:rPr>
        <w:t xml:space="preserve"> 10:00</w:t>
      </w:r>
      <w:r>
        <w:rPr>
          <w:b w:val="false"/>
          <w:kern w:val="2"/>
          <w:sz w:val="24"/>
          <w:szCs w:val="24"/>
        </w:rPr>
        <w:t xml:space="preserve"> w siedzibie Udzielającego zamówienie</w:t>
      </w:r>
      <w:r>
        <w:rPr>
          <w:b w:val="false"/>
          <w:sz w:val="24"/>
          <w:szCs w:val="24"/>
        </w:rPr>
        <w:t xml:space="preserve"> w Sali Konferencyjnej</w:t>
      </w:r>
    </w:p>
    <w:p>
      <w:pPr>
        <w:pStyle w:val="Normal"/>
        <w:numPr>
          <w:ilvl w:val="0"/>
          <w:numId w:val="8"/>
        </w:numPr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twarcie ofert przeprowadza komisja konkursowa.</w:t>
      </w:r>
    </w:p>
    <w:p>
      <w:pPr>
        <w:pStyle w:val="Normal"/>
        <w:shd w:fill="FFFFFF" w:val="clear"/>
        <w:ind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9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XI. </w:t>
        <w:tab/>
        <w:t>WYNIKI KONKURSU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Komisja konkursowa rozstrzyga o wynikach postępowania nie później niż w ciągu 7 dni od daty otwarcia ofert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Komisja konkursowa działa na posiedzeniach niejawnych, z wyjątkiem czynności określonych w art. 142 ust 2 pkt 1-3 ustawy </w:t>
      </w:r>
      <w:r>
        <w:rPr>
          <w:b w:val="false"/>
          <w:sz w:val="24"/>
          <w:szCs w:val="24"/>
        </w:rPr>
        <w:t>z dnia 27 sierpnia 2004r.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 świadczeniach opieki zdrowotnej finansowanych ze środków publicznych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Wyniki konkursu uznaje się za obowiązujące po ich zatwierdzeniu przez Dyrektora Szpitala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Niezwłocznie po zatwierdzeniu wyników postępowania komisja konkursowa zawiadamia na piśmie wszystkich oferentów o zakończeniu i wynikach konkursu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W toku postępowania konkursowego, Komisja konkursowa ma prawo wzywać oferentów do składania dodatkowych wyjaśnień w zakresie przedłożonej oferty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/>
      </w:pPr>
      <w:r>
        <w:rPr>
          <w:b w:val="false"/>
          <w:sz w:val="24"/>
          <w:szCs w:val="24"/>
        </w:rPr>
        <w:t xml:space="preserve">Oferentom, których interes prawny doznał uszczerbku w wyniku naruszenia zasad przeprowadzania postępowania w sprawie zawarcia umowy o udzielanie </w:t>
      </w:r>
      <w:r>
        <w:rPr>
          <w:rStyle w:val="Luchili"/>
          <w:sz w:val="24"/>
          <w:szCs w:val="24"/>
        </w:rPr>
        <w:t>świadczeń</w:t>
      </w:r>
      <w:r>
        <w:rPr>
          <w:b w:val="false"/>
          <w:sz w:val="24"/>
          <w:szCs w:val="24"/>
        </w:rPr>
        <w:t xml:space="preserve"> </w:t>
      </w:r>
      <w:r>
        <w:rPr>
          <w:rStyle w:val="Luchili"/>
          <w:sz w:val="24"/>
          <w:szCs w:val="24"/>
        </w:rPr>
        <w:t>opieki</w:t>
      </w:r>
      <w:r>
        <w:rPr>
          <w:b w:val="false"/>
          <w:sz w:val="24"/>
          <w:szCs w:val="24"/>
        </w:rPr>
        <w:t xml:space="preserve"> </w:t>
      </w:r>
      <w:r>
        <w:rPr>
          <w:rStyle w:val="Luchili"/>
          <w:sz w:val="24"/>
          <w:szCs w:val="24"/>
        </w:rPr>
        <w:t>zdrowotnej</w:t>
      </w:r>
      <w:r>
        <w:rPr>
          <w:b w:val="false"/>
          <w:sz w:val="24"/>
          <w:szCs w:val="24"/>
        </w:rPr>
        <w:t xml:space="preserve">, przysługują </w:t>
      </w:r>
      <w:r>
        <w:rPr>
          <w:rStyle w:val="Luchili"/>
          <w:sz w:val="24"/>
          <w:szCs w:val="24"/>
        </w:rPr>
        <w:t>środki</w:t>
      </w:r>
      <w:r>
        <w:rPr>
          <w:b w:val="false"/>
          <w:sz w:val="24"/>
          <w:szCs w:val="24"/>
        </w:rPr>
        <w:t xml:space="preserve"> odwoławcze i skarga na zasadach określonych w art. 153 i 154 </w:t>
      </w:r>
      <w:r>
        <w:rPr>
          <w:b w:val="false"/>
          <w:kern w:val="2"/>
          <w:sz w:val="24"/>
          <w:szCs w:val="24"/>
        </w:rPr>
        <w:t xml:space="preserve">ustawy </w:t>
      </w:r>
      <w:r>
        <w:rPr>
          <w:b w:val="false"/>
          <w:sz w:val="24"/>
          <w:szCs w:val="24"/>
        </w:rPr>
        <w:t>z dnia 27 sierpnia 2004r.</w:t>
      </w:r>
      <w:r>
        <w:rPr>
          <w:b w:val="false"/>
          <w:kern w:val="2"/>
          <w:sz w:val="24"/>
          <w:szCs w:val="24"/>
        </w:rPr>
        <w:t xml:space="preserve"> </w:t>
        <w:br/>
      </w:r>
      <w:r>
        <w:rPr>
          <w:b w:val="false"/>
          <w:bCs/>
          <w:sz w:val="24"/>
          <w:szCs w:val="24"/>
        </w:rPr>
        <w:t>o świadczeniach opieki zdrowotnej finansowanych ze środków publicznych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Konkurs unieważnia się, gdy: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nie wpłynęła żadna oferta;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wpłynęła jedna oferta niepodlegająca odrzuceniu, z zastrzeżeniem pkt 7.1.;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drzucono wszystkie oferty;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kwota najkorzystniejszej oferty przewyższa kwotę, którą Udzielający zamówienie przeznaczył na finansowanie świadczeń w danym postępowaniu;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widowControl/>
        <w:ind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jący zamówienie zawrze umowę z wybranym oferentem w terminie do 21 dni od daty rozstrzygnięcia konkursu ofert.</w:t>
      </w:r>
    </w:p>
    <w:p>
      <w:pPr>
        <w:pStyle w:val="Tekstpodstawowy31"/>
        <w:spacing w:lineRule="auto" w:line="240" w:before="0" w:after="0"/>
        <w:ind w:left="0" w:right="-751" w:hanging="0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kstpodstawowy31"/>
        <w:spacing w:lineRule="auto" w:line="240" w:before="0" w:after="0"/>
        <w:ind w:left="6300" w:right="-751" w:hanging="0"/>
        <w:jc w:val="center"/>
        <w:rPr>
          <w:bCs/>
          <w:szCs w:val="24"/>
        </w:rPr>
      </w:pPr>
      <w:r>
        <w:rPr>
          <w:bCs/>
          <w:szCs w:val="24"/>
        </w:rPr>
        <w:t>Dyrektor Szpitala</w:t>
      </w:r>
    </w:p>
    <w:p>
      <w:pPr>
        <w:pStyle w:val="Tekstpodstawowy31"/>
        <w:spacing w:lineRule="auto" w:line="240" w:before="0" w:after="0"/>
        <w:ind w:left="6300" w:right="-751" w:hanging="0"/>
        <w:jc w:val="center"/>
        <w:rPr>
          <w:bCs/>
          <w:szCs w:val="24"/>
        </w:rPr>
      </w:pPr>
      <w:r>
        <w:rPr>
          <w:bCs/>
          <w:szCs w:val="24"/>
        </w:rPr>
        <w:t>Sławomir Wójcik</w:t>
      </w:r>
    </w:p>
    <w:p>
      <w:pPr>
        <w:pStyle w:val="Tekstpodstawowy31"/>
        <w:spacing w:lineRule="auto" w:line="240" w:before="0" w:after="0"/>
        <w:ind w:left="0" w:right="-751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1"/>
        <w:spacing w:lineRule="auto" w:line="240" w:before="0" w:after="0"/>
        <w:ind w:left="0" w:right="-751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1"/>
        <w:spacing w:lineRule="auto" w:line="240" w:before="0" w:after="0"/>
        <w:ind w:left="0" w:right="-751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ZAŁĄCZNIKI DO SWKO: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/>
      </w:pPr>
      <w:r>
        <w:rPr>
          <w:b w:val="false"/>
          <w:iCs/>
          <w:color w:val="000000"/>
          <w:kern w:val="2"/>
          <w:sz w:val="24"/>
          <w:szCs w:val="24"/>
        </w:rPr>
        <w:t>Przewidywana szacunkowa ilość badań laboratoryjnych za 1 rok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Wykaz dzierżawionych pomieszczeń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Formularz ofertowy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Wykaz badań dostępnych całą dobę, badania pilne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/>
      </w:pPr>
      <w:r>
        <w:rPr>
          <w:b w:val="false"/>
          <w:bCs/>
          <w:iCs/>
          <w:color w:val="000000"/>
          <w:kern w:val="2"/>
          <w:sz w:val="24"/>
          <w:szCs w:val="24"/>
        </w:rPr>
        <w:t xml:space="preserve">Projekt </w:t>
      </w:r>
      <w:r>
        <w:rPr>
          <w:b w:val="false"/>
          <w:bCs/>
          <w:iCs/>
          <w:kern w:val="2"/>
          <w:sz w:val="24"/>
          <w:szCs w:val="24"/>
        </w:rPr>
        <w:t xml:space="preserve">umowy </w:t>
      </w:r>
      <w:r>
        <w:rPr>
          <w:b w:val="false"/>
          <w:bCs/>
          <w:iCs/>
          <w:sz w:val="24"/>
          <w:szCs w:val="24"/>
        </w:rPr>
        <w:t>o udzielenie zamówienia na świadczenia zdrowotne w zakresie diagnostyki laboratoryjnej i mikrobiologii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b w:val="false"/>
          <w:iCs/>
          <w:color w:val="000000"/>
          <w:kern w:val="2"/>
          <w:sz w:val="24"/>
          <w:szCs w:val="24"/>
        </w:rPr>
        <w:t>Projekt umowy dzierżawy pomieszczeń.</w:t>
      </w:r>
    </w:p>
    <w:p>
      <w:pPr>
        <w:pStyle w:val="Normal"/>
        <w:shd w:fill="FFFFFF" w:val="clear"/>
        <w:ind w:left="357" w:right="-751" w:hanging="357"/>
        <w:rPr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b w:val="false"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-751" w:hanging="0"/>
        <w:rPr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b w:val="false"/>
          <w:iCs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igold (W1)">
    <w:altName w:val="Courier New"/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-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0.7pt;mso-wrap-distance-left:0pt;mso-wrap-distance-right:0pt;mso-wrap-distance-top:0pt;mso-wrap-distance-bottom:0pt;margin-top:0.05pt;mso-position-vertical-relative:text;margin-left:221.4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kern w:val="2"/>
        <w:szCs w:val="24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kern w:val="2"/>
        <w:szCs w:val="24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97"/>
      </w:pPr>
      <w:rPr>
        <w:sz w:val="24"/>
        <w:spacing w:val="-1"/>
        <w:b w:val="false"/>
        <w:kern w:val="2"/>
        <w:szCs w:val="24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6"/>
        <w:b w:val="false"/>
        <w:kern w:val="2"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kern w:val="2"/>
        <w:szCs w:val="24"/>
        <w:rFonts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b w:val="false"/>
        <w:kern w:val="2"/>
        <w:szCs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b w:val="false"/>
        <w:kern w:val="2"/>
        <w:szCs w:val="24"/>
        <w:rFonts w:eastAsia="Marigold (W1);Courier New" w:cs="StarSymbol;Times New Roman"/>
        <w:lang w:eastAsia="zxx" w:bidi="zxx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sz w:val="24"/>
        <w:b w:val="false"/>
        <w:kern w:val="2"/>
        <w:szCs w:val="24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>
        <w:sz w:val="24"/>
        <w:b w:val="false"/>
        <w:kern w:val="2"/>
        <w:szCs w:val="24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b w:val="false"/>
        <w:kern w:val="2"/>
        <w:szCs w:val="24"/>
      </w:r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lef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left"/>
      <w:pPr>
        <w:tabs>
          <w:tab w:val="num" w:pos="6470"/>
        </w:tabs>
        <w:ind w:left="647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7"/>
        </w:tabs>
        <w:ind w:left="407" w:hanging="39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6"/>
        </w:tabs>
        <w:ind w:left="706" w:hanging="360"/>
      </w:pPr>
      <w:rPr>
        <w:sz w:val="24"/>
        <w:b w:val="false"/>
        <w:kern w:val="2"/>
        <w:szCs w:val="24"/>
        <w:rFonts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b w:val="false"/>
        <w:kern w:val="2"/>
        <w:szCs w:val="24"/>
        <w:rFonts w:cs="Arial"/>
      </w:rPr>
    </w:lvl>
    <w:lvl w:ilvl="2">
      <w:start w:val="1"/>
      <w:numFmt w:val="lowerRoman"/>
      <w:lvlText w:val="%3."/>
      <w:lvlJc w:val="left"/>
      <w:pPr>
        <w:tabs>
          <w:tab w:val="num" w:pos="2146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lef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left"/>
      <w:pPr>
        <w:tabs>
          <w:tab w:val="num" w:pos="6466"/>
        </w:tabs>
        <w:ind w:left="6466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2"/>
        <w:i w:val="false"/>
        <w:b w:val="false"/>
        <w:szCs w:val="24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3">
    <w:lvl w:ilvl="0">
      <w:start w:val="4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cs="Helveti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107" w:after="0"/>
      <w:ind w:left="1262" w:right="0" w:hanging="0"/>
      <w:jc w:val="center"/>
      <w:outlineLvl w:val="2"/>
    </w:pPr>
    <w:rPr>
      <w:color w:val="00000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kern w:val="2"/>
      <w:sz w:val="24"/>
    </w:rPr>
  </w:style>
  <w:style w:type="character" w:styleId="WW8Num2z0">
    <w:name w:val="WW8Num2z0"/>
    <w:qFormat/>
    <w:rPr>
      <w:b w:val="false"/>
      <w:i w:val="false"/>
      <w:iCs/>
      <w:kern w:val="2"/>
      <w:sz w:val="24"/>
      <w:szCs w:val="24"/>
    </w:rPr>
  </w:style>
  <w:style w:type="character" w:styleId="WW8Num3z0">
    <w:name w:val="WW8Num3z0"/>
    <w:qFormat/>
    <w:rPr>
      <w:b w:val="false"/>
      <w:bCs/>
      <w:i w:val="false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bCs/>
      <w:spacing w:val="-1"/>
      <w:kern w:val="2"/>
      <w:sz w:val="24"/>
      <w:szCs w:val="24"/>
    </w:rPr>
  </w:style>
  <w:style w:type="character" w:styleId="WW8Num5z0">
    <w:name w:val="WW8Num5z0"/>
    <w:qFormat/>
    <w:rPr>
      <w:rFonts w:cs="Arial"/>
      <w:b w:val="false"/>
      <w:spacing w:val="-6"/>
      <w:kern w:val="2"/>
      <w:sz w:val="24"/>
      <w:szCs w:val="24"/>
    </w:rPr>
  </w:style>
  <w:style w:type="character" w:styleId="WW8Num6z0">
    <w:name w:val="WW8Num6z0"/>
    <w:qFormat/>
    <w:rPr>
      <w:rFonts w:cs="Times New Roman"/>
      <w:b w:val="false"/>
      <w:bCs/>
      <w:kern w:val="2"/>
      <w:sz w:val="24"/>
      <w:szCs w:val="24"/>
    </w:rPr>
  </w:style>
  <w:style w:type="character" w:styleId="WW8Num7z0">
    <w:name w:val="WW8Num7z0"/>
    <w:qFormat/>
    <w:rPr>
      <w:b w:val="false"/>
      <w:color w:val="000000"/>
      <w:kern w:val="2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cs="Arial"/>
      <w:b w:val="false"/>
      <w:kern w:val="2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kern w:val="2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kern w:val="2"/>
      <w:sz w:val="24"/>
      <w:szCs w:val="24"/>
    </w:rPr>
  </w:style>
  <w:style w:type="character" w:styleId="WW8Num13z0">
    <w:name w:val="WW8Num13z0"/>
    <w:qFormat/>
    <w:rPr>
      <w:rFonts w:eastAsia="Marigold (W1);Courier New" w:cs="StarSymbol;Times New Roman"/>
      <w:b w:val="false"/>
      <w:kern w:val="2"/>
      <w:sz w:val="24"/>
      <w:szCs w:val="24"/>
      <w:lang w:eastAsia="zxx" w:bidi="zxx"/>
    </w:rPr>
  </w:style>
  <w:style w:type="character" w:styleId="WW8Num14z0">
    <w:name w:val="WW8Num14z0"/>
    <w:qFormat/>
    <w:rPr>
      <w:b w:val="false"/>
      <w:kern w:val="2"/>
      <w:sz w:val="24"/>
      <w:szCs w:val="24"/>
    </w:rPr>
  </w:style>
  <w:style w:type="character" w:styleId="WW8Num16z0">
    <w:name w:val="WW8Num16z0"/>
    <w:qFormat/>
    <w:rPr>
      <w:rFonts w:cs="Arial"/>
      <w:b w:val="false"/>
      <w:kern w:val="2"/>
      <w:sz w:val="24"/>
      <w:szCs w:val="24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8z0">
    <w:name w:val="WW8Num18z0"/>
    <w:qFormat/>
    <w:rPr>
      <w:b w:val="false"/>
      <w:bCs/>
      <w:iCs/>
      <w:sz w:val="24"/>
      <w:szCs w:val="24"/>
    </w:rPr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-2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cs="Helvetica"/>
      <w:b w:val="false"/>
      <w:kern w:val="2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 w:val="false"/>
      <w:sz w:val="24"/>
    </w:rPr>
  </w:style>
  <w:style w:type="paragraph" w:styleId="Tekstpodstawowy31">
    <w:name w:val="Tekst podstawowy 31"/>
    <w:basedOn w:val="Normal"/>
    <w:qFormat/>
    <w:pPr>
      <w:shd w:fill="FFFFFF" w:val="clear"/>
      <w:spacing w:lineRule="exact" w:line="259" w:before="850" w:after="0"/>
      <w:ind w:left="0" w:right="-41" w:hanging="0"/>
    </w:pPr>
    <w:rPr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b w:val="false"/>
      <w:sz w:val="24"/>
      <w:szCs w:val="24"/>
    </w:rPr>
  </w:style>
  <w:style w:type="paragraph" w:styleId="Pkt">
    <w:name w:val="pkt"/>
    <w:basedOn w:val="Normal"/>
    <w:qFormat/>
    <w:pPr>
      <w:widowControl/>
      <w:suppressAutoHyphens w:val="true"/>
      <w:spacing w:before="60" w:after="60"/>
      <w:ind w:left="851" w:right="0" w:hanging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283" w:right="0" w:hanging="283"/>
      <w:jc w:val="both"/>
    </w:pPr>
    <w:rPr>
      <w:rFonts w:ascii="Marigold (W1);Courier New" w:hAnsi="Marigold (W1);Courier New" w:cs="Marigold (W1);Courier New"/>
      <w:b w:val="false"/>
      <w:kern w:val="2"/>
      <w:sz w:val="26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1:00Z</dcterms:created>
  <dc:creator>Wasiluk</dc:creator>
  <dc:description/>
  <cp:keywords/>
  <dc:language>en-US</dc:language>
  <cp:lastModifiedBy>Magdalena Majek-Grabińska</cp:lastModifiedBy>
  <cp:lastPrinted>2023-12-08T10:40:00Z</cp:lastPrinted>
  <dcterms:modified xsi:type="dcterms:W3CDTF">2023-12-08T10:53:00Z</dcterms:modified>
  <cp:revision>12</cp:revision>
  <dc:subject/>
  <dc:title>Szpital Mrągowski im</dc:title>
</cp:coreProperties>
</file>