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right="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  Zarządzenia Nr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h-CN" w:bidi="ar-SA"/>
        </w:rPr>
        <w:t>2/21</w:t>
      </w:r>
      <w:r>
        <w:rPr>
          <w:rFonts w:cs="Times New Roman" w:ascii="Times New Roman" w:hAnsi="Times New Roman"/>
          <w:i/>
          <w:sz w:val="20"/>
          <w:szCs w:val="20"/>
        </w:rPr>
        <w:t xml:space="preserve"> Dyrektora Szpitala Powiatowego im. Jana Pawła II w Bartoszycach</w:t>
      </w:r>
    </w:p>
    <w:p>
      <w:pPr>
        <w:pStyle w:val="TextBody"/>
        <w:ind w:left="4820" w:right="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dnia  24.02.2021 r.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Regulami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eprowadzania przetargów na najem i dzierżawę </w:t>
      </w:r>
      <w:r>
        <w:rPr>
          <w:rFonts w:cs="Arial" w:ascii="Arial" w:hAnsi="Arial"/>
          <w:b/>
          <w:color w:val="000000"/>
          <w:sz w:val="32"/>
          <w:szCs w:val="32"/>
        </w:rPr>
        <w:t>nieruchom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pitala Powiatowego  im. Jana Pawła II w Bartoszyc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 OGÓ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60" w:leader="none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Regulamin określa tryb pracy Komisji Przetargowej, tryb przygotowania, organizacji i przeprowadzania pisemnych przetargów nieograniczonych na oddanie w najem i dzierżawę nieruchomości stanowiących własność Szpitala lub przekazanych mu w nieodpłatne użytkowanie oraz minimalne stawki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ynajmowanej lub dzierżawionej powierzch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- należy przez to rozumieć Komisję Przetargową do spraw przeprowadz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ów na oddanie w najem lub dzierżawę nieruchomości, działającą w Szpitalu Powiatowym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– należy przez to rozumieć lokal użytk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cie – należy przez to rozumieć grunty stanowiące własność Szpitala Powiatowego im. Jana Pawła II w Bartoszycach lub przekazane mu w nieodpłatne użytkowa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u – należy przez to rozumieć Szpital Powiatowy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– należy przez to rozumieć Dyrektora Szpitala Powiatowego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ieruchomości – należy przez to rozumieć nieruchomości lokalowe lub gruntowe S</w:t>
      </w:r>
      <w:r>
        <w:rPr>
          <w:rFonts w:cs="Arial" w:ascii="Arial" w:hAnsi="Arial"/>
          <w:color w:val="000000"/>
        </w:rPr>
        <w:t xml:space="preserve">zpitala, pomieszczenia nie spełniające definicji samodzielnego lokalu, powierzchnie wydzielone w innych pomieszczeniach </w:t>
      </w:r>
      <w:r>
        <w:rPr>
          <w:rFonts w:cs="Arial" w:ascii="Arial" w:hAnsi="Arial"/>
          <w:color w:val="000000"/>
          <w:shd w:fill="auto" w:val="clear"/>
        </w:rPr>
        <w:t>oraz domki letniskowe będące w użytkowaniu przez Szpital położone  w Wilimach w obrębie działki nr 19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ie – należy przez to rozumieć niniejszy Regulamin. 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880" w:leader="none"/>
          <w:tab w:val="left" w:pos="-22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głasza Dyrektor, który powołuje Komisję Przetargową. 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głasza przetarg  na najem lub dzierżawę nieruchomości i podaje do publicznej wiadomości ogłoszenie, które zawiera następujące informacje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nieruchomości będącej przedmiotem przetarg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nieruchomości i sposób jej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330" w:leader="none"/>
          <w:tab w:val="left" w:pos="709" w:leader="none"/>
        </w:tabs>
        <w:spacing w:lineRule="auto" w:line="240" w:before="0" w:after="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okres na jaki ma być zawarta um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woławczą ( minimalną) stawki czyns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okumentów jakie oferent przystępujący do przetargu zobowiązany jest złożyć </w:t>
      </w:r>
    </w:p>
    <w:p>
      <w:pPr>
        <w:pStyle w:val="Normal"/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ce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składania i otwarcia 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 i miejsce ogłoszenia  wyników przetar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dodatkowe warunki przetargu. </w:t>
      </w:r>
    </w:p>
    <w:p>
      <w:pPr>
        <w:pStyle w:val="Normal"/>
        <w:tabs>
          <w:tab w:val="clear" w:pos="708"/>
          <w:tab w:val="left" w:pos="-4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ublikuje się na  stronie internetowej Szpitala na co najmniej 2 dni przed terminem złożenia ofert oraz wywiesza na tablicy ogłoszeń  Szpitala.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ą (minimalną) wysokość  stawki czynszu z tytułu najmu lub dzierżawy określa się na następującym poziom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polegającej na udzielaniu świadczeń zdrowot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auto"/>
        </w:rPr>
        <w:t>35 zł netto za m</w:t>
      </w:r>
      <w:r>
        <w:rPr>
          <w:rFonts w:cs="Arial" w:ascii="Arial" w:hAnsi="Arial"/>
          <w:color w:val="auto"/>
          <w:vertAlign w:val="superscript"/>
        </w:rPr>
        <w:t xml:space="preserve">2 </w:t>
      </w:r>
      <w:r>
        <w:rPr>
          <w:rFonts w:cs="Arial" w:ascii="Arial" w:hAnsi="Arial"/>
          <w:color w:val="auto"/>
        </w:rPr>
        <w:t xml:space="preserve">– </w:t>
      </w:r>
      <w:r>
        <w:rPr>
          <w:rFonts w:cs="Arial" w:ascii="Arial" w:hAnsi="Arial"/>
          <w:b w:val="false"/>
          <w:bCs w:val="false"/>
          <w:color w:val="auto"/>
        </w:rPr>
        <w:t xml:space="preserve">pomieszczenia przeznaczone na </w:t>
      </w:r>
      <w:r>
        <w:rPr>
          <w:rFonts w:cs="Arial" w:ascii="Arial" w:hAnsi="Arial"/>
          <w:color w:val="auto"/>
        </w:rPr>
        <w:t>gabinety lekarskie i zabieg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eastAsia="zh-CN" w:bidi="ar-SA"/>
        </w:rPr>
        <w:t>30</w:t>
      </w:r>
      <w:r>
        <w:rPr>
          <w:rFonts w:cs="Arial" w:ascii="Arial" w:hAnsi="Arial"/>
          <w:color w:val="auto"/>
        </w:rPr>
        <w:t xml:space="preserve"> zł netto za m</w:t>
      </w:r>
      <w:r>
        <w:rPr>
          <w:rFonts w:cs="Arial" w:ascii="Arial" w:hAnsi="Arial"/>
          <w:color w:val="auto"/>
          <w:vertAlign w:val="superscript"/>
        </w:rPr>
        <w:t>2</w:t>
      </w:r>
      <w:r>
        <w:rPr>
          <w:rFonts w:cs="Arial" w:ascii="Arial" w:hAnsi="Arial"/>
          <w:color w:val="auto"/>
        </w:rPr>
        <w:t xml:space="preserve"> – powierzchnie przeznaczone na gabinety lekarskie i zabiegow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auto"/>
        </w:rPr>
        <w:t>25 zł netto za m</w:t>
      </w:r>
      <w:r>
        <w:rPr>
          <w:rFonts w:cs="Arial" w:ascii="Arial" w:hAnsi="Arial"/>
          <w:color w:val="auto"/>
          <w:vertAlign w:val="superscript"/>
        </w:rPr>
        <w:t>2</w:t>
      </w:r>
      <w:r>
        <w:rPr>
          <w:rFonts w:cs="Arial" w:ascii="Arial" w:hAnsi="Arial"/>
          <w:color w:val="auto"/>
        </w:rPr>
        <w:t xml:space="preserve"> – hole, łazienki, rejestracje, archiwa, pomieszczenia gospodarcze, socjal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auto"/>
        </w:rPr>
        <w:t>15</w:t>
      </w:r>
      <w:r>
        <w:rPr>
          <w:rFonts w:cs="Arial" w:ascii="Arial" w:hAnsi="Arial"/>
        </w:rPr>
        <w:t xml:space="preserve">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 % powierzchni wskazanej w pkt 1 lit. a), b) </w:t>
      </w:r>
      <w:r>
        <w:rPr>
          <w:rFonts w:cs="Arial" w:ascii="Arial" w:hAnsi="Arial"/>
          <w:color w:val="000000"/>
        </w:rPr>
        <w:t xml:space="preserve">i c)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innej niż wskazana w pkt 1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mieszczenia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0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% powierzchni wskazanej w pkt 2 lit. a), b) </w:t>
      </w:r>
      <w:r>
        <w:rPr>
          <w:rFonts w:cs="Arial" w:ascii="Arial" w:hAnsi="Arial"/>
          <w:color w:val="000000"/>
        </w:rPr>
        <w:t>i c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>położonych poza budynkiem głównym Szpitala – 15 zł netto za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0" w:leader="none"/>
        </w:tabs>
        <w:rPr/>
      </w:pPr>
      <w:r>
        <w:rPr>
          <w:shd w:fill="auto" w:val="clear"/>
        </w:rPr>
        <w:t xml:space="preserve">w </w:t>
      </w:r>
      <w:r>
        <w:rPr>
          <w:rFonts w:cs="Arial" w:ascii="Arial" w:hAnsi="Arial"/>
          <w:shd w:fill="auto" w:val="clear"/>
        </w:rPr>
        <w:t>stosunku do domków letniskowych będących w użytkowaniu przez Szpital – 120 zł netto  miesięcznie za 1 dom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skazane w ust. 3 wywoławcze (minimalne) wysokości stawek czynszu z tytułu najmu lub dzierżawy podlegają zwiększeniu o stawkę podatku VAT w obowiązującej wysokości.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5. Dyrektor w szczególnych przypadkach może na podstawie pisemnego uzasadnienia określić inną niż wymienione w ust. 3 wywoławczą (minimalną) wysokość  stawki czynszu z tytułu najmu lub dzierżawy. 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 xml:space="preserve">Organizator przetargu jest obowiązany w wyznaczonym terminie udostępniać zainteresowanym najmem lub dzierżawą </w:t>
      </w:r>
      <w:r>
        <w:rPr>
          <w:color w:val="000000"/>
          <w:sz w:val="22"/>
          <w:szCs w:val="22"/>
        </w:rPr>
        <w:t xml:space="preserve">nieruchomości </w:t>
      </w:r>
      <w:r>
        <w:rPr>
          <w:sz w:val="22"/>
          <w:szCs w:val="22"/>
        </w:rPr>
        <w:t xml:space="preserve"> objęte przetargiem celem zapoznania się przez nich ze stanem technicznym i ich przydatnością użytkową, przedstawić projekt umowy obowiązujący w Szpitalu oraz obowiązany jest udzielać wszelkich informacji  o wystawionych do przetargu nieruchomościa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, w tym prowadzące działalność gospodarczą, osoby prawne i jednostki organizacyjne nie mające osobowości prawnej, jeżeli posiadają zdolność prawn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78"/>
        <w:rPr/>
      </w:pPr>
      <w:r>
        <w:rPr>
          <w:sz w:val="22"/>
          <w:szCs w:val="22"/>
        </w:rPr>
        <w:t xml:space="preserve">W przetargu </w:t>
      </w:r>
      <w:r>
        <w:rPr>
          <w:sz w:val="22"/>
          <w:szCs w:val="22"/>
          <w:shd w:fill="auto" w:val="clear"/>
        </w:rPr>
        <w:t xml:space="preserve">( z wyjątkiem przetargu na domki letniskowe) </w:t>
      </w:r>
      <w:r>
        <w:rPr>
          <w:sz w:val="22"/>
          <w:szCs w:val="22"/>
        </w:rPr>
        <w:t xml:space="preserve"> nie mogą brać udziału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pełniące funkcje kierownicze w Szpital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trzecie pozostające w stosunku pokrewieństwa lub powinowactwa wobec osób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ących funkcje kierownicze w Szpitalu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y, które zalegają z należnościami finansowymi na rzecz Szpitala ponad kwotę 50.000 zł (słownie: pięćdziesiąt tyś zł).</w:t>
      </w:r>
    </w:p>
    <w:p>
      <w:pPr>
        <w:pStyle w:val="TextBody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stępujący do przetargu - podmioty wymienione w § 4 ust. 1, obowiązani są do złożenia oferty cenowej wraz z dokumentami, o których mowa w ust. 3  w Sekretariacie Szpitala w terminie zgodnym z wyznaczonym w ogłoszeniu o przetargu.</w:t>
      </w:r>
    </w:p>
    <w:p>
      <w:pPr>
        <w:pStyle w:val="TextBody"/>
        <w:tabs>
          <w:tab w:val="clear" w:pos="708"/>
          <w:tab w:val="left" w:pos="-880" w:leader="none"/>
          <w:tab w:val="left" w:pos="0" w:leader="none"/>
          <w:tab w:val="left" w:pos="540" w:leader="none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ta musi być sporządzona w języku polskim, podpisania przez osobę uprawnioną do składania oświadczeń woli w zakresie praw i obowiązków oferenta.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ind w:left="567" w:right="0" w:hanging="567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semna oferta powinna zawierać: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PESEL, adres zamieszkania i adres prowadzenia działalności oferenta albo nazwę lub firmę oraz siedzibę, jeżeli oferentem jest osoba prawna lub inny podmio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 xml:space="preserve">oświadczenie, ze oferent zapoznał się z warunkami przetargu, projektem umowy, warunkami lokalowymi, do których nie wnosi żadnych zastrzeżeń </w:t>
      </w:r>
      <w:r>
        <w:rPr>
          <w:rFonts w:cs="Arial" w:ascii="Arial" w:hAnsi="Arial"/>
          <w:color w:val="000000"/>
        </w:rPr>
        <w:t>oraz że zobowiązuje się do zawarcia umowy na warunkach określonych we wz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>oferowaną wysokość stawki czynszowej netto (bez podatku VAT)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</w:t>
      </w:r>
      <w:r>
        <w:rPr>
          <w:rFonts w:cs="Arial" w:ascii="Arial" w:hAnsi="Arial"/>
          <w:shd w:fill="auto" w:val="clear"/>
        </w:rPr>
        <w:t>bądź w przypadku domków letniskowych za 1 domek miesięcz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wpisie do KRS lub do ewidencji działalności gospodarczej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le </w:t>
      </w:r>
      <w:r>
        <w:rPr>
          <w:rFonts w:cs="Arial" w:ascii="Arial" w:hAnsi="Arial"/>
          <w:color w:val="000000"/>
        </w:rPr>
        <w:t>oferent</w:t>
      </w:r>
      <w:r>
        <w:rPr>
          <w:rFonts w:cs="Arial" w:ascii="Arial" w:hAnsi="Arial"/>
        </w:rPr>
        <w:t xml:space="preserve"> prowadzi działalność gospodarcz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5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– jeżeli w postępowaniu przetargowym podmiot jest reprezentow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pełnomoc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5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sposób realizacji dodatkowych warunków przetargu (profil działalnoś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lanowany czas otwarcia lokalu w ciągu doby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50" w:leader="none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oferta może zawierać:   </w:t>
      </w:r>
    </w:p>
    <w:p>
      <w:pPr>
        <w:pStyle w:val="Normal"/>
        <w:tabs>
          <w:tab w:val="clear" w:pos="708"/>
          <w:tab w:val="left" w:pos="-1650" w:leader="none"/>
          <w:tab w:val="left" w:pos="-7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i koszt ewentualnego remontu wraz z oświadczeniem, że remont zosta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y na koszt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i informacje wg uznania oferenta.</w:t>
      </w:r>
    </w:p>
    <w:p>
      <w:pPr>
        <w:pStyle w:val="Normal"/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owinny być umieszczone w zamkniętych kopertach oznaczonych danymi dotyczącymi wybranej nieruchomości i złożone w Sekretariacie Szpitala w terminie wskazanym w ogłoszeniu   o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kończony wynikiem negatywnym, jeżel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880" w:leader="none"/>
          <w:tab w:val="left" w:pos="-44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etargu nie wpłynęła ani jedna oferta lub zgłoszenie udziału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Komisja Przetargowa stwierdziła, że żadna oferta lub zgłoszenie udziału w przetargu nie spełnia warunków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zator przetargu jest obowiązany zawiadomić osobę ustaloną jako najemca lub dzierżawca   o miejscu i terminie zawarcia umowy najmu lub dzierżawy nieruchomości, najpóźniej w ciągu 21 dni od dnia rozstrzygnięcia przetargu. Wyznaczony termin nie może być krótszy, niż 2 dni od dnia doręczenia zawiadomienia.</w:t>
      </w:r>
    </w:p>
    <w:p>
      <w:pPr>
        <w:pStyle w:val="TextBody"/>
        <w:tabs>
          <w:tab w:val="clear" w:pos="708"/>
          <w:tab w:val="left" w:pos="-55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Jeżeli osoba wyłoniona w przetargu nie przystąpi do zawarcia umowy w miejscu   i terminie podanych w zawiadomieniu, o którym mowa w ust. 1, Szpital może odstąpić od zawarcia umowy</w:t>
      </w:r>
      <w:r>
        <w:rPr>
          <w:color w:val="000000"/>
          <w:sz w:val="22"/>
          <w:szCs w:val="22"/>
        </w:rPr>
        <w:t>, bądź zawrzeć umowę z oferentem, którego oferta została oceniona jako kolejna najkorzystniejsza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Czynsz najmu lub dzierżawy płatny jest miesięcznie z dołu w wysokości wyliczonej jako iloczyn zaoferowanej w przetargu stawki jednostkowej czynszu (PL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 powierzchni użytkowej nieruchomości wyrażonej w metrach kwadratowych. Czynsz opłacany jest od daty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ej w umowie,</w:t>
      </w:r>
      <w:r>
        <w:rPr>
          <w:sz w:val="22"/>
          <w:szCs w:val="22"/>
        </w:rPr>
        <w:t xml:space="preserve"> a w przypadku, gdy najmowany lokal jest jeszcze zajęty, od daty udostępnienia lokalu.</w:t>
      </w:r>
    </w:p>
    <w:p>
      <w:pPr>
        <w:pStyle w:val="TextBody"/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czynszu, o którym mowa w ust. 1, dolicza się obowiązujący podatek VAT, oraz opłaty eksploatacyjne na warunkach określonych w umowie.</w:t>
      </w:r>
    </w:p>
    <w:p>
      <w:pPr>
        <w:pStyle w:val="TextBody"/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owierzchnia użytkowa</w:t>
      </w:r>
      <w:r>
        <w:rPr>
          <w:color w:val="000000"/>
          <w:sz w:val="22"/>
          <w:szCs w:val="22"/>
        </w:rPr>
        <w:t xml:space="preserve">  nieruchomości</w:t>
      </w:r>
      <w:r>
        <w:rPr>
          <w:sz w:val="22"/>
          <w:szCs w:val="22"/>
        </w:rPr>
        <w:t xml:space="preserve"> obliczana będzie w oparciu o normę PN – ISO 9836, wymiary określone będą w świetle wykończonych  przegród i podawane pisemnie z dokładnością do 0,0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rzez Dział Techniczny Szpitala.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wierzchnia nieruchomości określana jest przez Dział Techniczny Szpitala na podstawie obmiaru z natury, a powierzchnia pomieszczeń wspólnych będzie określona proporcjonalnie do wynajmowanej powierzchni na podstawie obowiązujących w Szpitalu zasad. 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zostałe obowiązki stron reguluje umo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5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umowie najmu lub dzierżawy nieruchomości należy umieścić klauzulę o zakazie oddawania nieruchomości osobie trzeciej odpowiednio w podnajem w bezpłatne użytkowanie lub w dzierżawę bez pisemnej zgody Wynajmującego, a także o zakazie prowadzenia w przekazanych pomieszczeniach usług mających charakter konkurencyjny w stosunku do świadczeń zdrowotnych udzielanych przez Sz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szt ewentualnego dostosowania nieruchomości do prowadzonej przez wygrywającego przetarg działalności, ponosi wygrywający przetarg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</w:rPr>
      </w:pPr>
      <w:r>
        <w:rPr>
          <w:b/>
        </w:rPr>
        <w:tab/>
        <w:t>ORGANIZACJA PRZETARGU I TRYB PRACY KOMISJI PRZETARGOWEJ</w:t>
      </w:r>
    </w:p>
    <w:p>
      <w:pPr>
        <w:pStyle w:val="TextBody"/>
        <w:tabs>
          <w:tab w:val="clear" w:pos="708"/>
          <w:tab w:val="left" w:pos="0" w:leader="none"/>
        </w:tabs>
        <w:ind w:left="0" w:right="0" w:hanging="2124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Przetarg przeprowadza  Komisja Przetargowa powołana Zarządzeniem Dyrektora,</w:t>
      </w:r>
    </w:p>
    <w:p>
      <w:pPr>
        <w:pStyle w:val="TextBody"/>
        <w:spacing w:lineRule="auto" w:line="240"/>
        <w:ind w:left="45" w:right="0" w:firstLine="4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rzeprowadza przetarg w miejscu i terminie ustalonym w ogłoszeniu.  </w:t>
      </w:r>
    </w:p>
    <w:p>
      <w:pPr>
        <w:pStyle w:val="Normal"/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Przewodniczącego Komisji Przetargowej jego obowiązki pełni osoba wyznaczona przez Dyrektora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lub wyłączenia jednego lub kilku członków Komisji Przetargowej, Komisja może przeprowadzić przetarg, jeżeli w jej składzie pozostają minimum 2 osoby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 pracach Komisji Przetargowej nie mogą uczestnicz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4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biorące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3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, których bliscy  biorą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oby, które pozostają z osobą biorącą udział w przetargu w takim stosunku prawny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lub faktycznym, że może budzić to uzasadnione wątpliwości co do bezstronności członka Komisji Przetargowej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660" w:leader="none"/>
          <w:tab w:val="left" w:pos="-33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mknięty z chwilą podpisania protokołu i zatwierdzenia go przez Dyrek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rzewodniczący Komisji Przetargowej lub osoba upoważniona do przeprowadzenia przetargu sporządza protokół z postępowania przetargowego, który jest integralną częścią dokumentacji przetargu, przechowywanej w</w:t>
      </w:r>
      <w:r>
        <w:rPr>
          <w:color w:val="000000"/>
          <w:sz w:val="22"/>
          <w:szCs w:val="22"/>
          <w:shd w:fill="auto" w:val="clear"/>
        </w:rPr>
        <w:t xml:space="preserve"> Dziale Kadr Organizacji i Rozliczeń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owinien zawierać: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ę i miejsce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 Komisji przetarg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znaczenie nieruchomośc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ę wywoławczą czynszu oraz najwyższą stawkę czynszu osiągnięta w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ię, nazwisko lub dane osoby prawnej ustalonej jako najemca lub dzierżawc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 z przeprowadzonego przetargu podpisują Przewodniczący i członkowie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misji Przetargowej. 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rzekazywany jest Dyrektorowi celem zatwierd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tokół z przeprowadzonego przetargu stanowi podstawę zawarcia umowy.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może się odbyć, chociażby wpłynęła tylko jedna oferta spełniająca warunki określone  w ogłoszeniu o przetarg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ywa się w terminie i w miejscu określonym w ogłoszeniu i składa się z części jawnej, odbywającej się z udziałem oferentów oraz części niejawnej  przeprowadzanej bez udziału oferentów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e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liczbę otrzym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składzie Komis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miona i nazwiska, lub nazwy  podmiotów - uczestników przetarg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kopert z ofertami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330" w:leader="none"/>
          <w:tab w:val="left" w:pos="-22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e do wiadomości zaproponowaną wysokość stawki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1320" w:leader="none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a czy w przedłożonej ofercie znajdują się wszystkie wymagane</w:t>
      </w:r>
    </w:p>
    <w:p>
      <w:pPr>
        <w:pStyle w:val="Normal"/>
        <w:tabs>
          <w:tab w:val="clear" w:pos="708"/>
          <w:tab w:val="left" w:pos="-1320" w:leader="none"/>
          <w:tab w:val="left" w:pos="567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70" w:leader="none"/>
          <w:tab w:val="left" w:pos="0" w:leader="none"/>
          <w:tab w:val="left" w:pos="567" w:leader="none"/>
          <w:tab w:val="left" w:pos="76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ferentów o przewidywanym terminie zamknięcia przetarg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odpowiadają warunkom przetargu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ostały złożone po wyznaczonym termi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raku dokumentów, o których mowa w § 5 ust. 3 Komisja wzywa oferentów do ich uzupełnienia wyznaczając termin nie dłuższy niż  2 dni robocze.</w:t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 wyborze oferty Komisja Przetargowa bierze pod uwagę zaoferowaną cenę oraz inne kryteria wpływające na wybór najkorzystniejszej oferty, ustalone w warunkach przetargu, zawartych w ogłoszeniu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9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  z zastrzeżeniem ust. 2-4.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8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TextBody"/>
        <w:tabs>
          <w:tab w:val="clear" w:pos="708"/>
          <w:tab w:val="left" w:pos="-88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W dodatkowym przetargu ustnym nieograniczonym oferenci zgłaszają ustnie kolejne postąpienia ceny powyżej najwyższej ceny zamieszczonej w równorzędnych ofertach</w:t>
      </w:r>
      <w:r>
        <w:rPr/>
        <w:t xml:space="preserve">,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 zgłoszenia przez żadnego z oferentów, o których mowa w ust.2, ceny powyżej najwyższej zamieszczonej w równorzędnych ofertach Komisja unieważnia przetarg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-1210" w:leader="none"/>
          <w:tab w:val="left" w:pos="-6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 ma prawo unieważnić przetarg bez podania przyczyny oferento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przetargowej wywiesza na tablicy ogłoszeń Szpitala informację  o wyniku przetargu w terminie nie dłuższym niż 3 dni od dnia zamknięcia przetargu oraz zawiadamia oferentów o wyniku postępow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30" w:leader="none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w niniejszym Regulaminie mają zastosowanie odpowiednie przepisy  kodeksu cywilnego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"/>
        </w:tabs>
        <w:ind w:left="0" w:hanging="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color w:val="FF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  <w:color w:val="FF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689" w:hanging="360"/>
      </w:pPr>
      <w:rPr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  <w:bCs/>
      <w:color w:val="000000"/>
    </w:rPr>
  </w:style>
  <w:style w:type="character" w:styleId="WW8Num3z1">
    <w:name w:val="WW8Num3z1"/>
    <w:qFormat/>
    <w:rPr>
      <w:rFonts w:cs="Arial"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color w:val="FF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color w:val="FF000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Arial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6:00Z</dcterms:created>
  <dc:creator>Ścińska</dc:creator>
  <dc:description/>
  <dc:language>en-US</dc:language>
  <cp:lastModifiedBy/>
  <cp:lastPrinted>1995-11-21T17:41:00Z</cp:lastPrinted>
  <dcterms:modified xsi:type="dcterms:W3CDTF">2021-02-24T10:19:38Z</dcterms:modified>
  <cp:revision>11</cp:revision>
  <dc:subject/>
  <dc:title>Załącznik nr 1</dc:title>
</cp:coreProperties>
</file>