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 Zarządzenia Nr 5/19 Dyrektora Szpitala Powiatowego im. Jana Pawła II w Bartoszycach</w:t>
      </w:r>
    </w:p>
    <w:p>
      <w:pPr>
        <w:pStyle w:val="TextBody"/>
        <w:ind w:left="4820" w:right="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 dnia 19.02.2019r. </w:t>
      </w:r>
    </w:p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Regulami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zeprowadzania przetargów na najem i dzierżawę </w:t>
      </w:r>
      <w:r>
        <w:rPr>
          <w:rFonts w:cs="Arial" w:ascii="Arial" w:hAnsi="Arial"/>
          <w:b/>
          <w:color w:val="000000"/>
          <w:sz w:val="32"/>
          <w:szCs w:val="32"/>
        </w:rPr>
        <w:t>nieruchomoś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pitala Powiatowego  im. Jana Pawła II w Bartoszyca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I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EPISY  OGÓLN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760" w:leader="none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Regulamin określa tryb pracy Komisji Przetargowej, tryb przygotowania, organizacji i przeprowadzania pisemnych przetargów nieograniczonych na oddanie w najem i dzierżawę nieruchomości stanowiących własność Szpitala lub przekazanych mu w nieodpłatne użytkowanie oraz minimalne stawki za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wynajmowanej lub dzierżawionej powierzchn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ekroć w Regulaminie jest mowa o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i - należy przez to rozumieć Komisję Przetargową do spraw przeprowadzani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ów na oddanie w najem lub dzierżawę nieruchomości, działającą w Szpitalu Powiatowym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u – należy przez to rozumieć lokal użytk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cie – należy przez to rozumieć grunty stanowiące własność Szpitala Powiatowego im. Jana Pawła II w Bartoszycach lub przekazane mu w nieodpłatne użytkowa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u – należy przez to rozumieć Szpital Powiatowy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e – należy przez to rozumieć Dyrektora Szpitala Powiatowego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nieruchomości – należy przez to rozumieć nieruchomości lokalowe lub gruntowe S</w:t>
      </w:r>
      <w:r>
        <w:rPr>
          <w:rFonts w:cs="Arial" w:ascii="Arial" w:hAnsi="Arial"/>
          <w:color w:val="000000"/>
        </w:rPr>
        <w:t xml:space="preserve">zpitala, pomieszczenia nie spełniające definicji samodzielnego lokalu, powierzchnie wydzielone w innych pomieszczeniach </w:t>
      </w:r>
      <w:r>
        <w:rPr>
          <w:rFonts w:cs="Arial" w:ascii="Arial" w:hAnsi="Arial"/>
          <w:color w:val="000000"/>
          <w:shd w:fill="auto" w:val="clear"/>
        </w:rPr>
        <w:t>oraz domki letniskowe będące w użytkowaniu przez Szpital położone  w Wilimach w obrębie działki nr 19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minie – należy przez to rozumieć niniejszy Regulamin.  </w:t>
      </w:r>
    </w:p>
    <w:p>
      <w:pPr>
        <w:pStyle w:val="Normal"/>
        <w:tabs>
          <w:tab w:val="clear" w:pos="708"/>
          <w:tab w:val="left" w:pos="-11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880" w:leader="none"/>
          <w:tab w:val="left" w:pos="-22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głasza Dyrektor, który powołuje Komisję Przetargową. </w:t>
      </w:r>
    </w:p>
    <w:p>
      <w:pPr>
        <w:pStyle w:val="Normal"/>
        <w:tabs>
          <w:tab w:val="clear" w:pos="708"/>
          <w:tab w:val="left" w:pos="-22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ogłasza przetarg  na najem lub dzierżawę nieruchomości i podaje do publicznej wiadomości ogłoszenie, które zawiera następujące informacje 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nieruchomości będącej przedmiotem przetarg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ę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nieruchomości i sposób jej zagospodar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330" w:leader="none"/>
          <w:tab w:val="left" w:pos="709" w:leader="none"/>
        </w:tabs>
        <w:spacing w:lineRule="auto" w:line="240" w:before="0" w:after="0"/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okres na jaki ma być zawarta um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woławczą ( minimalną) stawki czynsz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dokumentów jakie oferent przystępujący do przetargu zobowiązany jest złożyć </w:t>
      </w:r>
    </w:p>
    <w:p>
      <w:pPr>
        <w:pStyle w:val="Normal"/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cen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składania i otwarcia 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 i miejsce ogłoszenia  wyników przetar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ie dodatkowe warunki przetargu. </w:t>
      </w:r>
    </w:p>
    <w:p>
      <w:pPr>
        <w:pStyle w:val="Normal"/>
        <w:tabs>
          <w:tab w:val="clear" w:pos="708"/>
          <w:tab w:val="left" w:pos="-44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publikuje się na  stronie internetowej Szpitala na co najmniej 7 dni przed terminem złożenia ofert oraz wywiesza na tablicy ogłoszeń  Szpitala.</w:t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ą (minimalną) wysokość  stawki czynszu z tytułu najmu lub dzierżawy określa się na następującym poziom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polegającej na udzielaniu świadczeń zdrowotny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30 zł netto z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 w:val="false"/>
          <w:bCs w:val="false"/>
          <w:color w:val="000000"/>
        </w:rPr>
        <w:t xml:space="preserve">pomieszczenia przeznaczone na </w:t>
      </w:r>
      <w:r>
        <w:rPr>
          <w:rFonts w:cs="Arial" w:ascii="Arial" w:hAnsi="Arial"/>
        </w:rPr>
        <w:t>gabinety lekarskie i zabieg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5 zł netto za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powierzchnie przeznaczone na gabinety lekarskie i zabiegow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hole, łazienki, rejestracje, archiwa, pomieszczenia gospodarcze, socjal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 % powierzchni wskazanej w pkt 1 lit. a), b) </w:t>
      </w:r>
      <w:r>
        <w:rPr>
          <w:rFonts w:cs="Arial" w:ascii="Arial" w:hAnsi="Arial"/>
          <w:color w:val="000000"/>
        </w:rPr>
        <w:t xml:space="preserve">i c)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innej niż wskazana w pkt 1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mieszczenia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5 zł netto za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powierzchnie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hole, łazienk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% powierzchni wskazanej w pkt 2 lit. a), b) </w:t>
      </w:r>
      <w:r>
        <w:rPr>
          <w:rFonts w:cs="Arial" w:ascii="Arial" w:hAnsi="Arial"/>
          <w:color w:val="000000"/>
        </w:rPr>
        <w:t>i c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>położonych poza budynkiem głównym Szpitala – 10 zł netto za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0" w:leader="none"/>
        </w:tabs>
        <w:rPr/>
      </w:pPr>
      <w:r>
        <w:rPr>
          <w:shd w:fill="auto" w:val="clear"/>
        </w:rPr>
        <w:t xml:space="preserve">w </w:t>
      </w:r>
      <w:r>
        <w:rPr>
          <w:rFonts w:cs="Arial" w:ascii="Arial" w:hAnsi="Arial"/>
          <w:shd w:fill="auto" w:val="clear"/>
        </w:rPr>
        <w:t>stosunku do domków letniskowych będących w użytkowaniu przez Szpital – 120 zł netto  miesięcznie za 1 dom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Wskazane w ust. 3 wywoławcze (minimalne) wysokości stawek czynszu z tytułu najmu lub dzierżawy podlegają zwiększeniu o stawkę podatku VAT w obowiązującej wysokości.</w:t>
      </w:r>
    </w:p>
    <w:p>
      <w:pPr>
        <w:pStyle w:val="Normal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 xml:space="preserve">5. Dyrektor w szczególnych przypadkach może na podstawie pisemnego uzasadnienia określić inną niż wymienione w ust. 3 wywoławczą (minimalną) wysokość  stawki czynszu z tytułu najmu lub dzierżawy. 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 xml:space="preserve">Organizator przetargu jest obowiązany w wyznaczonym terminie udostępniać zainteresowanym najmem lub dzierżawą </w:t>
      </w:r>
      <w:r>
        <w:rPr>
          <w:color w:val="000000"/>
          <w:sz w:val="22"/>
          <w:szCs w:val="22"/>
        </w:rPr>
        <w:t xml:space="preserve">nieruchomości </w:t>
      </w:r>
      <w:r>
        <w:rPr>
          <w:sz w:val="22"/>
          <w:szCs w:val="22"/>
        </w:rPr>
        <w:t xml:space="preserve"> objęte przetargiem celem zapoznania się przez nich ze stanem technicznym i ich przydatnością użytkową, przedstawić projekt umowy obowiązujący w Szpitalu oraz obowiązany jest udzielać wszelkich informacji  o wystawionych do przetargu nieruchomościa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 xml:space="preserve">W przetargu mogą brać udział osoby fizyczne, w tym prowadzące działalność gospodarczą, osoby prawne i jednostki organizacyjne nie mające osobowości prawnej, jeżeli posiadają zdolność prawną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right="0" w:hanging="578"/>
        <w:rPr/>
      </w:pPr>
      <w:r>
        <w:rPr>
          <w:sz w:val="22"/>
          <w:szCs w:val="22"/>
        </w:rPr>
        <w:t xml:space="preserve">W przetargu </w:t>
      </w:r>
      <w:r>
        <w:rPr>
          <w:sz w:val="22"/>
          <w:szCs w:val="22"/>
          <w:shd w:fill="auto" w:val="clear"/>
        </w:rPr>
        <w:t xml:space="preserve">( z wyjątkiem przetargu na domki letniskowe) </w:t>
      </w:r>
      <w:r>
        <w:rPr>
          <w:sz w:val="22"/>
          <w:szCs w:val="22"/>
        </w:rPr>
        <w:t xml:space="preserve"> nie mogą brać udziału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pełniące funkcje kierownicze w Szpital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trzecie pozostające w stosunku pokrewieństwa lub powinowactwa wobec osób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ełniących funkcje kierownicze w Szpitalu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mioty, które zalegają z należnościami finansowymi na rzecz Szpitala ponad kwotę 50.000 zł (słownie: pięćdziesiąt tyś zł).</w:t>
      </w:r>
    </w:p>
    <w:p>
      <w:pPr>
        <w:pStyle w:val="TextBody"/>
        <w:spacing w:lineRule="auto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stępujący do przetargu - podmioty wymienione w § 4 ust. 1, obowiązani są do złożenia oferty cenowej wraz z dokumentami, o których mowa w ust. 3  w Sekretariacie Szpitala w terminie zgodnym z wyznaczonym w ogłoszeniu o przetargu.</w:t>
      </w:r>
    </w:p>
    <w:p>
      <w:pPr>
        <w:pStyle w:val="TextBody"/>
        <w:tabs>
          <w:tab w:val="clear" w:pos="708"/>
          <w:tab w:val="left" w:pos="-880" w:leader="none"/>
          <w:tab w:val="left" w:pos="0" w:leader="none"/>
          <w:tab w:val="left" w:pos="540" w:leader="none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ferta musi być sporządzona w języku polskim, podpisania przez osobę uprawnioną do składania oświadczeń woli w zakresie praw i obowiązków oferenta.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ind w:left="567" w:right="0" w:hanging="567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isemna oferta powinna zawierać: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, PESEL, adres zamieszkania i adres prowadzenia działalności oferenta albo nazwę lub firmę oraz siedzibę, jeżeli oferentem jest osoba prawna lub inny podmio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5" w:right="0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datę sporządz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</w:rPr>
        <w:t xml:space="preserve">oświadczenie, ze oferent zapoznał się z warunkami przetargu, projektem umowy, warunkami lokalowymi, do których nie wnosi żadnych zastrzeżeń </w:t>
      </w:r>
      <w:r>
        <w:rPr>
          <w:rFonts w:cs="Arial" w:ascii="Arial" w:hAnsi="Arial"/>
          <w:color w:val="000000"/>
        </w:rPr>
        <w:t>oraz że zobowiązuje się do zawarcia umowy na warunkach określonych we wzorz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</w:rPr>
        <w:t>oferowaną wysokość stawki czynszowej netto (bez podatku VAT)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</w:t>
      </w:r>
      <w:r>
        <w:rPr>
          <w:rFonts w:cs="Arial" w:ascii="Arial" w:hAnsi="Arial"/>
          <w:shd w:fill="auto" w:val="clear"/>
        </w:rPr>
        <w:t>bądź w przypadku domków letniskowych za 1 domek miesięcz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15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o wpisie do KRS lub do ewidencji działalności gospodarczej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ile </w:t>
      </w:r>
      <w:r>
        <w:rPr>
          <w:rFonts w:cs="Arial" w:ascii="Arial" w:hAnsi="Arial"/>
          <w:color w:val="000000"/>
        </w:rPr>
        <w:t>oferent</w:t>
      </w:r>
      <w:r>
        <w:rPr>
          <w:rFonts w:cs="Arial" w:ascii="Arial" w:hAnsi="Arial"/>
        </w:rPr>
        <w:t xml:space="preserve"> prowadzi działalność gospodarcz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45" w:right="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– jeżeli w postępowaniu przetargowym podmiot jest reprezentowan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 pełnomocni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5" w:right="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y sposób realizacji dodatkowych warunków przetargu (profil działalności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lanowany czas otwarcia lokalu w ciągu doby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650" w:leader="none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oferta może zawierać:   </w:t>
      </w:r>
    </w:p>
    <w:p>
      <w:pPr>
        <w:pStyle w:val="Normal"/>
        <w:tabs>
          <w:tab w:val="clear" w:pos="708"/>
          <w:tab w:val="left" w:pos="-1650" w:leader="none"/>
          <w:tab w:val="left" w:pos="-77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i koszt ewentualnego remontu wraz z oświadczeniem, że remont zostan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y na koszt ofer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ane i informacje wg uznania oferenta.</w:t>
      </w:r>
    </w:p>
    <w:p>
      <w:pPr>
        <w:pStyle w:val="Normal"/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owinny być umieszczone w zamkniętych kopertach oznaczonych danymi dotyczącymi wybranej nieruchomości i złożone w Sekretariacie Szpitala w terminie wskazanym w ogłoszeniu   o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targ uważa się za zakończony wynikiem negatywnym, jeżeli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880" w:leader="none"/>
          <w:tab w:val="left" w:pos="-44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etargu nie wpłynęła ani jedna oferta lub zgłoszenie udziału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Komisja Przetargowa stwierdziła, że żadna oferta lub zgłoszenie udziału w przetargu nie spełnia warunków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rganizator przetargu jest obowiązany zawiadomić osobę ustaloną jako najemca lub dzierżawca   o miejscu i terminie zawarcia umowy najmu lub dzierżawy nieruchomości, najpóźniej w ciągu 21 dni od dnia rozstrzygnięcia przetargu. Wyznaczony termin nie może być krótszy, niż 2 dni od dnia doręczenia zawiadomienia.</w:t>
      </w:r>
    </w:p>
    <w:p>
      <w:pPr>
        <w:pStyle w:val="TextBody"/>
        <w:tabs>
          <w:tab w:val="clear" w:pos="708"/>
          <w:tab w:val="left" w:pos="-55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Jeżeli osoba wyłoniona w przetargu nie przystąpi do zawarcia umowy w miejscu   i terminie podanych w zawiadomieniu, o którym mowa w ust. 1, Szpital może odstąpić od zawarcia umowy</w:t>
      </w:r>
      <w:r>
        <w:rPr>
          <w:color w:val="000000"/>
          <w:sz w:val="22"/>
          <w:szCs w:val="22"/>
        </w:rPr>
        <w:t>, bądź zawrzeć umowę z oferentem, którego oferta została oceniona jako kolejna najkorzystniejsza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Czynsz najmu lub dzierżawy płatny jest miesięcznie z dołu w wysokości wyliczonej jako iloczyn zaoferowanej w przetargu stawki jednostkowej czynszu (PL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i powierzchni użytkowej nieruchomości wyrażonej w metrach kwadratowych. Czynsz opłacany jest od daty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kazanej w umowie,</w:t>
      </w:r>
      <w:r>
        <w:rPr>
          <w:sz w:val="22"/>
          <w:szCs w:val="22"/>
        </w:rPr>
        <w:t xml:space="preserve"> a w przypadku, gdy najmowany lokal jest jeszcze zajęty, od daty udostępnienia lokalu.</w:t>
      </w:r>
    </w:p>
    <w:p>
      <w:pPr>
        <w:pStyle w:val="TextBody"/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czynszu, o którym mowa w ust. 1, dolicza się obowiązujący podatek VAT, oraz opłaty eksploatacyjne na warunkach określonych w umowie.</w:t>
      </w:r>
    </w:p>
    <w:p>
      <w:pPr>
        <w:pStyle w:val="TextBody"/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Powierzchnia użytkowa</w:t>
      </w:r>
      <w:r>
        <w:rPr>
          <w:color w:val="000000"/>
          <w:sz w:val="22"/>
          <w:szCs w:val="22"/>
        </w:rPr>
        <w:t xml:space="preserve">  nieruchomości</w:t>
      </w:r>
      <w:r>
        <w:rPr>
          <w:sz w:val="22"/>
          <w:szCs w:val="22"/>
        </w:rPr>
        <w:t xml:space="preserve"> obliczana będzie w oparciu o normę PN – ISO 9836, wymiary określone będą w świetle wykończonych  przegród i podawane pisemnie z dokładnością do 0,0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rzez Dział Techniczny Szpitala.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wierzchnia nieruchomości określana jest przez Dział Techniczny Szpitala na podstawie obmiaru z natury, a powierzchnia pomieszczeń wspólnych będzie określona proporcjonalnie do wynajmowanej powierzchni na podstawie obowiązujących w Szpitalu zasad. 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zostałe obowiązki stron reguluje umow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55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umowie najmu lub dzierżawy nieruchomości należy umieścić klauzulę o zakazie oddawania nieruchomości osobie trzeciej odpowiednio w podnajem w bezpłatne użytkowanie lub w dzierżawę bez pisemnej zgody Wynajmującego, a także o zakazie prowadzenia w przekazanych pomieszczeniach usług mających charakter konkurencyjny w stosunku do świadczeń zdrowotnych udzielanych przez Szpital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oszt ewentualnego dostosowania nieruchomości do prowadzonej przez wygrywającego przetarg działalności, ponosi wygrywający przetarg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</w:rPr>
      </w:pPr>
      <w:r>
        <w:rPr>
          <w:b/>
        </w:rPr>
        <w:tab/>
        <w:t>ORGANIZACJA PRZETARGU I TRYB PRACY KOMISJI PRZETARGOWEJ</w:t>
      </w:r>
    </w:p>
    <w:p>
      <w:pPr>
        <w:pStyle w:val="TextBody"/>
        <w:tabs>
          <w:tab w:val="clear" w:pos="708"/>
          <w:tab w:val="left" w:pos="0" w:leader="none"/>
        </w:tabs>
        <w:ind w:left="0" w:right="0" w:hanging="2124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Przetarg przeprowadza  Komisja Przetargowa powołana Zarządzeniem Dyrektora,</w:t>
      </w:r>
    </w:p>
    <w:p>
      <w:pPr>
        <w:pStyle w:val="TextBody"/>
        <w:spacing w:lineRule="auto" w:line="240"/>
        <w:ind w:left="45" w:right="0" w:firstLine="45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5" w:right="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przeprowadza przetarg w miejscu i terminie ustalonym w ogłoszeniu.  </w:t>
      </w:r>
    </w:p>
    <w:p>
      <w:pPr>
        <w:pStyle w:val="Normal"/>
        <w:spacing w:lineRule="auto" w:line="240" w:before="0" w:after="0"/>
        <w:ind w:left="45" w:right="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 przypadku nieobecności Przewodniczącego Komisji Przetargowej jego obowiązki pełni osoba wyznaczona przez Dyrektora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 przypadku nieobecności lub wyłączenia jednego lub kilku członków Komisji Przetargowej, Komisja może przeprowadzić przetarg, jeżeli w jej składzie pozostają minimum 3 osoby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Wszelkie rozstrzygnięcia należące do kompetencji Komisji Przetargowej, w tym rozstrzygnięcie przetargu, zapadają większością głosów. W przypadku równej liczby głosów za i przeciw, rozstrzygający jest głos Przewodniczącego Komisji. Głosowanie Komisji Przetargowej odbywa się bez udziału oferentów w części niejawnej przetargu.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szelkie dane, materiały i informacje otrzymane przez Komisję Przetargową od uczestników przetargu w związku z przeprowadzanym przetargiem, poza informacjami udostępnionymi uczestnikom przetargu, są poufne do czasu rozstrzygnięcia przetargu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W pracach Komisji Przetargowej nie mogą uczestniczyć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4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biorące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33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, których bliscy  biorą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soby, które pozostają z osobą biorącą udział w przetargu w takim stosunku prawnym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lub faktycznym, że może budzić to uzasadnione wątpliwości co do bezstronności członka Komisji Przetargowej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660" w:leader="none"/>
          <w:tab w:val="left" w:pos="-33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targ uważa się za zamknięty z chwilą podpisania protokołu i zatwierdzenia go przez Dyrek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Przewodniczący Komisji Przetargowej lub osoba upoważniona do przeprowadzenia przetargu sporządza protokół z postępowania przetargowego, który jest integralną częścią dokumentacji przetargu, przechowywanej w</w:t>
      </w:r>
      <w:r>
        <w:rPr>
          <w:color w:val="000000"/>
          <w:sz w:val="22"/>
          <w:szCs w:val="22"/>
          <w:shd w:fill="auto" w:val="clear"/>
        </w:rPr>
        <w:t xml:space="preserve"> Dziale Kadr Organizacji i Rozliczeń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owinien zawierać: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ę i miejsce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 Komisji przetargow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znaczenie nieruchomości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ę wywoławczą czynszu oraz najwyższą stawkę czynszu osiągnięta w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mię, nazwisko lub dane osoby prawnej ustalonej jako najemca lub dzierżawca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 z przeprowadzonego przetargu podpisują Przewodniczący i członkowie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omisji Przetargowej. 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rzekazywany jest Dyrektorowi celem zatwierdz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otokół z przeprowadzonego przetargu stanowi podstawę zawarcia umowy.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może się odbyć, chociażby wpłynęła tylko jedna oferta spełniająca warunki określone  w ogłoszeniu o przetargu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odbywa się w terminie i w miejscu określonym w ogłoszeniu i składa się z części jawnej, odbywającej się z udziałem oferentów oraz części niejawnej  przeprowadzanej bez udziału oferentów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eść jawna przetargu odbywa się w obecności oferentów. W części jawnej Przewodniczący Komisji Przetargowej otwiera przetarg, przekazując oferentom informacje, o których mowa w ust.3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 liczbę otrzymanych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składzie Komisji przetarg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miona i nazwiska, lub nazwy  podmiotów - uczestników przetargu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otwarcia kopert z ofertami: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330" w:leader="none"/>
          <w:tab w:val="left" w:pos="-22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je do wiadomości zaproponowaną wysokość stawki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1320" w:leader="none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dza czy w przedłożonej ofercie znajdują się wszystkie wymagane</w:t>
      </w:r>
    </w:p>
    <w:p>
      <w:pPr>
        <w:pStyle w:val="Normal"/>
        <w:tabs>
          <w:tab w:val="clear" w:pos="708"/>
          <w:tab w:val="left" w:pos="-1320" w:leader="none"/>
          <w:tab w:val="left" w:pos="567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wyjaśnienia lub oświadczenia zgłoszone przez ofere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70" w:leader="none"/>
          <w:tab w:val="left" w:pos="0" w:leader="none"/>
          <w:tab w:val="left" w:pos="567" w:leader="none"/>
          <w:tab w:val="left" w:pos="76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 oferentów o przewidywanym terminie zamknięcia przetargu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odmawia zakwalifikowania ofert do części niejawnej przetargu, jeżel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odpowiadają warunkom przetargu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ostały złożone po wyznaczonym terminie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braku dokumentów, o których mowa w § 5 ust. 3 Komisja wzywa oferentów do ich uzupełnienia wyznaczając termin nie dłuższy niż  2 dni robocze.</w:t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y wyborze oferty Komisja Przetargowa bierze pod uwagę zaoferowaną cenę oraz inne kryteria wpływające na wybór najkorzystniejszej oferty, ustalone w warunkach przetargu, zawartych w ogłoszeniu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9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części niejawnej przetargu Komisja Przetargowa dokonuje szczegółowej analizy ofert oraz wybiera najkorzystniejszą z nich lub stwierdza, że nie wybiera żadnej ze złożonych ofert,   z zastrzeżeniem ust. 2-4.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88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złożenia równorzędnych ofert Komisja Przetargowa może zorganizować dodatkowy przetarg ustny ograniczony do oferentów, którzy złożyli te oferty.</w:t>
      </w:r>
    </w:p>
    <w:p>
      <w:pPr>
        <w:pStyle w:val="TextBody"/>
        <w:tabs>
          <w:tab w:val="clear" w:pos="708"/>
          <w:tab w:val="left" w:pos="-88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misja zawiadamia oferentów, o których mowa w ust. 2, o terminie dodatkowego przetargu oraz umożliwia im zapoznanie się z treścią równorzędnych ofert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W dodatkowym przetargu ustnym nieograniczonym oferenci zgłaszają ustnie kolejne postąpienia ceny powyżej najwyższej ceny zamieszczonej w równorzędnych ofertach</w:t>
      </w:r>
      <w:r>
        <w:rPr/>
        <w:t xml:space="preserve">,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 zgłoszenia przez żadnego z oferentów, o których mowa w ust.2, ceny powyżej najwyższej zamieszczonej w równorzędnych ofertach Komisja unieważnia przetarg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3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8"/>
          <w:tab w:val="left" w:pos="-1210" w:leader="none"/>
          <w:tab w:val="left" w:pos="-66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 ma prawo unieważnić przetarg bez podania przyczyny oferento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ind w:left="15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komisji przetargowej wywiesza na tablicy ogłoszeń Szpitala informację  o wyniku przetargu w terminie nie dłuższym niż 3 dni od dnia zamknięcia przetargu oraz zawiadamia oferentów o wyniku postępow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430" w:leader="none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w niniejszym Regulaminie mają zastosowanie odpowiednie przepisy  kodeksu cywilnego.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"/>
        </w:tabs>
        <w:ind w:left="0" w:hanging="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/>
        <w:szCs w:val="22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689" w:hanging="36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  <w:b/>
      <w:bCs/>
      <w:color w:val="000000"/>
    </w:rPr>
  </w:style>
  <w:style w:type="character" w:styleId="WW8Num3z1">
    <w:name w:val="WW8Num3z1"/>
    <w:qFormat/>
    <w:rPr>
      <w:rFonts w:cs="Arial"/>
      <w:sz w:val="22"/>
      <w:szCs w:val="22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Arial"/>
      <w:sz w:val="22"/>
      <w:szCs w:val="22"/>
    </w:rPr>
  </w:style>
  <w:style w:type="character" w:styleId="WW8Num4z2">
    <w:name w:val="WW8Num4z2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6:00Z</dcterms:created>
  <dc:creator>Ścińska</dc:creator>
  <dc:description/>
  <dc:language>en-US</dc:language>
  <cp:lastModifiedBy/>
  <cp:lastPrinted>1995-11-21T17:41:00Z</cp:lastPrinted>
  <dcterms:modified xsi:type="dcterms:W3CDTF">2019-03-18T07:11:30Z</dcterms:modified>
  <cp:revision>9</cp:revision>
  <dc:subject/>
  <dc:title>Załącznik nr 1</dc:title>
</cp:coreProperties>
</file>