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 Zarządzenia Nr 4/2016  Dyrektora Szpitala Powiatowego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. Jana Pawła II w Bartoszycach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 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8"/>
          <w:szCs w:val="18"/>
          <w:lang w:val="en-US" w:eastAsia="zh-CN" w:bidi="en-US"/>
        </w:rPr>
        <w:t xml:space="preserve">dnia 23.02.2016r. 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rt. 35 ust. 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bidi w:val="0"/>
        <w:spacing w:before="0" w:after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owych człon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misji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eastAsia="zxx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Cami</dc:creator>
  <dc:description/>
  <dc:language>en-US</dc:language>
  <cp:lastModifiedBy/>
  <cp:lastPrinted>1995-11-21T17:41:00Z</cp:lastPrinted>
  <dcterms:modified xsi:type="dcterms:W3CDTF">2021-06-17T11:27:58Z</dcterms:modified>
  <cp:revision>5</cp:revision>
  <dc:subject/>
  <dc:title>Zasady ogólne</dc:title>
</cp:coreProperties>
</file>