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Regulamin przeprowadzania konkursu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udzielanie zamówień na udzielanie świadczeń zdrowot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sady ogólne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lang w:val="pl-PL"/>
        </w:rPr>
        <w:t>§ 1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Regulamin przeprowadzania konkursu ofert na udzielenie zamówienia na udzielanie świadczeń zdrowotnych, zwany dalej „ Regulaminem”, określa zasady prowadzenia postępowania w celu udzielenia zamówienia na udzielanie świadczeń zdrowotnych na rzecz Szpitala Powiatowego im. Jana Pawła II w Bartoszycach, zwanego dalej „ Udzielającym zamówienia”.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Oferentami mogą być podmioty, o których mowa w art. 26 ust. 1 ustawy z dnia 15 kwietnia 2011 r. o działalności leczniczej (tekst jednolity: Dz. U. z 2013, poz.217) przez co należy rozumieć, że do Konkursu ofert przystąpić mogą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odmioty wykonujące działalność leczniczą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soby legitymujące się nabyciem fachowych kwalifikacji do udzielania świadczeń zdrowotnych w zakresie określonym w konkursie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 Oferent w celu prawidłowego przygotowania i złożenia oferty powinien zapoznać się ze wszystkimi informacjami zawartymi w Regulaminie i materiałach informacyjnych o przedmiocie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. Regulaminu nie stosuje się do </w:t>
      </w:r>
      <w:r>
        <w:rPr>
          <w:rFonts w:cs="Times New Roman" w:ascii="Times New Roman" w:hAnsi="Times New Roman"/>
          <w:color w:val="000000"/>
        </w:rPr>
        <w:t xml:space="preserve">zamówień, których wartość nie przekracza wyrażonej w złotych równowartości kwoty 30 000 euro liczonej według średniego kursu złotego w stosunku do euro, ustalonego w przepisach wydanych na podstawie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sip.lex.pl/" \l "/dokument/17074707%23art(35)ust(3)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art. 35 ust. 3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ustawy z dnia 29 stycznia 2004 r. - Prawo zamówień publicznych, chyba że Dyrektor Udzielającego zamówienia w drodze Zarządzenia zdecyduje inaczej.   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2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ganizatorem Konkursu ofert na udzielenie zamówienia na udzielanie świadczeń zdrowotnych jest Szpital Powiatowy im. Jana Pawła II, z siedzibą 11-200 Bartoszyce, ul. Wyszyńskiego 11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zedmiot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3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Przedmiotem Konkursu ofert jest udzielenie zamówienia na udzielanie świadczeń zdrowotnych na rzecz Udzielającego zamówienia w zakresie określonym każdorazowo w ogłoszeniu o konkursie oraz „Szczegółowych warunkach konkursu”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Przez świadczenia zdrowotne, o których mowa w ust. 1, należy rozumieć działania służące zachowaniu, ratowaniu, przywracaniu lub poprawie zdrowia oraz inne działania medyczne wynikające z procesu leczenia lub przepisów odrębnych regulujących zasady ich wykonywania w zakresie zgodnym z rodzajem działalności Udzielającego zamówie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głaszania konkursu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4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Ogłoszenie o konkursie i „Szczegółowe warunki konkursu” zamieszcza się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) na tablicy ogłoszeń w siedzibie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na stronie internetowej: www.szpital-bartoszyce.pl w zakładce Ogłoszenia- świadczenia zdrowotn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głoszenie o konkursie winno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nazwa i adres siedziby Udzielającego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kreślenie przedmiotu zamówienia oraz czas, na który ma być zawarta umowa, w tym termin rozpoczęcia udzielania świadczeń zdrowotnych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miejsce i termin składania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miejsce i termin rozstrzygnięcia konkursu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Szczegółowe warunki konkursu winny zawierać następujące informacje: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szczegółowy opis przedmiotu zamówienia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wymagania stawiane oferentom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) wykaz oświadczeń i dokumentów, jakie mają dostarczyć oferenci w celu potwierdzenia spełniania wymagań określonych przez Udzielającego zamówienia,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4) opis sposobu przygotowania oferty,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5) o</w:t>
      </w:r>
      <w:r>
        <w:rPr>
          <w:rFonts w:cs="Times New Roman" w:ascii="Times New Roman" w:hAnsi="Times New Roman"/>
          <w:sz w:val="23"/>
          <w:szCs w:val="23"/>
        </w:rPr>
        <w:t>pis kryteriów, którymi Komisja będzie się kierowała przy wyborze oferty, które mogą dotyczyć w szczególności: ceny, liczby oferowanych świadczeń zdrowotnych oraz kalkulacje kosztów, ciągłość, kompleksowość, dostępność, jakość udzielanych świadczeń, kwalifikacje oferentów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4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Kryteria oceny ofert i warunki wymagane od oferentów są jawne i nie podlegają zmianie w toku postępowania konkursowego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Komisja Konkursowa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5</w:t>
      </w:r>
    </w:p>
    <w:p>
      <w:pPr>
        <w:pStyle w:val="Default"/>
        <w:bidi w:val="0"/>
        <w:spacing w:before="0" w:after="2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W celu przeprowadzenia Konkursu ofert Dyrektor Udzielającego zamówienia Zarządzeniem powołuje Komisję Konkursową, zwaną dalej Komisją, składającą się z co najmniej 3 członków i wyznacza spośród nich Przewodniczącego. W skład Komisji wchodzi nieparzysta liczba członków.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2. Członek komisji podlega wyłączeniu, gdy oferentem jest: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 jego małżonek, krewny lub powinowaty do drugiego stopnia,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</w:rPr>
        <w:t>2)  osoba związana z nim z tytułu przysposobienia, opieki lub kuratel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) osoba pozostająca wobec niego w stosunku nadrzędności służbowej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) osoba, której małżonek, krewny lub powinowaty do drugiego stopnia albo osoba związana z nią w stosunku przysposobienia, opieki lub kurateli pozostaje wobec niego w stosunku nadrzędności służbow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3. Wyłączeniu z prac Komisji podlega również jej członek w sytuacji, gdy ubiega się on o udzielenie tego zamówi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>4. Członek Komisji zobowiązany jest niezwłocznie powiadomić Dyrektora Udzielającego zamówienia i Przewodniczącego Komisji (o ile sam nim nie jest) o zaistnieniu którejkolwiek z przesłanek określonej w ust. 2 i 3 powyż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5. Dyrektor Udzielającego zamówienia w przypadkach określonych w ust. 2 i 3 powyżej, dokonuje wyłączenia i powołuje </w:t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nowych członków</w:t>
      </w:r>
      <w:r>
        <w:rPr>
          <w:rFonts w:cs="Times New Roman" w:ascii="Times New Roman" w:hAnsi="Times New Roman"/>
          <w:sz w:val="23"/>
          <w:szCs w:val="23"/>
          <w:lang w:val="pl-PL"/>
        </w:rPr>
        <w:t xml:space="preserve"> Komisji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3"/>
          <w:szCs w:val="23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wiązuje się z chwilą rozstrzygnięcia Konkursu ofert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Termin i miejsce składania i otwarcia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6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Termin i miejsce składania ofert ustala Dyrektor Udzielającego zamówienie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twarcie ofert jest jawne i następuje bezpośrednio po upływie terminu do ich składania, z tym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że dzień w którym upływa termin składania ofert jest dniem ich otwarc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ryb otwarcia i oceny ofert</w:t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§ 7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sz w:val="23"/>
          <w:szCs w:val="23"/>
        </w:rPr>
        <w:t xml:space="preserve">Komisja Konkursowa przystępując do rozstrzygnięcia konkursu ofert, dokonuje kolejno następujących czynności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stwierdza prawidłowość ogłoszenia konkursu ofert oraz liczbę złożon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otwiera koperty z ofertami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przyjmuje do protokołu zgłoszone przez oferentów wyjaśnienia lub oświadczeni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ustala, które z ofert spełniają warunki określone w Szczegółowych warunkach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ustala, czy spełnione zostały przesłanki określone w art. 149 ustawy z dnia 27 sierpnia 2004 r. o świadczeniach opieki zdrowotnej finansowanych ze środków publicznych (tekst jednolity Dz. U. z 2008 r., Nr 164, poz. 1027, z późn. zm.) tj.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) czy oferta została złożona przez oferenta w termini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b) czy oferta zawiera prawdziwe informacje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) czy oferent określił przedmiot oferty lub czy podał proponowaną liczbę lub cenę świadczeń opieki zdrowotnej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) czy oferta  nie zawiera rażąco niskiej ceny w stosunku do przedmiotu zamówieni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) czy oferta nie jest nieważna na podstawie odrębnych przepisów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)  czy oferent  złożył ofertę alternatywną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) czy oferent lub oferta spełniają wymagane warunki określone w przepisach prawa oraz zawarte w Szczegółowych warunkach konkursu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)  czy oferta nie została złożona przez Oferenta, z którym została rozwiązana przez Udzielającego zamówienia umowa na udzielanie świadczeń zdrowotnych w określonym rodzaju lub w zakresie  w trybie natychmiastowym z przyczyn leżących po stronie oferenta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W przypadku, gdy oferent nie przedstawił wszystkich wymaganych dokumentów lub, gdy oferta zawiera braki formalne, komisja wzywa oferenta do usunięcia tych braków w wyznaczonym terminie, nie krótszym niż 3 dni, pod rygorem odrzucenia ofert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Udzielający zamówienia, w przypadku podjęcia decyzji o przeprowadzeniu negocjacji dotyczących oferowanych świadczeń, zastrzega sobie prawo do przeprowadzenia negocjacji z wybranymi oferentami, których oferty uzyskały wysokie oceny na podstawie kryteriów niecelowych. Negocjacje prowadzone są przez Dyrektora Udzielającego zamówienia przy uczestnictwie delegowanego członka Komisj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Z przeprowadzonych negocjacji spisuje się końcowy protokół zbieżności, którego podpisanie nie rodzi po stronie oferenta roszczenia o zawarcie umowy o udzielanie zamówienia na świadczenia zdrowotne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Po wykonaniu czynności opisanych w ustępach poprzedzających, w zależności od wyników przeprowadzonych czynności, Komisja Konkursowa przedstawia  Dyrektorowi Udzielającego zamówieni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propozycję odrzucenia ofert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propozycję wyboru najkorzystniejszych ofert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propozycję unieważnienia postępowa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Dyrektor Udzielającego zamówienia odrzuca oferty niespełniające wymagań określonych w ust. 1 pkt 5), a w przypadku, gdy brak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dotyczą tylko części oferty, Dyrektor Udzielającego zamówienia możne odrzucić ofertę w części dotkniętej brakiem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Dyrektor Udzielającego zamówienia unieważnia postępowanie, gdy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) nie wpłynęła żadna oferta;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płynęła jedna oferta niepodlegająca odrzuceniu, z zastrzeżeniem, że Komisja Konkursowa może przyjąć tę ofertę, gdy z okoliczności wynika, że na ogłoszony ponownie na tych samych warunkach konkurs ofert nie wpłynie więcej ofert,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) odrzucono wszystkie oferty;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) kwota najkorzystniejszej oferty przewyższa kwotę, którą Udzielający zamówienia przeznaczył na udzielanie świadczenia zdrowotnego w danym postępowaniu konkursowym;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nastąpiła istotna zmiana okoliczności powodująca, że prowadzenie postępowania lub zawarcie umowy nie leży w interesie Udzielającego zamówienia, czego nie można było wcześniej przewidzie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8.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o zatwierdzeniu przez Dyrektora propozycji Komisji, informację o rozstrzygnięciu konkursu ofert ogłasza się w miejscu i terminie określonych w ogłoszeniu o konkursie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9. </w:t>
      </w:r>
      <w:r>
        <w:rPr>
          <w:rFonts w:cs="Times New Roman" w:ascii="Times New Roman" w:hAnsi="Times New Roman"/>
          <w:sz w:val="23"/>
          <w:szCs w:val="23"/>
        </w:rPr>
        <w:t>Udzielający zamówienia zastrzega sobie prawo wyboru takiej ilości ofert, aby zrealizować warunki ilościowo-jakościowe i finansowe określone przez płatnika, tj. Narodowy Fundusz Zdrowia.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</w:rPr>
        <w:t>Dokumentowanie postęp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8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Z przebiegu Konkursu ofert sporządza się protokół, który powinien zawierać: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oznaczenie czasu rozpoczęcia i zakończenia konkursu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2) imiona i naz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) wykaz zgłoszonych ofert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4) wykaz ofert odpowiadających warunkom określonym w ogłoszeniu o Konkursie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5) wykaz ofert podlegających odrzuceniu – wraz z uzasadnieniem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6) wskazanie ofert najkorzystniejszych lub informację o unieważnieniu Konkursu – wraz z uzasadnieniem, </w:t>
      </w:r>
    </w:p>
    <w:p>
      <w:pPr>
        <w:pStyle w:val="Normal"/>
        <w:tabs>
          <w:tab w:val="clear" w:pos="709"/>
          <w:tab w:val="right" w:pos="284" w:leader="none"/>
          <w:tab w:val="left" w:pos="408" w:leader="none"/>
        </w:tabs>
        <w:autoSpaceDE w:val="false"/>
        <w:ind w:left="408" w:right="0" w:hanging="4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>7) wnioski i oświadczenia członków komisji konkursowej oraz oferentów ubiegających się o zawarcie umowy składane w trakcie postępowania;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8) ewentualne odrębne stanowiska członków Komisji Konkursowej,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9) podpisy członków Komisji Konkursowej,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szelkie wnioski i dokumenty składane w trakcie trwania Konkursu ofert stanowią załączniki do protokołu. 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ozstrzygnięcie konkursu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9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Jeżeli nie nastąpiło unieważnienie Konkursu ofert komisja ogłasza o rozstrzygnięciu Konkurs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3"/>
          <w:szCs w:val="23"/>
        </w:rPr>
        <w:t>Rozstrzygnięcie Konkursu ofert na udzielenie zamówienia na udzielanie świadczeń zdrowotnych następuje poprzez ogłoszenie na stronie internetowej szpitala oraz na tablicy ogłoszeń  listy oferentów , którzy złożyli najkorzystniejsze oferty, w terminie podanym w ogłoszeniu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Ogłoszenie, o którym mowa w ust. 1 i 2, zawiera nazwę (firmę) albo imię i nazwisko oraz siedzibę albo miejsce zamieszkania i adres oferenta, który został wybrany.</w:t>
      </w:r>
    </w:p>
    <w:p>
      <w:pPr>
        <w:pStyle w:val="Default"/>
        <w:bidi w:val="0"/>
        <w:spacing w:before="0" w:after="267"/>
        <w:ind w:left="30" w:right="0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Ogłoszenie o wyniku rozstrzygnięcia postępowania Dyrektor Udzielającego zamówienia przekazuje Urzędowi Oficjalnych Publikacji Wspólnot Europejskich, jeżeli wartość przedmiotu umowy o udzielanie świadczeń opieki zdrowotnej przekracza wyrażoną w złotych równowartość kwoty 130 000 euro według średniego kursu euro ogłoszonego przez Narodowy Bank Polski w dniu rozstrzygnięcia postępowania.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Środki odwoławcze przysługujące oferentowi w toku postępowania konkurowania</w:t>
      </w:r>
    </w:p>
    <w:p>
      <w:pPr>
        <w:pStyle w:val="Default"/>
        <w:bidi w:val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§ 10</w:t>
      </w:r>
    </w:p>
    <w:p>
      <w:pPr>
        <w:pStyle w:val="Default"/>
        <w:tabs>
          <w:tab w:val="clear" w:pos="709"/>
          <w:tab w:val="left" w:pos="0" w:leader="none"/>
        </w:tabs>
        <w:bidi w:val="0"/>
        <w:jc w:val="lef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owi, którego interes prawny doznał uszczerbku w wyniku naruszenia przez Udzielającego zamówienia zasad przeprowadzania postępowania w sprawie zawarcia umowy na udzielanie świadczeń zdrowotnych przysługują następujące środki ochrony prawnej: </w:t>
      </w:r>
    </w:p>
    <w:p>
      <w:pPr>
        <w:pStyle w:val="Default"/>
        <w:bidi w:val="0"/>
        <w:spacing w:before="0" w:after="2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1) protest – składany w toku trwania Konkursu,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) odwołanie – składane po rozstrzygnięciu Konkursu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3"/>
          <w:szCs w:val="23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Do czasu rozpatrzenia protestu Konkurs w sprawie zawarcia umowy o udzielanie świadczeń zdrowotnych ulega zawieszeniu, chyba że z treści protestu wynika, że jest on oczywiście bezzasadny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Komisja rozpoznaje i rozstrzyga protest najpóźniej w ciągu 7 dni od daty jego otrzymania i udziela pisemnej odpowiedzi składającemu protest. Nieuwzględnienie protestu wymaga uzasadnienia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rotest złożony po terminie nie podlega rozpatrzeniu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Informację o wniesieniu i rozstrzygnięciu protestu Udzielający zamówienia niezwłocznie zamieszcza na tablicy ogłoszeń oraz na własnej stronie internetowej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W przypadku uwzględnienia protestu Komisja powtarza zaskarżoną czynność. 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Środki ochronny prawnej wymienione w ust. 1, nie przysługują na: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) nie dokonanie wyboru oferenta,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) unieważnienie Konkursu ofert.</w:t>
      </w:r>
    </w:p>
    <w:p>
      <w:pPr>
        <w:pStyle w:val="Default"/>
        <w:bidi w:val="0"/>
        <w:spacing w:before="0" w:after="2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ferent biorący udział w Konkursie może wnieść do Dyrektora Udzielającego zamówienia, w terminie 7 dni od dnia ogłoszenia o rozstrzygnięciu Konkursu, odwołanie dotyczące rozstrzygnięcia postępowania. Odwołanie wniesione po terminie nie podlega rozpatrzeniu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.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Odwołanie rozpatrywane jest w terminie 7 dni od dnia jego otrzymania. Wniesienie odwołania wstrzymuje zawarcie umowy o udzielanie świadczeń zdrowotnych do czasu jego rozpatrzenia. 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1. W przypadku uwzględnienia odwołania przeprowadza się ponownie postępowanie w sprawie zawarcia umowy o udzielanie świadczeń opieki zdrowotnej.</w:t>
      </w:r>
    </w:p>
    <w:p>
      <w:pPr>
        <w:pStyle w:val="Default"/>
        <w:bidi w:val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2. Informacje o wniesieniu i rozstrzygnięciu odwołania niezwłocznie umieszcza się na tablicy ogłoszeń i stronie internetowej Udzielającego zamówienia.</w:t>
      </w:r>
    </w:p>
    <w:p>
      <w:pPr>
        <w:pStyle w:val="Default"/>
        <w:bidi w:val="0"/>
        <w:spacing w:before="0" w:after="2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1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1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1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1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1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1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1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1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1"/>
    <w:qFormat/>
    <w:rPr>
      <w:i/>
      <w:iCs/>
    </w:rPr>
  </w:style>
  <w:style w:type="character" w:styleId="CytatintensywnyZnak">
    <w:name w:val="Cytat intensywny Znak"/>
    <w:basedOn w:val="Domylnaczcionkaakapitu1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Calibri" w:hAnsi="Calibri" w:eastAsia="Arial" w:cs="Calibri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58:00Z</dcterms:created>
  <dc:creator>Cami</dc:creator>
  <dc:description/>
  <dc:language>en-US</dc:language>
  <cp:lastModifiedBy/>
  <cp:lastPrinted>2016-02-23T11:37:00Z</cp:lastPrinted>
  <dcterms:modified xsi:type="dcterms:W3CDTF">2017-06-14T10:35:40Z</dcterms:modified>
  <cp:revision>4</cp:revision>
  <dc:subject/>
  <dc:title>Zasady ogólne</dc:title>
</cp:coreProperties>
</file>