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zeprowadzania przetargów na najem i dzierżaw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ruchomośc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zpitala Powiatowego  im. Jana Pawła II w Bartoszycach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OZDZIAŁ I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PISY  OGÓLNE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760" w:leader="none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gulamin określa tryb pracy Komisji Przetargowej, tryb przygotowania, organizacji i przeprowadzania pisemnych przetargów nieograniczonych na oddanie w najem i dzierżawę nieruchomości stanowiących własność Szpitala lub przekazanych mu w nieodpłatne użytkowanie oraz minimalne stawki za 1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wynajmowanej lub dzierżawionej powierzchn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ekroć w Regulaminie jest mowa o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i - należy przez to rozumieć Komisję Przetargową do spraw przeprowadzania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targów na oddanie w najem lub dzierżawę nieruchomości, działającą w Szpitalu Powiatowym im. Jana Pawła II w Bartoszyca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kalu – należy przez to rozumieć lokal użytkow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uncie – należy przez to rozumieć grunty stanowiące własność Szpitala Powiatowego im. Jana Pawła II w Bartoszycach lub przekazane mu w nieodpłatne użytkowani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pitalu – należy przez to rozumieć Szpital Powiatowy im. Jana Pawła II w Bartoszyca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rektorze – należy przez to rozumieć Dyrektora Szpitala Powiatowego im. Jana Pawła II w Bartoszyca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eruchomości – należy przez to rozumieć nieruchomości lokalowe lub gruntowe 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pitala, pomieszczenia nie spełniające definicji samodzielnego lokalu, powierzchnie wydzielone w innych pomieszczeniach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oraz domki letniskowe będące w użytkowaniu przez Szpital położone  w Wilimach w obrębie działki nr 19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Regulaminie – należy przez to rozumieć niniejszy Regulamin.  </w:t>
      </w:r>
    </w:p>
    <w:p>
      <w:pPr>
        <w:pStyle w:val="Normal"/>
        <w:tabs>
          <w:tab w:val="clear" w:pos="708"/>
          <w:tab w:val="left" w:pos="-110" w:leader="none"/>
          <w:tab w:val="left" w:pos="0" w:leader="none"/>
          <w:tab w:val="left" w:pos="7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880" w:leader="none"/>
          <w:tab w:val="left" w:pos="-220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targ ogłasza Dyrektor, który powołuje Komisję Przetargową. </w:t>
      </w:r>
    </w:p>
    <w:p>
      <w:pPr>
        <w:pStyle w:val="Normal"/>
        <w:tabs>
          <w:tab w:val="clear" w:pos="708"/>
          <w:tab w:val="left" w:pos="-220" w:leader="none"/>
          <w:tab w:val="left" w:pos="0" w:leader="none"/>
          <w:tab w:val="left" w:pos="7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yrektor ogłasza przetarg  na najem lub dzierżawę nieruchomości i podaje do publicznej wiadomości ogłoszenie, które zawiera następujące informacje 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0" w:leader="none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znaczenie nieruchomości będącej przedmiotem przetarg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50" w:leader="none"/>
          <w:tab w:val="left" w:pos="-220" w:leader="none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ierzchnię nieruchom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50" w:leader="none"/>
          <w:tab w:val="left" w:pos="-220" w:leader="none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znaczenie nieruchomości i sposób jej zagospodar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40" w:leader="none"/>
          <w:tab w:val="left" w:pos="-330" w:leader="none"/>
          <w:tab w:val="left" w:pos="709" w:leader="none"/>
        </w:tabs>
        <w:spacing w:lineRule="auto" w:line="240" w:before="0" w:after="0"/>
        <w:ind w:left="709" w:right="0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widywany okres na jaki ma być zawarta umo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30" w:leader="none"/>
          <w:tab w:val="left" w:pos="-220" w:leader="none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ć wywoławczą ( minimalną) stawki czynsz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3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dzaj dokumentów jakie oferent przystępujący do przetargu zobowiązany jest złożyć </w:t>
      </w:r>
    </w:p>
    <w:p>
      <w:pPr>
        <w:pStyle w:val="Normal"/>
        <w:tabs>
          <w:tab w:val="clear" w:pos="708"/>
          <w:tab w:val="left" w:pos="-330" w:leader="none"/>
          <w:tab w:val="left" w:pos="709" w:leader="none"/>
        </w:tabs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raz z ofertą cenow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30" w:leader="none"/>
          <w:tab w:val="left" w:pos="-220" w:leader="none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i miejsce składania i otwarcia  ofer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40" w:leader="none"/>
          <w:tab w:val="left" w:pos="-110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  i miejsce ogłoszenia  wyników przetarg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40" w:leader="none"/>
          <w:tab w:val="left" w:pos="-110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wentualnie dodatkowe warunki przetargu. </w:t>
      </w:r>
    </w:p>
    <w:p>
      <w:pPr>
        <w:pStyle w:val="Normal"/>
        <w:tabs>
          <w:tab w:val="clear" w:pos="708"/>
          <w:tab w:val="left" w:pos="-44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440" w:leader="none"/>
          <w:tab w:val="left" w:pos="-110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 przetargu publikuje się na  stronie internetowej Szpitala na co najmniej 7 dni przed terminem złożenia ofert oraz wywiesza na tablicy ogłoszeń  Szpitala.</w:t>
      </w:r>
    </w:p>
    <w:p>
      <w:pPr>
        <w:pStyle w:val="Normal"/>
        <w:tabs>
          <w:tab w:val="clear" w:pos="708"/>
          <w:tab w:val="left" w:pos="-440" w:leader="none"/>
          <w:tab w:val="left" w:pos="-110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woławczą (minimalną) wysokość  stawki czynszu z tytułu najmu lub dzierżawy określa się na następującym poziomie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stosunku do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ieruchomości </w:t>
      </w:r>
      <w:r>
        <w:rPr>
          <w:rFonts w:cs="Times New Roman" w:ascii="Times New Roman" w:hAnsi="Times New Roman"/>
          <w:sz w:val="22"/>
          <w:szCs w:val="22"/>
        </w:rPr>
        <w:t xml:space="preserve"> przeznaczonych na prowadzenie działalności polegającej na udzielaniu świadczeń zdrowotnych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5 zł netto za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pomieszczenia przeznaczone na </w:t>
      </w:r>
      <w:r>
        <w:rPr>
          <w:rFonts w:cs="Times New Roman" w:ascii="Times New Roman" w:hAnsi="Times New Roman"/>
          <w:sz w:val="22"/>
          <w:szCs w:val="22"/>
        </w:rPr>
        <w:t>gabinety lekarskie i zabiegow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0 zł netto za 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powierzchnie przeznaczone na gabinety lekarskie i zabiegow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 zł netto za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– hole, łazienki, rejestracje, archiwa, pomieszczenia gospodarcze, socjaln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 zł netto za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– powierzchnie wspólne (20 % powierzchni wskazanej w pkt 1 lit. a), b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 c).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stosunku do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ieruchomości </w:t>
      </w:r>
      <w:r>
        <w:rPr>
          <w:rFonts w:cs="Times New Roman" w:ascii="Times New Roman" w:hAnsi="Times New Roman"/>
          <w:sz w:val="22"/>
          <w:szCs w:val="22"/>
        </w:rPr>
        <w:t xml:space="preserve"> przeznaczonych na prowadzenie działalności innej niż wskazana w pkt 1)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5 zł netto za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– pomieszczenia w których prowadzona jest właściwa działalność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0 zł netto za m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powierzchnie w których prowadzona jest właściwa działalność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 zł netto za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– hole, łazienk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 zł netto za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– powierzchnie wspólne (20% powierzchni wskazanej w pkt 2 lit. a), b) </w:t>
      </w:r>
      <w:r>
        <w:rPr>
          <w:rFonts w:cs="Times New Roman" w:ascii="Times New Roman" w:hAnsi="Times New Roman"/>
          <w:color w:val="000000"/>
          <w:sz w:val="22"/>
          <w:szCs w:val="22"/>
        </w:rPr>
        <w:t>i c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stosunku do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ieruchomości </w:t>
      </w:r>
      <w:r>
        <w:rPr>
          <w:rFonts w:cs="Times New Roman" w:ascii="Times New Roman" w:hAnsi="Times New Roman"/>
          <w:sz w:val="22"/>
          <w:szCs w:val="22"/>
        </w:rPr>
        <w:t>położonych poza budynkiem głównym Szpitala – 10 zł netto za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0" w:leader="none"/>
        </w:tabs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>w stosunku do domków letniskowych będących w użytkowaniu przez Szpital – 120 zł netto  miesięcznie za 1 domek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. Wskazane w ust. 3 wywoławcze (minimalne) wysokości stawek czynszu z tytułu najmu lub dzierżawy podlegają zwiększeniu o stawkę podatku VAT w obowiązującej wysokości.</w:t>
      </w:r>
    </w:p>
    <w:p>
      <w:pPr>
        <w:pStyle w:val="Normal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2"/>
          <w:szCs w:val="22"/>
        </w:rPr>
        <w:t xml:space="preserve">5. Dyrektor w szczególnych przypadkach może na podstawie pisemnego uzasadnienia określić inną niż wymienione w ust. 3 wywoławczą (minimalną) wysokość  stawki czynszu z tytułu najmu lub dzierżaw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Organizator przetargu jest obowiązany w wyznaczonym terminie udostępniać zainteresowanym najmem lub dzierżaw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ieruchomości </w:t>
      </w:r>
      <w:r>
        <w:rPr>
          <w:rFonts w:cs="Times New Roman" w:ascii="Times New Roman" w:hAnsi="Times New Roman"/>
          <w:sz w:val="22"/>
          <w:szCs w:val="22"/>
        </w:rPr>
        <w:t xml:space="preserve"> objęte przetargiem celem zapoznania się przez nich ze stanem technicznym i ich przydatnością użytkową, przedstawić projekt umowy obowiązujący w Szpitalu oraz obowiązany jest udzielać wszelkich informacji  o wystawionych do przetargu nieruchomościach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/>
        <w:ind w:left="567" w:right="0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etargu mogą brać udział osoby fizyczne, w tym prowadzące działalność gospodarczą, osoby prawne i jednostki organizacyjne nie mające osobowości prawnej, jeżeli posiadają zdolność prawną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40"/>
        <w:ind w:left="567" w:right="0" w:hanging="578"/>
        <w:rPr/>
      </w:pPr>
      <w:r>
        <w:rPr>
          <w:rFonts w:cs="Times New Roman" w:ascii="Times New Roman" w:hAnsi="Times New Roman"/>
          <w:sz w:val="22"/>
          <w:szCs w:val="22"/>
        </w:rPr>
        <w:t xml:space="preserve">W przetargu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( z wyjątkiem przetargu na domki letniskowe) </w:t>
      </w:r>
      <w:r>
        <w:rPr>
          <w:rFonts w:cs="Times New Roman" w:ascii="Times New Roman" w:hAnsi="Times New Roman"/>
          <w:sz w:val="22"/>
          <w:szCs w:val="22"/>
        </w:rPr>
        <w:t xml:space="preserve"> nie mogą brać udziału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 pełniące funkcje kierownicze w Szpitalu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 trzecie pozostające w stosunku pokrewieństwa lub powinowactwa wobec osób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right="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ełniących funkcje kierownicze w Szpitalu,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mioty, które zalegają z należnościami finansowymi na rzecz Szpitala ponad kwotę 50.000 zł (słownie: pięćdziesiąt tyś zł)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5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880" w:leader="none"/>
          <w:tab w:val="left" w:pos="540" w:leader="none"/>
          <w:tab w:val="left" w:pos="993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ystępujący do przetargu - podmioty wymienione w § 4 ust. 1, obowiązani są do złożenia oferty cenowej wraz z dokumentami, o których mowa w ust. 3  w Sekretariacie Szpitala w terminie zgodnym z wyznaczonym w ogłoszeniu o przetargu.</w:t>
      </w:r>
    </w:p>
    <w:p>
      <w:pPr>
        <w:pStyle w:val="TextBody"/>
        <w:tabs>
          <w:tab w:val="clear" w:pos="708"/>
          <w:tab w:val="left" w:pos="-880" w:leader="none"/>
          <w:tab w:val="left" w:pos="0" w:leader="none"/>
          <w:tab w:val="left" w:pos="540" w:leader="none"/>
          <w:tab w:val="left" w:pos="993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-880" w:leader="none"/>
          <w:tab w:val="left" w:pos="540" w:leader="none"/>
          <w:tab w:val="left" w:pos="993" w:leader="none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a musi być sporządzona w języku polskim, podpisania przez osobę uprawnioną do składania oświadczeń woli w zakresie praw i obowiązków oferenta.</w:t>
      </w:r>
    </w:p>
    <w:p>
      <w:pPr>
        <w:pStyle w:val="TextBody"/>
        <w:tabs>
          <w:tab w:val="clear" w:pos="708"/>
          <w:tab w:val="left" w:pos="-880" w:leader="none"/>
          <w:tab w:val="left" w:pos="540" w:leader="none"/>
          <w:tab w:val="left" w:pos="993" w:leader="none"/>
        </w:tabs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-880" w:leader="none"/>
          <w:tab w:val="left" w:pos="540" w:leader="none"/>
          <w:tab w:val="left" w:pos="993" w:leader="none"/>
        </w:tabs>
        <w:spacing w:lineRule="auto" w:line="240"/>
        <w:ind w:left="567" w:right="0" w:hanging="567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isemna oferta powinna zawierać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, PESEL, adres zamieszkania i adres prowadzenia działalności oferenta albo nazwę lub firmę oraz siedzibę, jeżeli oferentem jest osoba prawna lub inny podmiot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5" w:right="0" w:hanging="4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ę sporządzenia ofert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enie, ze oferent zapoznał się z warunkami przetargu, projektem umowy, warunkami lokalowymi, do których nie wnosi żadnych zastrzeżeń </w:t>
      </w:r>
      <w:r>
        <w:rPr>
          <w:rFonts w:cs="Times New Roman" w:ascii="Times New Roman" w:hAnsi="Times New Roman"/>
          <w:color w:val="000000"/>
          <w:sz w:val="22"/>
          <w:szCs w:val="22"/>
        </w:rPr>
        <w:t>oraz że zobowiązuje się do zawarcia umowy na warunkach określonych we wzorze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ferowaną wysokość stawki czynszowej netto (bez podatku VAT) za 1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powierzchni użytkowej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bądź w przypadku domków letniskowych za 1 domek miesięczni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15" w:right="0" w:hanging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tualne zaświadczenie o wpisie do KRS lub do ewidencji działalności gospodarczej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 ile </w:t>
      </w:r>
      <w:r>
        <w:rPr>
          <w:rFonts w:cs="Times New Roman" w:ascii="Times New Roman" w:hAnsi="Times New Roman"/>
          <w:color w:val="000000"/>
          <w:sz w:val="22"/>
          <w:szCs w:val="22"/>
        </w:rPr>
        <w:t>oferent</w:t>
      </w:r>
      <w:r>
        <w:rPr>
          <w:rFonts w:cs="Times New Roman" w:ascii="Times New Roman" w:hAnsi="Times New Roman"/>
          <w:sz w:val="22"/>
          <w:szCs w:val="22"/>
        </w:rPr>
        <w:t xml:space="preserve"> prowadzi działalność gospodarczą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45" w:right="0" w:firstLine="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 – jeżeli w postępowaniu przetargowym podmiot jest reprezentowany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zez pełnomocnik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15" w:right="0" w:hanging="3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ponowany sposób realizacji dodatkowych warunków przetargu (profil działalności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az planowany czas otwarcia lokalu w ciągu doby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650" w:leader="none"/>
          <w:tab w:val="left" w:pos="-77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tkowo oferta może zawierać: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res i koszt ewentualnego remontu wraz z oświadczeniem, że remont zostanie  </w:t>
        <w:tab/>
        <w:t>przeprowadzony na koszt oferen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66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 dane i informacje wg uznania oferenta.</w:t>
      </w:r>
    </w:p>
    <w:p>
      <w:pPr>
        <w:pStyle w:val="Normal"/>
        <w:tabs>
          <w:tab w:val="clear" w:pos="708"/>
          <w:tab w:val="left" w:pos="-66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7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powinny być umieszczone w zamkniętych kopertach oznaczonych danymi dotyczącymi wybranej nieruchomości i złożone w Sekretariacie Szpitala w terminie wskazanym w ogłoszeniu   o przetargu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6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-88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targ uważa się za zakończony wynikiem negatywnym, jeżeli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880" w:leader="none"/>
          <w:tab w:val="left" w:pos="-440" w:leader="none"/>
          <w:tab w:val="left" w:pos="567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etargu nie wpłynęła ani jedna oferta lub zgłoszenie udziału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567" w:right="0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stwierdziła, że żadna oferta lub zgłoszenie udziału w przetargu nie spełnia warunków przetargu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7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-88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550" w:leader="none"/>
          <w:tab w:val="left" w:pos="567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anizator przetargu jest obowiązany zawiadomić osobę ustaloną jako najemca lub dzierżawca   o miejscu i terminie zawarcia umowy najmu lub dzierżawy nieruchomości, najpóźniej w ciągu 21 dni od dnia rozstrzygnięcia przetargu. Wyznaczony termin nie może być krótszy, niż 2 dni od dnia doręczenia zawiadomieni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660" w:leader="none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Jeżeli osoba wyłoniona w przetargu nie przystąpi do zawarcia umowy w miejscu   i terminie podanych w zawiadomieniu, o którym mowa w ust. 1, Szpital może odstąpić od zawarcia umowy</w:t>
      </w:r>
      <w:r>
        <w:rPr>
          <w:rFonts w:cs="Times New Roman" w:ascii="Times New Roman" w:hAnsi="Times New Roman"/>
          <w:color w:val="000000"/>
          <w:sz w:val="22"/>
          <w:szCs w:val="22"/>
        </w:rPr>
        <w:t>, bądź zawrzeć umowę z oferentem, którego oferta została oceniona jako kolejna najkorzystniejsza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50" w:leader="none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Czynsz najmu lub dzierżawy płatny jest miesięcznie z dołu w wysokości wyliczonej jako iloczyn zaoferowanej w przetargu stawki jednostkowej czynszu (PLN/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) i powierzchni użytkowej nieruchomości wyrażonej w metrach kwadratowych. Czynsz opłacany jest od daty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skazanej w umowie,</w:t>
      </w:r>
      <w:r>
        <w:rPr>
          <w:rFonts w:cs="Times New Roman" w:ascii="Times New Roman" w:hAnsi="Times New Roman"/>
          <w:sz w:val="22"/>
          <w:szCs w:val="22"/>
        </w:rPr>
        <w:t xml:space="preserve"> a w przypadku, gdy najmowany lokal jest jeszcze zajęty, od daty udostępnienia lokalu.</w:t>
      </w:r>
    </w:p>
    <w:p>
      <w:pPr>
        <w:pStyle w:val="TextBody"/>
        <w:tabs>
          <w:tab w:val="clear" w:pos="708"/>
          <w:tab w:val="left" w:pos="-550" w:leader="none"/>
          <w:tab w:val="left" w:pos="567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320" w:leader="none"/>
          <w:tab w:val="left" w:pos="-550" w:leader="none"/>
          <w:tab w:val="left" w:pos="567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czynszu, o którym mowa w ust. 1, dolicza się obowiązujący podatek VAT, oraz opłaty eksploatacyjne na warunkach określonych w umowie.</w:t>
      </w:r>
    </w:p>
    <w:p>
      <w:pPr>
        <w:pStyle w:val="TextBody"/>
        <w:tabs>
          <w:tab w:val="clear" w:pos="708"/>
          <w:tab w:val="left" w:pos="-1320" w:leader="none"/>
          <w:tab w:val="left" w:pos="-550" w:leader="none"/>
          <w:tab w:val="left" w:pos="567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50" w:leader="none"/>
          <w:tab w:val="left" w:pos="0" w:leader="none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Powierzchnia użytkow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nieruchomości</w:t>
      </w:r>
      <w:r>
        <w:rPr>
          <w:rFonts w:cs="Times New Roman" w:ascii="Times New Roman" w:hAnsi="Times New Roman"/>
          <w:sz w:val="22"/>
          <w:szCs w:val="22"/>
        </w:rPr>
        <w:t xml:space="preserve"> obliczana będzie w oparciu o normę PN – ISO 9836, wymiary określone będą w świetle wykończonych  przegród i podawane pisemnie z dokładnością do 0,01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2 </w:t>
      </w:r>
      <w:r>
        <w:rPr>
          <w:rFonts w:cs="Times New Roman" w:ascii="Times New Roman" w:hAnsi="Times New Roman"/>
          <w:sz w:val="22"/>
          <w:szCs w:val="22"/>
        </w:rPr>
        <w:t>przez Dział Techniczny Szpitala.</w:t>
      </w:r>
    </w:p>
    <w:p>
      <w:pPr>
        <w:pStyle w:val="TextBody"/>
        <w:tabs>
          <w:tab w:val="clear" w:pos="708"/>
          <w:tab w:val="left" w:pos="-550" w:leader="none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50" w:leader="none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wierzchnia nieruchomości określana jest przez Dział Techniczny Szpitala na podstawie obmiaru z natury, a powierzchnia pomieszczeń wspólnych będzie określona proporcjonalnie do wynajmowanej powierzchni na podstawie obowiązujących w Szpitalu zasad. </w:t>
      </w:r>
    </w:p>
    <w:p>
      <w:pPr>
        <w:pStyle w:val="TextBody"/>
        <w:tabs>
          <w:tab w:val="clear" w:pos="708"/>
          <w:tab w:val="left" w:pos="-550" w:leader="none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50" w:leader="none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ostałe obowiązki stron reguluje umow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9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-550" w:leader="none"/>
          <w:tab w:val="left" w:pos="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umowie najmu lub dzierżawy nieruchomości należy umieścić klauzulę o zakazie oddawania nieruchomości osobie trzeciej odpowiednio w podnajem w bezpłatne użytkowanie lub w dzierżawę bez pisemnej zgody Wynajmującego, a także o zakazie prowadzenia w przekazanych pomieszczeniach usług mających charakter konkurencyjny w stosunku do świadczeń zdrowotnych udzielanych przez Szpital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0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 ewentualnego dostosowania nieruchomości do prowadzonej przez wygrywającego przetarg działalności, ponosi wygrywający przetarg.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II.</w:t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ORGANIZACJA PRZETARGU I TRYB PRACY KOMISJI PRZETARGOWEJ</w:t>
      </w:r>
    </w:p>
    <w:p>
      <w:pPr>
        <w:pStyle w:val="TextBody"/>
        <w:tabs>
          <w:tab w:val="clear" w:pos="708"/>
          <w:tab w:val="left" w:pos="0" w:leader="none"/>
        </w:tabs>
        <w:ind w:left="0" w:right="0" w:hanging="2124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1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numPr>
          <w:ilvl w:val="0"/>
          <w:numId w:val="31"/>
        </w:numPr>
        <w:spacing w:lineRule="auto" w:line="240"/>
        <w:ind w:left="45" w:right="0" w:firstLine="4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targ przeprowadza  Komisja Przetargowa powołana Zarządzeniem Dyrektora,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45" w:right="0" w:firstLine="4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a Przetargowa przeprowadza przetarg w miejscu i terminie ustalonym w ogłoszeniu.  </w:t>
      </w:r>
    </w:p>
    <w:p>
      <w:pPr>
        <w:pStyle w:val="TextBody"/>
        <w:numPr>
          <w:ilvl w:val="0"/>
          <w:numId w:val="31"/>
        </w:numPr>
        <w:spacing w:lineRule="auto" w:line="240"/>
        <w:ind w:left="45" w:right="0" w:firstLine="4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nieobecności Przewodniczącego Komisji Przetargowej jego obowiązki pełni osoba wyznaczona przez Dyrektora. </w:t>
      </w:r>
    </w:p>
    <w:p>
      <w:pPr>
        <w:pStyle w:val="TextBody"/>
        <w:numPr>
          <w:ilvl w:val="0"/>
          <w:numId w:val="31"/>
        </w:numPr>
        <w:spacing w:lineRule="auto" w:line="240"/>
        <w:ind w:left="45" w:right="0" w:firstLine="4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nieobecności lub wyłączenia jednego lub kilku członków Komisji Przetargowej, Komisja może przeprowadzić przetarg, jeżeli w jej składzie pozostają minimum 3 osoby. </w:t>
      </w:r>
    </w:p>
    <w:p>
      <w:pPr>
        <w:pStyle w:val="TextBody"/>
        <w:numPr>
          <w:ilvl w:val="0"/>
          <w:numId w:val="31"/>
        </w:numPr>
        <w:spacing w:lineRule="auto" w:line="240"/>
        <w:ind w:left="45" w:right="0" w:firstLine="4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elkie rozstrzygnięcia należące do kompetencji Komisji Przetargowej, w tym rozstrzygnięcie przetargu, zapadają większością głosów. W przypadku równej liczby głosów za i przeciw, rozstrzygający jest głos Przewodniczącego Komisji. Głosowanie Komisji Przetargowej odbywa się bez udziału oferentów w części niejawnej przetargu.</w:t>
      </w:r>
    </w:p>
    <w:p>
      <w:pPr>
        <w:pStyle w:val="TextBody"/>
        <w:numPr>
          <w:ilvl w:val="0"/>
          <w:numId w:val="31"/>
        </w:numPr>
        <w:spacing w:lineRule="auto" w:line="240"/>
        <w:ind w:left="45" w:right="0" w:firstLine="4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elkie dane, materiały i informacje otrzymane przez Komisję Przetargową od uczestników przetargu w związku z przeprowadzanym przetargiem, poza informacjami udostępnionymi uczestnikom przetargu, są poufne do czasu rozstrzygnięcia przetargu. </w:t>
      </w:r>
    </w:p>
    <w:p>
      <w:pPr>
        <w:pStyle w:val="TextBody"/>
        <w:numPr>
          <w:ilvl w:val="0"/>
          <w:numId w:val="31"/>
        </w:numPr>
        <w:spacing w:lineRule="auto" w:line="240"/>
        <w:ind w:left="45" w:right="0" w:firstLine="4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acach Komisji Przetargowej nie mogą uczestniczyć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440" w:leader="none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 biorące udział w przetargu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330" w:leader="none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y, których bliscy  biorą udział w przetargu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y, które pozostają z osobą biorącą udział w przetargu w takim stosunku prawnym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lub faktycznym, że może budzić to uzasadnione wątpliwości co do bezstronności członka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omisji Przetargowej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-660" w:leader="none"/>
          <w:tab w:val="left" w:pos="-330" w:leader="none"/>
          <w:tab w:val="left" w:pos="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targ uważa się za zamknięty z chwilą podpisania protokołu i zatwierdzenia go przez Dyrektor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12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660" w:leader="none"/>
          <w:tab w:val="left" w:pos="0" w:leader="none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Przewodniczący Komisji Przetargowej lub osoba upoważniona do przeprowadzenia przetargu sporządza protokół z postępowania przetargowego, który jest integralną częścią dokumentacji przetargu, przechowywanej w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 Dziale Kadr Organizacji i Rozliczeń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990" w:leader="none"/>
          <w:tab w:val="left" w:pos="-660" w:leader="none"/>
          <w:tab w:val="left" w:pos="567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kół powinien zawierać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ę i miejsce przetarg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 Komisji przetargowej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znaczenie nieruchomości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wkę wywoławczą czynszu oraz najwyższą stawkę czynszu osiągnięta w przetarg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, nazwisko lub dane osoby prawnej ustalonej jako najemca lub dzierżawca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990" w:leader="none"/>
          <w:tab w:val="left" w:pos="567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kół  z przeprowadzonego przetargu podpisują Przewodniczący i członkowie</w:t>
      </w:r>
    </w:p>
    <w:p>
      <w:pPr>
        <w:pStyle w:val="TextBody"/>
        <w:tabs>
          <w:tab w:val="clear" w:pos="708"/>
          <w:tab w:val="left" w:pos="-990" w:leader="none"/>
          <w:tab w:val="left" w:pos="567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i Przetargowej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kół przekazywany jest Dyrektorowi celem zatwierdzenia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660" w:leader="none"/>
          <w:tab w:val="left" w:pos="567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tokół z przeprowadzonego przetargu stanowi podstawę zawarcia umowy. </w:t>
      </w:r>
    </w:p>
    <w:p>
      <w:pPr>
        <w:pStyle w:val="TextBody"/>
        <w:tabs>
          <w:tab w:val="clear" w:pos="708"/>
          <w:tab w:val="left" w:pos="-660" w:leader="none"/>
          <w:tab w:val="left" w:pos="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-660" w:leader="none"/>
          <w:tab w:val="left" w:pos="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3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targ może się odbyć, chociażby wpłynęła tylko jedna oferta spełniająca warunki określone  w ogłoszeniu o przetargu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70" w:leader="none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targ odbywa się w terminie i w miejscu określonym w ogłoszeniu i składa się z części jawnej, odbywającej się z udziałem oferentów oraz części niejawnej  przeprowadzanej bez udziału oferen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70" w:leader="none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eść jawna przetargu odbywa się w obecności oferentów. W części jawnej Przewodniczący Komisji Przetargowej otwiera przetarg, przekazując oferentom informacje, o których mowa w ust.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70" w:leader="none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50" w:leader="none"/>
          <w:tab w:val="left" w:pos="0" w:leader="none"/>
          <w:tab w:val="left" w:pos="567" w:leader="none"/>
          <w:tab w:val="left" w:pos="7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je liczbę otrzymanych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50" w:leader="none"/>
          <w:tab w:val="left" w:pos="0" w:leader="none"/>
          <w:tab w:val="left" w:pos="567" w:leader="none"/>
          <w:tab w:val="left" w:pos="7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e o składzie Komisji przetarg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50" w:leader="none"/>
          <w:tab w:val="left" w:pos="0" w:leader="none"/>
          <w:tab w:val="left" w:pos="567" w:leader="none"/>
          <w:tab w:val="left" w:pos="7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iona i nazwiska, lub nazwy  podmiotów - uczestników przetargu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50" w:leader="none"/>
          <w:tab w:val="left" w:pos="0" w:leader="none"/>
          <w:tab w:val="left" w:pos="567" w:leader="none"/>
          <w:tab w:val="left" w:pos="7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onuje otwarcia kopert z ofertami: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-330" w:leader="none"/>
          <w:tab w:val="left" w:pos="-220" w:leader="none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aje do wiadomości zaproponowaną wysokość stawki,</w:t>
      </w:r>
    </w:p>
    <w:p>
      <w:pPr>
        <w:pStyle w:val="Normal"/>
        <w:numPr>
          <w:ilvl w:val="7"/>
          <w:numId w:val="16"/>
        </w:numPr>
        <w:tabs>
          <w:tab w:val="clear" w:pos="708"/>
          <w:tab w:val="left" w:pos="-1320" w:leader="none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rawdza czy w przedłożonej ofercie znajdują się wszystkie wymagane</w:t>
      </w:r>
    </w:p>
    <w:p>
      <w:pPr>
        <w:pStyle w:val="Normal"/>
        <w:tabs>
          <w:tab w:val="clear" w:pos="708"/>
          <w:tab w:val="left" w:pos="-1320" w:leader="none"/>
          <w:tab w:val="left" w:pos="567" w:leader="none"/>
        </w:tabs>
        <w:spacing w:lineRule="auto" w:line="240" w:before="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kument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40" w:leader="none"/>
          <w:tab w:val="left" w:pos="0" w:leader="none"/>
          <w:tab w:val="left" w:pos="567" w:leader="none"/>
          <w:tab w:val="left" w:pos="7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muje wyjaśnienia lub oświadczenia zgłoszone przez oferent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70" w:leader="none"/>
          <w:tab w:val="left" w:pos="0" w:leader="none"/>
          <w:tab w:val="left" w:pos="567" w:leader="none"/>
          <w:tab w:val="left" w:pos="7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iadamia oferentów o przewidywanym terminie zamknięcia przetargu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5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Przetargowa odmawia zakwalifikowania ofert do części niejawnej przetargu, jeżel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odpowiadają warunkom przetarg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stały złożone po wyznaczonym terminie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braku dokumentów, o których mowa w § 5 ust. 3 Komisja wzywa oferentów do ich uzupełnienia wyznaczając termin nie dłuższy niż  2 dni robocze.</w:t>
      </w:r>
    </w:p>
    <w:p>
      <w:pPr>
        <w:pStyle w:val="TextBody"/>
        <w:tabs>
          <w:tab w:val="clear" w:pos="708"/>
          <w:tab w:val="left" w:pos="0" w:leader="none"/>
          <w:tab w:val="left" w:pos="453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6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wyborze oferty Komisja Przetargowa bierze pod uwagę zaoferowaną cenę oraz inne kryteria wpływające na wybór najkorzystniejszej oferty, ustalone w warunkach przetargu, zawartych w ogłoszeniu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7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990" w:leader="none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zęści niejawnej przetargu Komisja Przetargowa dokonuje szczegółowej analizy ofert oraz wybiera najkorzystniejszą z nich lub stwierdza, że nie wybiera żadnej ze złożonych ofert,   z zastrzeżeniem ust. 2-4.</w:t>
      </w:r>
    </w:p>
    <w:p>
      <w:pPr>
        <w:pStyle w:val="TextBody"/>
        <w:tabs>
          <w:tab w:val="clear" w:pos="708"/>
          <w:tab w:val="left" w:pos="-990" w:leader="none"/>
          <w:tab w:val="left" w:pos="-660" w:leader="none"/>
          <w:tab w:val="left" w:pos="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880" w:leader="none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złożenia równorzędnych ofert Komisja Przetargowa może zorganizować dodatkowy przetarg ustny ograniczony do oferentów, którzy złożyli te oferty.</w:t>
      </w:r>
    </w:p>
    <w:p>
      <w:pPr>
        <w:pStyle w:val="TextBody"/>
        <w:tabs>
          <w:tab w:val="clear" w:pos="708"/>
          <w:tab w:val="left" w:pos="-880" w:leader="none"/>
          <w:tab w:val="left" w:pos="-660" w:leader="none"/>
          <w:tab w:val="left" w:pos="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zawiadamia oferentów, o których mowa w ust. 2, o terminie dodatkowego przetargu oraz umożliwia im zapoznanie się z treścią równorzędnych ofert.</w:t>
      </w:r>
    </w:p>
    <w:p>
      <w:pPr>
        <w:pStyle w:val="TextBody"/>
        <w:tabs>
          <w:tab w:val="clear" w:pos="708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dodatkowym przetargu ustnym nieograniczonym oferenci zgłaszają ustnie kolejne postąpienia ceny powyżej najwyższej ceny zamieszczonej w równorzędnych ofertach, </w:t>
      </w:r>
    </w:p>
    <w:p>
      <w:pPr>
        <w:pStyle w:val="TextBody"/>
        <w:tabs>
          <w:tab w:val="clear" w:pos="708"/>
          <w:tab w:val="left" w:pos="-660" w:leader="none"/>
          <w:tab w:val="left" w:pos="0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nie zgłoszenia przez żadnego z oferentów, o których mowa w ust.2, ceny powyżej najwyższej zamieszczonej w równorzędnych ofertach Komisja unieważnia przetarg.</w:t>
      </w:r>
    </w:p>
    <w:p>
      <w:pPr>
        <w:pStyle w:val="TextBody"/>
        <w:tabs>
          <w:tab w:val="clear" w:pos="708"/>
          <w:tab w:val="left" w:pos="-660" w:leader="none"/>
          <w:tab w:val="left" w:pos="0" w:leader="none"/>
          <w:tab w:val="left" w:pos="3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Komisja przetargowa  ma prawo unieważnić przetarg bez podania przyczyny oferentom, </w:t>
      </w:r>
    </w:p>
    <w:p>
      <w:pPr>
        <w:pStyle w:val="Normal"/>
        <w:tabs>
          <w:tab w:val="clear" w:pos="708"/>
          <w:tab w:val="left" w:pos="-440" w:leader="none"/>
          <w:tab w:val="left" w:pos="-110" w:leader="none"/>
          <w:tab w:val="left" w:pos="0" w:leader="none"/>
        </w:tabs>
        <w:spacing w:lineRule="auto" w:line="240" w:before="0" w:after="0"/>
        <w:ind w:left="15" w:right="0" w:hanging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rzewodniczący komisji przetargowej wywiesza na tablicy ogłoszeń Szpitala informację  o wyniku przetargu w terminie nie dłuższym niż 3 dni od dnia zamknięcia przetargu oraz zawiadamia oferentów o wyniku postępowani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OZDZIAŁ III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STANOWIENIA  KOŃCOWE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-1430" w:leader="none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9</w:t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sprawach nieuregulowanych w niniejszym Regulaminie mają zastosowanie odpowiednie przepisy  kodeksu cywilnego.</w:t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/>
        <w:bCs/>
        <w:rFonts w:ascii="Arial" w:hAnsi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"/>
        </w:tabs>
        <w:ind w:left="0" w:hanging="0"/>
      </w:pPr>
      <w:rPr>
        <w:sz w:val="22"/>
        <w:b w:val="false"/>
        <w:szCs w:val="22"/>
        <w:bCs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2"/>
        <w:b/>
        <w:szCs w:val="22"/>
        <w:bCs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rFonts w:ascii="Arial" w:hAnsi="Arial" w:cs="Arial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4689" w:hanging="36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cs="Arial"/>
      <w:b/>
      <w:bCs/>
      <w:color w:val="000000"/>
    </w:rPr>
  </w:style>
  <w:style w:type="character" w:styleId="WW8Num3z1">
    <w:name w:val="WW8Num3z1"/>
    <w:qFormat/>
    <w:rPr>
      <w:rFonts w:cs="Arial"/>
      <w:sz w:val="22"/>
      <w:szCs w:val="22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b w:val="false"/>
      <w:bCs/>
      <w:sz w:val="22"/>
      <w:szCs w:val="22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/>
      <w:bCs/>
      <w:sz w:val="22"/>
      <w:szCs w:val="22"/>
    </w:rPr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7">
    <w:name w:val="WW8Num17z7"/>
    <w:qFormat/>
    <w:rPr>
      <w:rFonts w:ascii="Arial" w:hAnsi="Arial" w:cs="Aria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  <w:bCs/>
      <w:sz w:val="22"/>
      <w:szCs w:val="22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8">
    <w:name w:val="WW8Num1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cs="Arial"/>
      <w:sz w:val="22"/>
      <w:szCs w:val="22"/>
    </w:rPr>
  </w:style>
  <w:style w:type="character" w:styleId="WW8Num4z2">
    <w:name w:val="WW8Num4z2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36:00Z</dcterms:created>
  <dc:creator>Ścińska</dc:creator>
  <dc:description/>
  <dc:language>en-US</dc:language>
  <cp:lastModifiedBy/>
  <cp:lastPrinted>2016-07-28T08:42:00Z</cp:lastPrinted>
  <dcterms:modified xsi:type="dcterms:W3CDTF">2016-05-17T08:07:58Z</dcterms:modified>
  <cp:revision>4</cp:revision>
  <dc:subject/>
  <dc:title>Załącznik nr 1</dc:title>
</cp:coreProperties>
</file>