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1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 Zarządzenia Nr 4/2016  Dyrektora Szpitala Powiatowego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m. Jana Pawła II w Bartoszycach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  </w:t>
      </w: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8"/>
          <w:szCs w:val="18"/>
          <w:lang w:val="en-US" w:eastAsia="zh-CN" w:bidi="en-US"/>
        </w:rPr>
        <w:t xml:space="preserve">dnia 23.02.2016r. 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dmioty wykonujące działalność leczniczą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Regulaminu nie stosuje się do 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sip.lex.pl/" \l "/dokument/17074707%23art(35)ust(3)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art. 35 ust. 3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głaszania konkursu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głoszenie o konkursie i „Szczegółowe warunki konkursu” zamieszcza się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a tablicy ogłoszeń w siedzibie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na stronie internetowej: www.szpital-bartoszyce.pl w zakładce Ogłoszenia- świadczenia zdrowotn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głoszenie o konkursie winno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nazwa i adres siedziby Udzielającego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kreślenie przedmiotu zamówienia oraz czas, na który ma być zawarta umowa, w tym termin rozpoczęcia udzielania świadczeń zdrowotnych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miejsce i termin składania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miejsce i termin rozstrzygnięcia konkurs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zczegółowe warunki konkursu winny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szczegółowy opis przedmiotu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magania stawiane oferentom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opis sposobu przygotowania oferty,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o</w:t>
      </w:r>
      <w:r>
        <w:rPr>
          <w:rFonts w:cs="Times New Roman" w:ascii="Times New Roman" w:hAnsi="Times New Roman"/>
          <w:sz w:val="22"/>
          <w:szCs w:val="22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yteria oceny ofert i warunki wymagane od oferentów są jawne i nie podlegają zmianie w toku postępowania konkursoweg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isja Konkursow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bidi w:val="0"/>
        <w:spacing w:before="0" w:after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złonek komisji podlega wyłączeniu, gdy oferentem jest: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jego małżonek, krewny lub powinowaty do drugiego stopnia,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owych członków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Komisji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rozwiązuje się z chwilą rozstrzygnięcia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i miejsce składania i otwarcia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Termin i miejsce składania ofert ustala Dyrektor Udzielającego zamówieni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twarcie ofert jest jawne i następuje bezpośrednio po upływie terminu do ich składania, z tym  że dzień w którym upływa termin składania ofert jest dniem ich otwarc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twarcia i oceny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Konkursowa przystępując do rozstrzygnięcia konkursu ofert, dokonuje kolejno następujących czynności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twierdza prawidłowość ogłoszenia konkursu ofert oraz liczbę złożon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twiera koperty z ofertami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jmuje do protokołu zgłoszone przez oferentów wyjaśnienia lub oświadczeni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ustala, które z ofert spełniają warunki określone w Szczegółowych warunkach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zy oferta została złożona przez oferenta w termini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zy oferta zawiera prawdziwe informacj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czy oferent określił przedmiot oferty lub czy podał proponowaną liczbę lub cenę świadczeń opieki zdrowotnej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zy oferta  nie zawiera rażąco niskiej ceny w stosunku do przedmiotu zamówieni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czy oferta nie jest nieważna na podstawie odrębnych przepisów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 czy oferent  złożył ofertę alternatywną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pozycję odrzucenia ofert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opozycję wyboru najkorzystniejsz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opozycję unieważnienia postępowania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Dyrektor Udzielającego zamówienia unieważnia postępowanie, gdy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ie wpłynęła żadna oferta;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drzucono wszystkie oferty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owanie postęp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przebiegu Konkursu ofert sporządza się protokół, który powinien zawierać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znaczenie czasu rozpoczęcia i zakończenia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imiona i naz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kaz zgłoszonych ofert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ykaz ofert odpowiadających warunkom określonym w ogłoszeniu o Konkursie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ykaz ofert podlegających odrzuceniu –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ewentualne odrębne stano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podpisy członków Komisji Konkursowej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szelkie wnioski i dokumenty składane w trakcie trwania Konkursu ofert stanowią załączniki do protokołu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strzygnięcie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Jeżeli nie nastąpiło unieważnienie Konkursu ofert komisja ogłasza o rozstrzygnięciu Konkurs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numPr>
          <w:ilvl w:val="0"/>
          <w:numId w:val="0"/>
        </w:numPr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rodki odwoławcze przysługujące oferentowi w toku postępowania konkur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rotest – składany w toku trwania Konkursu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dwołanie – składane po rozstrzygnięciu Konkursu.</w:t>
      </w:r>
    </w:p>
    <w:p>
      <w:pPr>
        <w:pStyle w:val="Default"/>
        <w:bidi w:val="0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rotest złożony po terminie nie podlega rozpatrzeni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Informację o wniesieniu i rozstrzygnięciu protestu Udzielający zamówienia niezwłocznie zamieszcza na tablicy ogłoszeń oraz na własnej stronie internetowej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 przypadku uwzględnienia protestu Komisja powtarza zaskarżoną czynnoś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bidi w:val="0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sz w:val="24"/>
      <w:szCs w:val="24"/>
      <w:lang w:val="pl-PL" w:eastAsia="zxx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8:00Z</dcterms:created>
  <dc:creator>Cami</dc:creator>
  <dc:description/>
  <dc:language>en-US</dc:language>
  <cp:lastModifiedBy>Lukas</cp:lastModifiedBy>
  <cp:lastPrinted>2014-02-12T14:22:00Z</cp:lastPrinted>
  <dcterms:modified xsi:type="dcterms:W3CDTF">2013-12-30T11:41:00Z</dcterms:modified>
  <cp:revision>4</cp:revision>
  <dc:subject/>
  <dc:title>Zasady ogólne</dc:title>
</cp:coreProperties>
</file>