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1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 Zarządzenia Nr 4/2016  Dyrektora Szpitala Powiatowego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m. Jana Pawła II w Bartoszycach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  </w:t>
      </w:r>
      <w:r>
        <w:rPr>
          <w:rFonts w:cs="Times New Roman" w:ascii="Times New Roman" w:hAnsi="Times New Roman"/>
          <w:i/>
          <w:iCs/>
          <w:kern w:val="2"/>
          <w:sz w:val="18"/>
          <w:szCs w:val="18"/>
        </w:rPr>
        <w:t xml:space="preserve">dnia 23.02.2016r. 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Regulaminu nie stosuje się do 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a tablicy ogłoszeń w siedzibie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na stronie internetowej: www.szpital-bartoszyce.pl w zakładce Ogłoszenia- świadczenia zdrowot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nazwa i adres siedziby Udzielającego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szczegółowy opis przedmiotu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opis sposobu przygotowania oferty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 o</w:t>
      </w:r>
      <w:r>
        <w:rPr>
          <w:rFonts w:cs="Times New Roman" w:ascii="Times New Roman" w:hAnsi="Times New Roman"/>
          <w:sz w:val="22"/>
          <w:szCs w:val="22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lang w:val="pl-PL"/>
        </w:rPr>
        <w:t>nowych członków</w:t>
      </w:r>
      <w:r>
        <w:rPr>
          <w:rFonts w:cs="Times New Roman" w:ascii="Times New Roman" w:hAnsi="Times New Roman"/>
          <w:lang w:val="pl-PL"/>
        </w:rPr>
        <w:t xml:space="preserve"> Komisj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Termin i miejsce składania ofert ustala Dyrektor Udzielającego zamówi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Otwarcie ofert jest jawne i następuje bezpośrednio po upływie terminu do ich składania, z tym  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nie wpłynęła żadna oferta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odrzucono wszystkie oferty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8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10</w:t>
      </w:r>
    </w:p>
    <w:p>
      <w:pPr>
        <w:pStyle w:val="Defaul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odwołanie – składane po rozstrzygnięciu Konkursu.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06:00Z</dcterms:created>
  <dc:creator>Cami</dc:creator>
  <dc:description/>
  <cp:keywords/>
  <dc:language>en-US</dc:language>
  <cp:lastModifiedBy>Magdalena Majek-Grabińska</cp:lastModifiedBy>
  <cp:lastPrinted>2014-02-12T14:22:00Z</cp:lastPrinted>
  <dcterms:modified xsi:type="dcterms:W3CDTF">2022-09-08T13:06:00Z</dcterms:modified>
  <cp:revision>2</cp:revision>
  <dc:subject/>
  <dc:title>Zasady ogólne</dc:title>
</cp:coreProperties>
</file>