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 NA ZBYCIE MIENIA RUCHOMEGO NALEŻĄCEGO DO SZPITALA POWIATOWEGO IM. JANA PAWŁA II W BART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etargu na zbycie mienia ruchomego mogą brać udział osoby fizyczne i prawne oraz jednostki organizacyjne nie posiadające osobowości prawnej, które złożą ofertę spełniającą wymagania zawarte w Regulaminie przetargu oraz wpłacą Organizatorowi przetargu wadium w terminie i miejscu wyznaczonym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rFonts w:eastAsia="Arial"/>
          <w:b/>
          <w:bCs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Organizatorem przetargu jest: Szpital Powiatowy im. Jana Pawła II w Bartoszycach, zwany dalej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Arial"/>
        </w:rPr>
        <w:t>Szpitalem”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Siedziba/Adres do korespondencji: ul. Wyszyńskiego 11, 11-200 Bartoszy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Nr KRS: 0000000740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4. NIP: 743-16-41-687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. REGON: 000308436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6. Strona internetowa: www.szpital-bartoszyce.p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 Przedmiot przetargu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zedmiotem przetargu jest zbycie mienia ruchomego wyszczególnionego w Załączniku nr 1 do Regulaminu przetar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stanowi własność Szpital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Cena wywoławcza brutto poszczególnego składnika mienia została określona w Załączniku n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 xml:space="preserve">Mienie przeznaczone do sprzedaży można oglądać w siedzibie Szpitala od poniedziałku do piątku od godz.09:00 do 14:00 po wcześniejszym telefonicznym uzgodnieniu/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Arial"/>
        </w:rPr>
      </w:pPr>
      <w:r>
        <w:rPr>
          <w:rFonts w:eastAsia="Arial"/>
        </w:rPr>
        <w:t>nr tel. 608 400 27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Szpital dopuszcza składanie ofert częściowych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 Przygotowanie oferty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tę należy sporządzić w języku polskim zgodnie z regulaminem przetargu. Oferta musi być podpisana. Kompletna oferta, łącznie z załącznikami, powinna mieć ponumerowane i parafowane wszystkie str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szelkie poprawki lub zmiany w tekście muszą być parafowane i dat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color w:val="000000"/>
        </w:rPr>
        <w:t>Ofert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nal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y umi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jednej zapiecz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u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y: 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..............................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14.05.2020 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1: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Oferent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wprowadz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zmiany w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j ofercie lub 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wycofa</w:t>
      </w:r>
      <w:r>
        <w:rPr>
          <w:rFonts w:eastAsia="TTD79o00;Times New Roman"/>
          <w:color w:val="000000"/>
        </w:rPr>
        <w:t>ć</w:t>
      </w:r>
      <w:r>
        <w:rPr>
          <w:rFonts w:eastAsia="Arial"/>
          <w:color w:val="000000"/>
        </w:rPr>
        <w:t xml:space="preserve">, pod warunkiem, 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uczyni to przed upływem terminu składania ofert. Zarówno zmiana jak i wycofanie oferty wymaga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zachowania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color w:val="000000"/>
        </w:rPr>
        <w:t>Proponowane ceny winny by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 w walucie polskiej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V Dokumenty wymagane od oferentów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powinna zawier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ktualny odpis z właściwego rejestru lub zaświadczenie o wpisie do ewidencji działalności gospodarczej (dotyczy osób prowadzących działalność gospodarczą) (wystawione nie wcześniej niż 3 miesiące przed terminem składania ofert) poświadczone za zgodność z oryginałem przez ofer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pełniony i podpisany formularz ofertowy- stanowiący Załącznik nr 2 do Regulaminu przetarg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wód wniesienia wadium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 Kryteria ocen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ponowana cena jednostkowa brutto- 100%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łożenia ofert z taką samą wartością w zakresie tego samego asortymentu, Szpital może zarządzić składanie ofert dodatkow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zpital ustala wadium w wysokości 10% ceny wywoławcz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  <w:color w:val="000000"/>
        </w:rPr>
        <w:t xml:space="preserve">Wadium </w:t>
      </w:r>
      <w:r>
        <w:rPr>
          <w:rFonts w:eastAsia="Calibri"/>
          <w:color w:val="000000"/>
        </w:rPr>
        <w:t>należy</w:t>
      </w:r>
      <w:r>
        <w:rPr>
          <w:rFonts w:eastAsia="Arial"/>
          <w:color w:val="000000"/>
        </w:rPr>
        <w:t xml:space="preserve"> wpłacać </w:t>
      </w:r>
      <w:r>
        <w:rPr>
          <w:rFonts w:eastAsia="Calibri"/>
          <w:color w:val="000000"/>
        </w:rPr>
        <w:t>przelewem na rachunek bankowy Szpitala: Bank PEKAO S.A.</w:t>
      </w:r>
      <w:r>
        <w:rPr>
          <w:rFonts w:eastAsia="Arial"/>
          <w:color w:val="000000"/>
        </w:rPr>
        <w:t xml:space="preserve"> nr konta: 22 1240 5598 1111 0000 5025 4990  (z adnotacją zakup mienia …...........................) najpóźniej na 1 dzień przed terminem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dium wpłacone przez wygrywającego przetarg zostanie zwrócone po podpisaniu umowy, a wadia wpłacone przez pozostałych uczestników przetargu zostają im zwrócone po rozstrzygnięciu  przetarg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płacone wadium przepada, na rzecz Szpitala , w razie wycofania oferty po terminie składania ofert wskazanym w ogłoszeniu lub w razie uchylenia się przez oferenta, który wygrał przetarg, od zawarcia umowy sprzedaży w terminie 7 dni od dnia otrzymania przez Oferenta zawiadomienia o wyborze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 Udzielanie wyjaśnień dotyczących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e strony Szpitala osobami uprawnionym do kontaktowania się z oferentami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zakresie merytorycznym:Pan Przemysław Gruba, tel. 608 400 270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zakresie formalnym: Pani Kamila Daszkiewicz- st. specjalista administracyjno-prawny tel. 89 675 23 17 w godz. 08:00-11:00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I Tryb prowadzenia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ogłoszeniu o przetargu Komisja przetargowa podaje opis sprzedawanego mienia oraz czas, miejsce i warunki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zamieszcza ogłoszenie o przetargu na stronie internetowej Szpitala oraz w miejscu publicznie do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nym w budynku Szpitala (tablica ogłoszeń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ja przetargowa przeprowadza przetarg zgodnie z postanowieniami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Rozpoczyna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 przetarg, Komisja przetargowa otwiera koperty z ofertami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 w terminie i miejscu wskazanym w ogłoszeniu o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odrzuca ofer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, j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a po wyznaczonym terminie lub w niewła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wym miejsc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sporządzona niezgodnie z postanowieniami Regulaminu przetargu w szczególności nie zawiera danych, o których mowa w Regulaminie przetargu, lub dane te s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niekompletne lub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nieczytelne;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ochodzi od osoby wykluczonej zgodnie z pkt 15 poniż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odrzuceniu oferty Komisja przetargowa zawiadamia oferenta pisem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nie jednej w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nej oferty wystarcza do przeprowadzenia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</w:rPr>
        <w:t>Komisja przetargowa wybiera, jako najkorzystniejsz</w:t>
      </w:r>
      <w:r>
        <w:rPr>
          <w:rFonts w:eastAsia="TTD79o00;Times New Roman"/>
        </w:rPr>
        <w:t>ą</w:t>
      </w:r>
      <w:r>
        <w:rPr>
          <w:rFonts w:eastAsia="Arial"/>
        </w:rPr>
        <w:t>, ofert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z najwy</w:t>
      </w:r>
      <w:r>
        <w:rPr>
          <w:rFonts w:eastAsia="TTD79o00;Times New Roman"/>
        </w:rPr>
        <w:t>ż</w:t>
      </w:r>
      <w:r>
        <w:rPr>
          <w:rFonts w:eastAsia="Arial"/>
        </w:rPr>
        <w:t>sz</w:t>
      </w:r>
      <w:r>
        <w:rPr>
          <w:rFonts w:eastAsia="TTD79o00;Times New Roman"/>
        </w:rPr>
        <w:t xml:space="preserve">ą proponowaną ceną  </w:t>
      </w:r>
      <w:r>
        <w:rPr>
          <w:rFonts w:eastAsia="Arial"/>
        </w:rPr>
        <w:t xml:space="preserve"> za </w:t>
      </w:r>
      <w:r>
        <w:rPr>
          <w:rFonts w:eastAsia="Arial"/>
          <w:color w:val="000000"/>
        </w:rPr>
        <w:t>zakup m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Z wyboru najkorzystniejszej oferty Komisja przetargowa sporz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dza protokół i przedkłada go do zatwierdzenia Dyrektorow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Szpital zastrzega sobie prawo przesuni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cia terminu składania ofert, zmiany warunków przetargu i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liwo</w:t>
      </w:r>
      <w:r>
        <w:rPr>
          <w:rFonts w:eastAsia="TTD79o00;Times New Roman"/>
          <w:color w:val="000000"/>
        </w:rPr>
        <w:t xml:space="preserve">ść </w:t>
      </w:r>
      <w:r>
        <w:rPr>
          <w:rFonts w:eastAsia="Arial"/>
          <w:color w:val="000000"/>
        </w:rPr>
        <w:t>zako</w:t>
      </w:r>
      <w:r>
        <w:rPr>
          <w:rFonts w:eastAsia="TTD79o00;Times New Roman"/>
          <w:color w:val="000000"/>
        </w:rPr>
        <w:t>ń</w:t>
      </w:r>
      <w:r>
        <w:rPr>
          <w:rFonts w:eastAsia="Arial"/>
          <w:color w:val="000000"/>
        </w:rPr>
        <w:t>czenia przetargu bez wybrania którejkolwiek z ofert na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jego etapie bez podania przyczy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miana warunków przetargu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nast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p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czasie przed upływem terminu składania ofert. Jeśli termin składania ofert liczony od dnia zamieszczenia ogłoszenia o zmianie warunków przetargu nie krótszy niż 2 dni robocze, termin składania ofert ulega odpowiedniemu przedłużeni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Informacj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o zmianach, o których mowa w ust. 13 Komisja przetargowa zamieszcza na stronie internetowej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oraz w miejscu publicznie dostępnym w budynku Szpitala(tablica ogłoszeń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etargu nie mogą brać udziału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pełniące funkcje kierownicze w Szpitalu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trzecie pozostające w stosunku pokrewieństwa lub powinowactwa wobec osób pełniących funkcje kierownicze w Szpitalu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mioty, które na dzień upływu terminu składania ofert zalegają z należnościami finansowymi na rzecz Szpitala ponad kwotę 10.000zł (słownie: dziesięć tyś z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IX Miejsce i termin składania ofert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 xml:space="preserve">Ofertę sporządzoną zgodnie z wymaganiami określonymi w niniejszym Regulaminie przetargu należy doręczyć w nieprzekraczalnym terminie </w:t>
      </w:r>
      <w:r>
        <w:rPr>
          <w:rFonts w:eastAsia="Arial"/>
          <w:b/>
          <w:bCs/>
          <w:color w:val="000000"/>
        </w:rPr>
        <w:t>do dnia 14.05.2020 r. do godz. 10:00</w:t>
      </w:r>
      <w:r>
        <w:rPr>
          <w:rFonts w:eastAsia="Arial"/>
          <w:color w:val="000000"/>
        </w:rPr>
        <w:t xml:space="preserve"> do Szpitala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>O zachowaniu terminu złożenia oferty decyduje faktyczne dostarczenie oferty do miejsca 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go w u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ie 1 powy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j, a nie fakt nadania przesyłki drog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ocztow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lub kuriersk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rzed upływem terminu składania ofer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 Miejsce i termin otwarc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color w:val="000000"/>
        </w:rPr>
        <w:t>Komisyjne otwarcie ofert nastąpi dnia 14.05.2020 r. o godz. 11:00 w siedzibie Szpitala- Dział Kard, Organizacji i Rozliczeń, pok.A13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I Termin związania ofertą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s związania ofertą wynosi 30 dni licząc od dnia upływu terminu składan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b/>
          <w:bCs/>
          <w:color w:val="000000"/>
        </w:rPr>
        <w:t>XII Postanowienia ko</w:t>
      </w:r>
      <w:r>
        <w:rPr>
          <w:rFonts w:eastAsia="TTD78o00;Times New Roman"/>
          <w:b/>
          <w:bCs/>
          <w:color w:val="000000"/>
        </w:rPr>
        <w:t>ń</w:t>
      </w:r>
      <w:r>
        <w:rPr>
          <w:rFonts w:eastAsia="Arial"/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Przetarg jest wa</w:t>
      </w:r>
      <w:r>
        <w:rPr>
          <w:rFonts w:eastAsia="TTD79o00;Times New Roman"/>
        </w:rPr>
        <w:t>ż</w:t>
      </w:r>
      <w:r>
        <w:rPr>
          <w:rFonts w:eastAsia="Arial"/>
        </w:rPr>
        <w:t>ny, cho</w:t>
      </w:r>
      <w:r>
        <w:rPr>
          <w:rFonts w:eastAsia="TTD79o00;Times New Roman"/>
        </w:rPr>
        <w:t>ć</w:t>
      </w:r>
      <w:r>
        <w:rPr>
          <w:rFonts w:eastAsia="Arial"/>
        </w:rPr>
        <w:t>by do Szpitala wpłyn</w:t>
      </w:r>
      <w:r>
        <w:rPr>
          <w:rFonts w:eastAsia="TTD79o00;Times New Roman"/>
        </w:rPr>
        <w:t>ę</w:t>
      </w:r>
      <w:r>
        <w:rPr>
          <w:rFonts w:eastAsia="Arial"/>
        </w:rPr>
        <w:t>ła jedna oferta spełniaj</w:t>
      </w:r>
      <w:r>
        <w:rPr>
          <w:rFonts w:eastAsia="TTD79o00;Times New Roman"/>
        </w:rPr>
        <w:t>ą</w:t>
      </w:r>
      <w:r>
        <w:rPr>
          <w:rFonts w:eastAsia="Arial"/>
        </w:rPr>
        <w:t>ca warunki okre</w:t>
      </w:r>
      <w:r>
        <w:rPr>
          <w:rFonts w:eastAsia="TTD79o00;Times New Roman"/>
        </w:rPr>
        <w:t>ś</w:t>
      </w:r>
      <w:r>
        <w:rPr>
          <w:rFonts w:eastAsia="Arial"/>
        </w:rPr>
        <w:t>lone w ogłoszeniu i Regulaminie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 przypadku dokonania wyboru oferty w celu zawarcia umowy, umowa zostaje zawarta w siedzibie Szpitala w terminie 7 dni od dnia otrzymania przez Oferenta zawiadomienia o wyborze. W okresie obowiązywania stanu zagrożenia epidemiologicznego, stanu epidemii lub innego stanu nadzwyczajnego dopuszcza się zawarcie umowy w drodze nadania przez wybranego oferenta w terminie 7 dni od dnia otrzymania zawiadomienia o wyborze drogą pocztową lub kurierską podpisanych 2 egzemplarzy umowy na adres Szpitala oraz potwierdzenia tego faktu przez nadanie w tym terminie wiadomości e-mail zawierającej cyfrowe odwzorowanie podpisanej umowy w formie pdf oraz potwierdzenie nadania przesyłk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przypadku uchylania si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Oferenta od zawarcia umowy przez okres dłu</w:t>
      </w:r>
      <w:r>
        <w:rPr>
          <w:rFonts w:eastAsia="TTD79o00;Times New Roman"/>
        </w:rPr>
        <w:t>ż</w:t>
      </w:r>
      <w:r>
        <w:rPr>
          <w:rFonts w:eastAsia="Arial"/>
        </w:rPr>
        <w:t>szy ni</w:t>
      </w:r>
      <w:r>
        <w:rPr>
          <w:rFonts w:eastAsia="TTD79o00;Times New Roman"/>
        </w:rPr>
        <w:t xml:space="preserve">ż </w:t>
      </w:r>
      <w:r>
        <w:rPr>
          <w:rFonts w:eastAsia="Arial"/>
        </w:rPr>
        <w:t>7 dni, Szpital mo</w:t>
      </w:r>
      <w:r>
        <w:rPr>
          <w:rFonts w:eastAsia="TTD79o00;Times New Roman"/>
        </w:rPr>
        <w:t>ż</w:t>
      </w:r>
      <w:r>
        <w:rPr>
          <w:rFonts w:eastAsia="Arial"/>
        </w:rPr>
        <w:t>e dokona</w:t>
      </w:r>
      <w:r>
        <w:rPr>
          <w:rFonts w:eastAsia="TTD79o00;Times New Roman"/>
        </w:rPr>
        <w:t xml:space="preserve">ć </w:t>
      </w:r>
      <w:r>
        <w:rPr>
          <w:rFonts w:eastAsia="Arial"/>
        </w:rPr>
        <w:t>wyboru kolejnej najkorzystniejszej oferty lub nie wybra</w:t>
      </w:r>
      <w:r>
        <w:rPr>
          <w:rFonts w:eastAsia="TTD79o00;Times New Roman"/>
        </w:rPr>
        <w:t>ć ż</w:t>
      </w:r>
      <w:r>
        <w:rPr>
          <w:rFonts w:eastAsia="Arial"/>
        </w:rPr>
        <w:t>adnej z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Ka</w:t>
      </w:r>
      <w:r>
        <w:rPr>
          <w:rFonts w:eastAsia="TTD79o00;Times New Roman"/>
        </w:rPr>
        <w:t>ż</w:t>
      </w:r>
      <w:r>
        <w:rPr>
          <w:rFonts w:eastAsia="Arial"/>
        </w:rPr>
        <w:t>dy z Oferentów jest zwi</w:t>
      </w:r>
      <w:r>
        <w:rPr>
          <w:rFonts w:eastAsia="TTD79o00;Times New Roman"/>
        </w:rPr>
        <w:t>ą</w:t>
      </w:r>
      <w:r>
        <w:rPr>
          <w:rFonts w:eastAsia="Arial"/>
        </w:rPr>
        <w:t>zany tre</w:t>
      </w:r>
      <w:r>
        <w:rPr>
          <w:rFonts w:eastAsia="TTD79o00;Times New Roman"/>
        </w:rPr>
        <w:t>ś</w:t>
      </w:r>
      <w:r>
        <w:rPr>
          <w:rFonts w:eastAsia="Arial"/>
        </w:rPr>
        <w:t>ci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niniejszego Regulaminu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zakresie nieunormowanym niniejszym Regulaminem przetargu zastosowanie maj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odpowiednie przepisy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Spory powstałe na tle niniejszego post</w:t>
      </w:r>
      <w:r>
        <w:rPr>
          <w:rFonts w:eastAsia="TTD79o00;Times New Roman"/>
        </w:rPr>
        <w:t>ę</w:t>
      </w:r>
      <w:r>
        <w:rPr>
          <w:rFonts w:eastAsia="Arial"/>
        </w:rPr>
        <w:t>powania przetargowego rozstrzyga S</w:t>
      </w:r>
      <w:r>
        <w:rPr>
          <w:rFonts w:eastAsia="TTD79o00;Times New Roman"/>
        </w:rPr>
        <w:t>ą</w:t>
      </w:r>
      <w:r>
        <w:rPr>
          <w:rFonts w:eastAsia="Arial"/>
        </w:rPr>
        <w:t>d powszechny wła</w:t>
      </w:r>
      <w:r>
        <w:rPr>
          <w:rFonts w:eastAsia="TTD79o00;Times New Roman"/>
        </w:rPr>
        <w:t>ś</w:t>
      </w:r>
      <w:r>
        <w:rPr>
          <w:rFonts w:eastAsia="Arial"/>
        </w:rPr>
        <w:t>ciwy miejscowo dla siedziby Szpita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Regulamin przetargu obowi</w:t>
      </w:r>
      <w:r>
        <w:rPr>
          <w:rFonts w:eastAsia="TTD79o00;Times New Roman"/>
        </w:rPr>
        <w:t>ą</w:t>
      </w:r>
      <w:r>
        <w:rPr>
          <w:rFonts w:eastAsia="Arial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Załącznik nr 1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kaz mienia ruchomego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82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, nr rej. NBA 22TX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0,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5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0, 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d Transit, nr rej. NBA R2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0,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1"/>
        <w:widowControl/>
        <w:spacing w:lineRule="exact" w:line="432" w:before="86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NAZWA OFERENTA:</w:t>
      </w:r>
    </w:p>
    <w:p>
      <w:pPr>
        <w:pStyle w:val="Style81"/>
        <w:widowControl/>
        <w:tabs>
          <w:tab w:val="clear" w:pos="709"/>
          <w:tab w:val="left" w:pos="1834" w:leader="dot"/>
        </w:tabs>
        <w:spacing w:lineRule="exact" w:line="432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ADRES: </w:t>
        <w:tab/>
      </w:r>
    </w:p>
    <w:p>
      <w:pPr>
        <w:pStyle w:val="Style131"/>
        <w:widowControl/>
        <w:tabs>
          <w:tab w:val="clear" w:pos="709"/>
          <w:tab w:val="left" w:pos="1795" w:leader="dot"/>
        </w:tabs>
        <w:spacing w:lineRule="exact" w:line="432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 xml:space="preserve">REGON: </w:t>
        <w:tab/>
      </w:r>
    </w:p>
    <w:p>
      <w:pPr>
        <w:pStyle w:val="Style81"/>
        <w:widowControl/>
        <w:tabs>
          <w:tab w:val="clear" w:pos="709"/>
          <w:tab w:val="left" w:pos="1805" w:leader="dot"/>
        </w:tabs>
        <w:spacing w:lineRule="exact" w:line="432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NIP: </w:t>
        <w:tab/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Przedmiotem oferty jest nabycie:</w:t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tabs>
          <w:tab w:val="clear" w:pos="709"/>
          <w:tab w:val="left" w:pos="7046" w:leader="dot"/>
          <w:tab w:val="left" w:pos="10018" w:leader="dot"/>
        </w:tabs>
        <w:spacing w:before="110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11"/>
        <w:widowControl/>
        <w:tabs>
          <w:tab w:val="clear" w:pos="709"/>
          <w:tab w:val="left" w:pos="8885" w:leader="none"/>
        </w:tabs>
        <w:spacing w:lineRule="exact" w:line="653"/>
        <w:ind w:left="1373" w:right="0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</w:p>
    <w:p>
      <w:pPr>
        <w:pStyle w:val="Style121"/>
        <w:widowControl/>
        <w:tabs>
          <w:tab w:val="clear" w:pos="709"/>
          <w:tab w:val="left" w:pos="9053" w:leader="dot"/>
          <w:tab w:val="left" w:pos="9120" w:leader="none"/>
        </w:tabs>
        <w:spacing w:lineRule="exact" w:line="653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Proponowana cena przez oferenta:............................................................................................................. (brutto).</w:t>
      </w:r>
    </w:p>
    <w:p>
      <w:pPr>
        <w:pStyle w:val="Style131"/>
        <w:widowControl/>
        <w:tabs>
          <w:tab w:val="clear" w:pos="709"/>
          <w:tab w:val="left" w:pos="9936" w:leader="dot"/>
        </w:tabs>
        <w:spacing w:lineRule="exact" w:line="653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(słownie:.................................................................................)</w:t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134" w:after="0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Oświadczam, iż zapoznałem się i akceptuję treść ogłoszenia oraz warunki przetargu.</w:t>
      </w:r>
    </w:p>
    <w:p>
      <w:pPr>
        <w:pStyle w:val="Style131"/>
        <w:widowControl/>
        <w:spacing w:before="10" w:after="0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Oświadczam, że zapoznałem się z treścią projektu umowy i powyższy projekt akceptuję bez zastrzeżeń.</w:t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before="226" w:after="0"/>
        <w:ind w:left="7042" w:right="0" w:hanging="0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(podpis oferenta)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before="91" w:after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Wykaz załączników do oferty:</w:t>
      </w:r>
    </w:p>
    <w:p>
      <w:pPr>
        <w:pStyle w:val="Style71"/>
        <w:widowControl/>
        <w:tabs>
          <w:tab w:val="clear" w:pos="709"/>
          <w:tab w:val="left" w:pos="710" w:leader="none"/>
        </w:tabs>
        <w:spacing w:before="187" w:after="0"/>
        <w:ind w:left="0" w:right="0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1. aktualny odpis z właściwego rejestru lub zaświadczenie o wpisie do ewidencji działalności gospodarczej - dotyczy wyłącznie osób prowadzących działalność gospodarczą (wystawiony nie wcześniejj niż </w:t>
      </w:r>
      <w:r>
        <w:rPr>
          <w:rStyle w:val="FontStyle19"/>
          <w:rFonts w:cs="Times New Roman" w:ascii="Times New Roman" w:hAnsi="Times New Roman"/>
          <w:sz w:val="20"/>
          <w:szCs w:val="20"/>
        </w:rPr>
        <w:t xml:space="preserve">3 </w:t>
      </w:r>
      <w:r>
        <w:rPr>
          <w:rStyle w:val="FontStyle20"/>
          <w:rFonts w:cs="Times New Roman" w:ascii="Times New Roman" w:hAnsi="Times New Roman"/>
          <w:sz w:val="20"/>
          <w:szCs w:val="20"/>
        </w:rPr>
        <w:t>m-ce przed terminem składania ofert)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2.kopia dowodu wniesienia wadium.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3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jekt umowy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arta w dniu …...........w Bartoszycach, pomiędzy: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pitalem Powiatowym im. Jana Pawła II w Bartoszycach, ul. Wyszyńskiego 11, 11-200 Bartoszyce, reprezentowanym przez Dyrektora Sławomira Wójcika, zwanym w dalszej części umowy Sprzedającym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…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anym w dalszej części umowy Kupującym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wyniku przeprowadzonego przetargu na zbycie mienia ruchomego, strony zawierają umowę o poniższej treści: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zedający oświadcza, że jest właścicielem używanego mienia ruchomego o nazwie …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zedający sprzedaje, a kupujący kupuje mienie opisane w § 1 niniejszej umowy za łączną kwotę …................... brutto ( słownie:.................................................................)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ący zobowiązuje się do zapłaty ceny sprzedaży, o której mowa w ust. 1, w terminie 3 dni od dnia wystawienia faktury przez Sprzedajacego.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czasu zapłaty ceny towar stanowi własność Sprzedającego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ący oświadcza, że: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ładnie zapoznał się ze stanem technicznym nabywanego sprzętu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bywa sprzęt w takim stanie technicznym, w jakim aktualnie się on znajduje i z tego tytułu nie będzie zgłaszał żadnych roszczeń do Sprzedającego.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 zgodę na wyłączenie odpowiedzialności Sprzedawcy z tytułu rękojmi, chyba że byłoby to sprzeczne z powszechnie obowiązującymi przepisami prawa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azanie sprzętu odbędzie się na podstawie protokołu przekazania sporządzonego przy udziale obu stron, po zapłacie przez Kupującego całej ceny sprzedaży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koszty związane z niniejszą umową, w tym koszty podatku od czynności cywilnoprawnych, ponosi Kupujący.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nieuregulowanych niniejszą umową mają zastosowanie odpowiednie przepisy Kodeksu cywilnego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umowy wymagają zachowania formy pisemnej pod rygorem nieważności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8</w:t>
      </w:r>
    </w:p>
    <w:p>
      <w:pPr>
        <w:pStyle w:val="TextBody"/>
        <w:widowControl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z realizacji postanowień niniejszej umowy rozstrzygane będą przez Sąd właściwy dla siedziby Sprzedającego.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9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ę sporządzono w dwóch jednobrzmiących egzemplarzach, po jednym dla każdej ze stron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SPRZEDAJĄCY                                        KUPUJĄCY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Oferent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FEREN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em się z warunkami postępowania przetargowego określonego w Ogłoszeniu o przetargu na sprzedaż samochodu ............................................... nr rej. 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świadom jestem, że wydanie przedmiotu sprzedaży nastąpi niezwłocznie po zapłaceniu przeze mnie ceny naby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jest mi znany stan techniczny nabywanego pojazdu i przyjmuje go bez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odpis oferenta lub osób uprawnionych do występowania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Arial" w:cs="OpenSymbol;Arial Unicode M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Domylnaczcionkaakapitu1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ind w:left="0" w:right="0" w:hanging="341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kamila</dc:creator>
  <dc:description/>
  <dc:language>en-US</dc:language>
  <cp:lastModifiedBy/>
  <cp:lastPrinted>1995-11-21T17:41:00Z</cp:lastPrinted>
  <dcterms:modified xsi:type="dcterms:W3CDTF">2020-05-06T16:04:09Z</dcterms:modified>
  <cp:revision>8</cp:revision>
  <dc:subject/>
  <dc:title/>
</cp:coreProperties>
</file>