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....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 xml:space="preserve">ul. Wyszyńskiego 11, 11-200 Bartoszyce, reprezentowanym przez Dyrektor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, PESEL …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sz w:val="22"/>
          <w:szCs w:val="22"/>
        </w:rPr>
        <w:t>„Najemcą’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ocedurą określoną w Regulaminie przeprowadzania przetargów na najem i dzierżawę pomieszczeń i powierzchni użytkowych w Szpitalu Powiatowym im. Jana Pawła II w Bartoszycach, stanowiącym załącznik do Zarządzenia Nr 5/19 Dyrektora Szpitala Powiatowego im. Jana Pawła II w Bartoszycach z dnia 19.02.2019 , w następstwie przeprowadzenia pisemnego przetargu Strony zawierają umowę o następującej treśc</w:t>
      </w:r>
    </w:p>
    <w:p>
      <w:pPr>
        <w:pStyle w:val="Tekstpodstawowy21"/>
        <w:tabs>
          <w:tab w:val="clear" w:pos="708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a Najemca bierze do używania pomieszczenie zlokalizowane poza budynkiem głównym Wynajmującego w Bartoszycach przy ul. Wyszyńskiego 11 o łącznej powierzchni …............ m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stanowiące przedmiot umowy wyposażone jest w instalację elektryczną i wodn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miejsce garaż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jęcie przez Najemcę przedmiotu najmu nastąpi w dniu 01.01.2020 r. na podstawie protokołu zdawczo-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ego w najem pomieszczenia wraz z infrastrukturą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nia stanowiącego  przedmiot niniejszej umowy w stanie nie przekraczającym poza normalne zużycie w nieprzekraczalnym terminie 3 dni liczonym od daty rozwiązania umowy na podstawie protokołu zdawczo-odbiorczeg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dnia 01.01.2020 r. do dnia 31.12.2021 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prawo rozwiązać niniejszą umowę z zachowaniem 2-tygodniowego okresu wypowiedzenia ze skutkiem na koniec miesiąca, dokonanego na piśmie pod rygorem nieważności, w przypadku konieczności zagospodarowania wynajętego pomieszczenia przez Wynajmującego dla celów prowadzonej działalności i niemożności ustalenia innej lokalizacji dla Najemc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tygodniow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4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................ zł. (słownie: …........................zł) netto + VAT w obowiązującej wysok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elektryczna rozliczana jest ryczałtowo na podstawie przyjętego przez Strony szacunkowego zużycia tj. 35 KWh x stawka obowiązująca u dostawcy usługi powiększona o podatek VAT;</w:t>
      </w:r>
    </w:p>
    <w:p>
      <w:pPr>
        <w:pStyle w:val="Normal"/>
        <w:numPr>
          <w:ilvl w:val="0"/>
          <w:numId w:val="0"/>
        </w:numPr>
        <w:ind w:left="2136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upoważnia Wynajmującego do wystawiania faktur VAT bez jego podpis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7:00Z</dcterms:created>
  <dc:creator>PPKS Olsztyn</dc:creator>
  <dc:description/>
  <dc:language>en-US</dc:language>
  <cp:lastModifiedBy/>
  <cp:lastPrinted>1995-11-21T17:41:00Z</cp:lastPrinted>
  <dcterms:modified xsi:type="dcterms:W3CDTF">2019-11-29T08:46:31Z</dcterms:modified>
  <cp:revision>9</cp:revision>
  <dc:subject/>
  <dc:title/>
</cp:coreProperties>
</file>