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w budynku Wynajmującego w Bartoszycach przy ul. Wyszyńskiego 11  o łącznej powierzchni ….....................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6.2019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6.2019 do dnia 31.05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</w:rPr>
        <w:t>- 515 kWh x stawka obowiązująca u dostawcy usługi powiększona o podatek VAT;- w przypadku najmu pomieszczeń o powierzchni 108,82 m2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</w:rPr>
        <w:t>- 140 kWh x stawka obowiązująca u dostawcy usługi powiększona o podatek VAT;- w przypadku najmu pomieszczeń o powierzchni 135,3m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 0,84 m3 x stawka obowiązująca u dostawcy usługi powiększona o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05-21T07:18:02Z</dcterms:modified>
  <cp:revision>3</cp:revision>
  <dc:subject/>
  <dc:title/>
</cp:coreProperties>
</file>