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 Dyrektora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ą w treści umowy „</w:t>
      </w:r>
      <w:r>
        <w:rPr>
          <w:rFonts w:cs="Arial" w:ascii="Arial" w:hAnsi="Arial"/>
          <w:b/>
          <w:bCs/>
          <w:sz w:val="22"/>
          <w:szCs w:val="22"/>
        </w:rPr>
        <w:t>Najemcą</w:t>
      </w:r>
      <w:r>
        <w:rPr>
          <w:rFonts w:cs="Arial" w:ascii="Arial" w:hAnsi="Arial"/>
          <w:sz w:val="22"/>
          <w:szCs w:val="22"/>
        </w:rPr>
        <w:t>’’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5/19 Dyrektora Szpitala Powiatowego im. Jana Pawła II w Bartoszycach z dnia 19.02.2019 , w następstwie przeprowadzenia pisemnego przetargu Strony zawierają umowę o następującej treści: </w:t>
      </w:r>
    </w:p>
    <w:p>
      <w:pPr>
        <w:pStyle w:val="Tekstpodstawowy2"/>
        <w:tabs>
          <w:tab w:val="clear" w:pos="709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na I piętrze budynku Wynajmującego w Bartoszycach przy ul. Wyszyńskiego 11  o łącznej powierzchni …..................... 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…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przez Najemcę przedmiotu najmu nastąpi w dniu 01.04.2019  r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we własnym zakresie umowy na świadczenie usług telekomunikac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dnia 01.04.2019 do dnia 31.03.2024 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prawo rozwiązać niniejszą umowę z zachowaniem 2-miesięcznego okresu wypowiedzenia ze skutkiem na koniec miesiąca, dokonanego na piśmie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zagospodarowania wynajętego pomieszczenia przez Wynajmującego dla celów prowadzonej działal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..........zł. (słownie: …....................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zimna, ciepła i odprowadzanie ścieków na podstawie odczytu podlicznika wg. Stawek obowiązujących u dostawcy usługi powiększonych o podatek VAT; stawki nie mogą być niższe od rzeczywistych kosztów jednostkowych, które ponosi Wynajmujący na poszczególne świadcze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ergia elektryczna rozliczana jest ryczałtowo na podstawie przyjętego przez Strony szacunkowego zużycia tj. 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30 kWh x stawka obowiązująca u dostawcy usługi powiększona o podatek VAT;- w przypadku najmu pomieszczeń o powierzchni 29,87 m2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00 kWh x stawka obowiązująca u dostawcy usługi powiększona o podatek VAT;- w przypadku najmu pomieszczeń o powierzchni 25,5 m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komunalnych – 0,28 m3 x stawka obowiązująca u dostawcy usługi powiększona o podatek VA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oświadcza, że jest płatnikiem podatku od towarów i usług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6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Cs/>
      <w:spacing w:val="-1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8:24Z</dcterms:created>
  <dc:creator>kamila </dc:creator>
  <dc:description/>
  <dc:language>en-US</dc:language>
  <cp:lastModifiedBy/>
  <cp:lastPrinted>1995-11-21T17:41:00Z</cp:lastPrinted>
  <dcterms:modified xsi:type="dcterms:W3CDTF">2019-03-18T10:57:59Z</dcterms:modified>
  <cp:revision>2</cp:revision>
  <dc:subject/>
  <dc:title/>
</cp:coreProperties>
</file>