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 xml:space="preserve">ul. Wyszyńskiego 11, 11-200 Bartoszyce, reprezentowanym przez Dyrekto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, PESEL …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bCs/>
          <w:sz w:val="22"/>
          <w:szCs w:val="22"/>
        </w:rPr>
        <w:t>„Najemcą’’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21/16 Dyrektora Szpitala Powiatowego im. Jana Pawła II w Bartoszycach z dnia 06.05.2016 r., w następstwie przeprowadzenia pisemnego przetargu Strony zawierają umowę o następującej treści: </w:t>
      </w:r>
    </w:p>
    <w:p>
      <w:pPr>
        <w:pStyle w:val="Tekstpodstawowy21"/>
        <w:tabs>
          <w:tab w:val="clear" w:pos="708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pomieszczenie zlokalizowane poza budynkiem głównym Wynajmującego w Bartoszycach przy ul. Wyszyńskiego 11 o łącznej powierzchni …............ m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tanowiące przedmiot umowy wyposażone jest w instalację elektryczną i wodn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miejsce garaż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…............ r. na podstawie protokołu zdawczo-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ego w najem pomieszczenia wraz z infrastrukturą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nia stanowiącego  przedmiot niniejszej umowy w stanie nie przekraczającym poza normalne zużycie w nieprzekraczalnym terminie 3 dni liczonym od daty rozwiązania umowy na podstawie protokołu zdawczo-odbiorcz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01.01.2019 r. do dnia 31.12.2019 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tygodniowego okresu wypowiedzenia ze skutkiem na koniec miesiąca, dokonanego na piśmie pod rygorem nieważności, w przypadku konieczności zagospodarowania wynajętego pomieszczenia przez Wynajmującego dla celów prowadzonej działalności i niemożności ustalenia innej lokalizacji dla Najemc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tygodniow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4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...... zł. (słownie: …........................zł) netto + VAT w obowiązującej wysokości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35 KWh x stawka obowiązująca u dostawcy usługi powiększona o podatek VAT;</w:t>
      </w:r>
    </w:p>
    <w:p>
      <w:pPr>
        <w:pStyle w:val="Normal"/>
        <w:numPr>
          <w:ilvl w:val="0"/>
          <w:numId w:val="0"/>
        </w:numPr>
        <w:ind w:left="213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upoważnia Wynajmującego do wystawiania faktur VAT bez jego podpis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WW8Num3z0">
    <w:name w:val="WW8Num3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PPKS Olsztyn</dc:creator>
  <dc:description/>
  <dc:language>en-US</dc:language>
  <cp:lastModifiedBy/>
  <cp:lastPrinted>2018-12-11T13:16:00Z</cp:lastPrinted>
  <dcterms:modified xsi:type="dcterms:W3CDTF">2018-12-11T12:19:09Z</dcterms:modified>
  <cp:revision>8</cp:revision>
  <dc:subject/>
  <dc:title/>
</cp:coreProperties>
</file>