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i: </w:t>
      </w:r>
    </w:p>
    <w:p>
      <w:pPr>
        <w:pStyle w:val="Tekstpodstawowy21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I piętrze budynku Wynajmującego w Bartoszycach przy ul. Wyszyńskiego 11  o łącznej powierzchni ….....................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04.2024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4.2024 do dnia 31.03.2029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rony mają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zł. (słownie: …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a elektryczna rozliczana jest ryczałtowo na podstawie przyjętego przez Strony szacunkowego zużycia tj.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0 kWh x stawka obowiązująca u dostawcy usługi powiększona o podatek VAT;- w przypadku najmu pomieszczeń o powierzchni 29,87 m2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- 120 kWh x stawka obowiązująca u dostawcy usługi powiększona o podatek VAT;- w przypadku najmu pomieszczeń o powierzchni 25,5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3-06T14:26:00Z</cp:lastPrinted>
  <dcterms:modified xsi:type="dcterms:W3CDTF">2024-03-06T13:27:00Z</dcterms:modified>
  <cp:revision>5</cp:revision>
  <dc:subject/>
  <dc:title/>
</cp:coreProperties>
</file>