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TECHNIK RTG/ELEKTRORADIOLOG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……….r. w oparciu o Protokół Komisji Konkursowej z dnia ………………… 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Powiatowym im. Jana Pawła II w Bartoszycach, </w:t>
      </w:r>
      <w:r>
        <w:rPr>
          <w:rFonts w:cs="Times New Roman" w:ascii="Times New Roman" w:hAnsi="Times New Roman"/>
          <w:sz w:val="20"/>
          <w:szCs w:val="20"/>
        </w:rPr>
        <w:t xml:space="preserve">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rowadzącym działalność gospodarczą pod nazwą …………………………, zam. …………………………………….. PESEL ………………………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Udzielający zamówienie zleca Przyjmującemu zamówienie udzielanie świadczeń zdrowotnych w zakresie usług radiologicznych świadczonych przez technika radiologii. Świadczenia, o których mowa będą udzielane w  Dziale Diagnostyki Obrazowej Szpitala Powiatowego ( Pracownia RTG i Pracownia TK) w Bartoszycach według potrzeb Udzielającego zamów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Przyjmujący zamówienie zobowiązuje się do świadczenia usług w Dziale Diagnostyki Obrazowej  w wymiarze 150 godz/75 godz</w:t>
      </w:r>
      <w:r>
        <w:rPr>
          <w:rFonts w:cs="Times New Roman" w:ascii="Times New Roman" w:hAnsi="Times New Roman"/>
          <w:bCs/>
          <w:sz w:val="20"/>
          <w:szCs w:val="20"/>
        </w:rPr>
        <w:t>.  miesięcznie</w:t>
      </w:r>
      <w:r>
        <w:rPr>
          <w:rFonts w:cs="Times New Roman" w:ascii="Times New Roman" w:hAnsi="Times New Roman"/>
          <w:sz w:val="20"/>
          <w:szCs w:val="20"/>
        </w:rPr>
        <w:t>, zgodnie z ustalonym harmonogram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ramach usług radiologicznych Przyjmujący zamówienie będzie </w:t>
      </w:r>
      <w:r>
        <w:rPr>
          <w:rStyle w:val="FontStyle23"/>
          <w:i/>
          <w:color w:val="000000"/>
          <w:sz w:val="20"/>
          <w:szCs w:val="20"/>
        </w:rPr>
        <w:t>pełnił funkcję:</w:t>
      </w:r>
    </w:p>
    <w:p>
      <w:pPr>
        <w:pStyle w:val="Normal"/>
        <w:jc w:val="both"/>
        <w:rPr>
          <w:i/>
          <w:i/>
        </w:rPr>
      </w:pPr>
      <w:r>
        <w:rPr>
          <w:rStyle w:val="FontStyle23"/>
          <w:rFonts w:eastAsia="Liberation Serif" w:cs="Liberation Serif"/>
          <w:i/>
          <w:color w:val="000000"/>
          <w:sz w:val="20"/>
          <w:szCs w:val="20"/>
        </w:rPr>
        <w:t xml:space="preserve"> </w:t>
      </w:r>
      <w:r>
        <w:rPr>
          <w:rStyle w:val="FontStyle23"/>
          <w:i/>
          <w:color w:val="000000"/>
          <w:sz w:val="20"/>
          <w:szCs w:val="20"/>
        </w:rPr>
        <w:t>Inspektora Ochrony Radiologicznej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Style w:val="FontStyle23"/>
          <w:i/>
          <w:color w:val="000000"/>
          <w:sz w:val="20"/>
          <w:szCs w:val="20"/>
        </w:rPr>
        <w:t xml:space="preserve">prawowania nadzoru nad wykonywaniem podstawowych testów wewnętrznej kontroli aparatury rentgenowskiej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chnika radiologii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systematycznego wykonywania procedur utrzymania jakości aparatury diagnostycznej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ygotowywania pacjenta do badań zgodnie z procedurą Działu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ywania zdjęć rtg oraz TK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bsługi aparatury diagnostycznej i dbałość o jej stan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bieżącego zgłaszania nieprawidłowości w pracy aparatury diagnostycznej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współpracy z lekarzami Działu Diagnostyki Obrazowej w zakresie prowadzonej diagnostyki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rejestrowania zużytych  materiałów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Dziale Diagnostyki Obrazowej,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testów podstawowych powierzonego sprzętu.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7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Działu Diagnostyki Obrazowej Udzielającego zamówienia,.</w:t>
      </w:r>
    </w:p>
    <w:p>
      <w:pPr>
        <w:pStyle w:val="Normal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.  </w:t>
      </w:r>
      <w:r>
        <w:rPr>
          <w:rFonts w:cs="Times New Roman" w:ascii="Times New Roman" w:hAnsi="Times New Roman"/>
          <w:i/>
          <w:sz w:val="20"/>
          <w:szCs w:val="20"/>
        </w:rPr>
        <w:t>Przyjmujący zamówienie jako Inspektor Ochrony Radiologicznej zobowiązany jest w szczególności do: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1) sprawowania nadzoru nad przestrzeganiem prowadzenia działalności według instrukcji pracy z aparatami rentgenowskimi oraz nad prowadzeniem dokumentacji dotyczącej ochrony radiologicznej,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2) sprawowania nadzoru nad spełnianiem warunków dopuszczających pracowników do zatrudnienia na danym stanowisku pracy, w tym dotyczących szkolenia pracowników na stanowisku pracy w zakresie ochrony radiologicznej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3) sprawowania nadzoru nad wykonywaniem specjalistycznych testów wewnętrznej kontroli parametrów aparatury rentgenowskiej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4) opracowywania programu pomiarów dozymetrycznych w środowisku pracy i pomiarów oraz ewidencji dawek indywidualnych i przedstawienie ich do zatwierdzenia kierownikowi jednostki organizacyjnej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5) dokonywania wstępnej oceny narażenia pracowników na podstawie wyników pomiarów dawek indywidualnych lub pomiarów dozymetrycznych w środowisku pracy i przedstawianie jej kierownikowi jednostki organizacyjnej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6) ustalania wyposażenia jednostki organizacyjnej w środki ochrony indywidualnej, aparaturę dozymetryczną i pomiarową oraz inne wyposażenie służące do ochrony pracowników przed promieniowaniem jonizującym, a także nadzór nad działaniem aparatury dozymetrycznej, sygnalizacji ostrzegawczej i prawidłowym oznakowaniem miejsc pracy ze źródłami promieniowania jonizującego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7) współpracowania z zakładowymi służbami bezpieczeństwa i higieny pracy, osobami wdrażającymi program zapewnienia jakości, służbami przeciwpożarowymi i ochrony środowiska w zakresie ochrony przed promieniowaniem jonizującym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8) wydawania kierownikowi jednostki organizacyjnej opinii w zakresie ochrony przed promieniowaniem jonizującym, stosownie do charakteru działalności i typu posiadanych uprawnień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9) występowania do kierownika jednostki organizacyjnej z wnioskiem o wstrzymywanie prac w warunkach narażenia, gdy są naruszone warunki zezwolenia lub wymagania bezpieczeństwa ochrony radiologicznej, oraz informowanie o tym organu, który wydał zezwolenie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10) sprawowania nadzoru nad postępowaniem wynikającym z zakładowego planu postępowania awaryjnego, jeżeli na terenie jednostki organizacyjnej zaistnieje zdarzenie radiacyjne;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11) sprawowania nadzoru nad postępowaniem ze źródłami promieniotwórczymi oraz odpadami promieniotwórczymi w sytuacji przekształcenia jednostki organizacyjnej lub zakończenia przez nią działalności oraz informowanie organu, który wydał zezwolenie, o naruszeniu wymagań bezpieczeństwa ochrony radiologicznej w tym zakresie.</w:t>
      </w:r>
    </w:p>
    <w:p>
      <w:pPr>
        <w:pStyle w:val="TextBody"/>
        <w:spacing w:lineRule="auto" w:line="240" w:before="12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yjmujący zamówienie jako Inspektor Ochrony Radiologicznej uprawniony jest do:</w:t>
      </w:r>
    </w:p>
    <w:p>
      <w:pPr>
        <w:pStyle w:val="TextBody"/>
        <w:spacing w:lineRule="auto" w:line="240" w:before="12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1) występowania do kierownika jednostki organizacyjnej z wnioskiem o zmianę warunków pracy pracowników, w szczególności w sytuacji, gdy wyniki pomiarów dawek indywidual</w:t>
        <w:softHyphen/>
        <w:t>nych uzasadniają taki wniosek;</w:t>
      </w:r>
    </w:p>
    <w:p>
      <w:pPr>
        <w:pStyle w:val="TextBody"/>
        <w:spacing w:lineRule="auto" w:line="240" w:before="12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2) wydawania kierownikowi jednostki organizacyjnej opinii, w ramach badania i sprawdzania urządzeń ochronnych i przyrządów pomiarowych, w zakresie skuteczności stosowanych środków i technik ochrony przed promieniowaniem jonizującym oraz sprawności i właściwego użytkowania przyrządów pomiarowych;</w:t>
      </w:r>
    </w:p>
    <w:p>
      <w:pPr>
        <w:pStyle w:val="TextBody"/>
        <w:spacing w:lineRule="auto" w:line="240" w:before="120" w:after="0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4) sprawdzania kwalifikacji pracowników w zakresie ochrony radiologicznej i występowanie z wynikającymi z tego wnioskami do kierownika jednostki organizacyjnej;</w:t>
      </w:r>
    </w:p>
    <w:p>
      <w:pPr>
        <w:pStyle w:val="TextBody"/>
        <w:spacing w:lineRule="auto" w:line="240" w:before="120" w:after="0"/>
        <w:ind w:left="283" w:hanging="283"/>
        <w:jc w:val="both"/>
        <w:rPr/>
      </w:pPr>
      <w:r>
        <w:rPr>
          <w:rStyle w:val="FontStyle23"/>
          <w:i/>
          <w:color w:val="000000"/>
          <w:sz w:val="20"/>
          <w:szCs w:val="20"/>
        </w:rPr>
        <w:t>5) występowania do kierownika jednostki organizacyjnej z wnioskiem o wprowadzenie zmian w instrukcjach pracy, jeżeli wnioskowane zmiany nie zwiększają limitów użytkowych daw</w:t>
        <w:softHyphen/>
        <w:t>ki określonych w zezwoleniu</w:t>
      </w:r>
      <w:r>
        <w:rPr>
          <w:rStyle w:val="FontStyle23"/>
          <w:color w:val="000000"/>
          <w:sz w:val="20"/>
          <w:szCs w:val="20"/>
        </w:rPr>
        <w:t>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radiologicznych świadczonych jako technik radiologii - stosowne dokumenty zostały przedstawione  Udzielającemu zamówienia.</w:t>
      </w:r>
    </w:p>
    <w:p>
      <w:pPr>
        <w:pStyle w:val="Normal"/>
        <w:spacing w:lineRule="atLeast" w:line="20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Działu Diagnostyki Obrazowej Szpitala ( Pracownia RTG i TK)  ustalonym z  Koordynatorem  Działu Diagnostyki Obraz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Działu Diagnostyki Obrazowej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Działu Diagnostyki Obrazowej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zyjmujący zamówienie jako Inspektor Ochrony Radiologicznej podlega bezpośrednio Z-cy Dyrektora ds. Administracyjno-Techniczn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. Strony ustalają, że Przyjmujący zamówienie za wykonanie świadczeń zdrowotnych objętych niniejszą umową, otrzyma wynagrodzenie brutto w wysokości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za 1 godzinę udzielania świadczeń w Dziale Diagnostyki Obrazowej.</w:t>
      </w:r>
    </w:p>
    <w:p>
      <w:pPr>
        <w:pStyle w:val="Normal"/>
        <w:jc w:val="both"/>
        <w:rPr>
          <w:i/>
          <w:i/>
        </w:rPr>
      </w:pPr>
      <w:r>
        <w:rPr>
          <w:rStyle w:val="FontStyle23"/>
          <w:rFonts w:eastAsia="Times New Roman"/>
          <w:bCs/>
          <w:i/>
          <w:color w:val="000000"/>
          <w:sz w:val="20"/>
          <w:szCs w:val="20"/>
        </w:rPr>
        <w:t xml:space="preserve">2.  Przyjmujący zamówienie otrzyma dodatkowo </w:t>
      </w:r>
      <w:r>
        <w:rPr>
          <w:rStyle w:val="FontStyle23"/>
          <w:rFonts w:eastAsia="Times New Roman"/>
          <w:b/>
          <w:bCs/>
          <w:i/>
          <w:color w:val="000000"/>
          <w:sz w:val="20"/>
          <w:szCs w:val="20"/>
        </w:rPr>
        <w:t>………</w:t>
      </w:r>
      <w:r>
        <w:rPr>
          <w:rStyle w:val="FontStyle23"/>
          <w:rFonts w:eastAsia="Times New Roman"/>
          <w:bCs/>
          <w:i/>
          <w:color w:val="000000"/>
          <w:sz w:val="20"/>
          <w:szCs w:val="20"/>
        </w:rPr>
        <w:t xml:space="preserve">brutto miesięcznie za pełnienie funkcji Inspektora Ochrony Radiologicznej / ………….brutto za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Style w:val="FontStyle23"/>
          <w:i/>
          <w:color w:val="000000"/>
          <w:sz w:val="20"/>
          <w:szCs w:val="20"/>
        </w:rPr>
        <w:t xml:space="preserve">prawowanie nadzoru nad wykonywaniem podstawowych testów wewnętrznej kontroli aparatury rentgenowskiej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Działu Diagnostyki Obrazowej 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twierdzenia nieprawidłowego prowadzenia dokumentacji medycznej, o której mowa w § 5 pkt 1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Działu Diagnostyki Obrazow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</w:t>
      </w:r>
      <w:r>
        <w:rPr>
          <w:rStyle w:val="Odwoaniedokomentarza1"/>
          <w:rFonts w:cs="Times New Roman" w:ascii="Times New Roman" w:hAnsi="Times New Roman"/>
          <w:color w:val="000000"/>
          <w:sz w:val="20"/>
          <w:szCs w:val="20"/>
        </w:rPr>
        <w:t>Koordynatora Działu Diagnostyki Obrazowej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technika rtg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5.2022  roku, do 30.04.2025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wyrządzone szkody Udzielającemu zamówienie wg zasad określonych w Kodeksie Cywilny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DZIELAJĄCY   ZAMÓWIENIE                                              PRZYJMUJĄCY ZAMÓWIENIE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kas</dc:creator>
  <dc:description/>
  <cp:keywords/>
  <dc:language>en-US</dc:language>
  <cp:lastModifiedBy>Kamila Daszkiewicz</cp:lastModifiedBy>
  <cp:lastPrinted>2022-04-21T11:04:00Z</cp:lastPrinted>
  <dcterms:modified xsi:type="dcterms:W3CDTF">2022-04-21T09:05:00Z</dcterms:modified>
  <cp:revision>6</cp:revision>
  <dc:subject/>
  <dc:title/>
</cp:coreProperties>
</file>