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ÓR UMOWY-DZIAŁALNOŚĆ MEDYCZ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…............... r. pomiędzy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zpitalem Powiatowym im. Jana Pawła II w Bartoszycach, </w:t>
      </w:r>
      <w:r>
        <w:rPr>
          <w:rFonts w:cs="Arial" w:ascii="Arial" w:hAnsi="Arial"/>
          <w:sz w:val="22"/>
          <w:szCs w:val="22"/>
        </w:rPr>
        <w:t>ul. Wyszyńskiego 11, 11-200 Bartoszyce, reprezentowanym przez: Dyrektora Sławomira Wójcik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wanym w dalszej części umowy </w:t>
      </w:r>
      <w:r>
        <w:rPr>
          <w:rFonts w:cs="Arial" w:ascii="Arial" w:hAnsi="Arial"/>
          <w:b/>
          <w:bCs/>
          <w:sz w:val="22"/>
          <w:szCs w:val="22"/>
        </w:rPr>
        <w:t>„Wynajmującym”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waną w treści umowy „</w:t>
      </w:r>
      <w:r>
        <w:rPr>
          <w:rFonts w:cs="Arial" w:ascii="Arial" w:hAnsi="Arial"/>
          <w:b/>
          <w:bCs/>
          <w:sz w:val="22"/>
          <w:szCs w:val="22"/>
        </w:rPr>
        <w:t>Najemcą</w:t>
      </w:r>
      <w:r>
        <w:rPr>
          <w:rFonts w:cs="Arial" w:ascii="Arial" w:hAnsi="Arial"/>
          <w:sz w:val="22"/>
          <w:szCs w:val="22"/>
        </w:rPr>
        <w:t>’’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procedurą określoną w Regulaminie przeprowadzania przetargów na najem i dzierżawę pomieszczeń i powierzchni użytkowych w Szpitalu Powiatowym im. Jana Pawła II w Bartoszycach, stanowiącym załącznik do Zarządzenia Nr 5/19 Dyrektora Szpitala Powiatowego im. Jana Pawła II w Bartoszycach z dnia 19.02.2019 , w następstwie przeprowadzenia pisemnego przetargu Strony zawierają umowę o następującej treści: </w:t>
      </w:r>
    </w:p>
    <w:p>
      <w:pPr>
        <w:pStyle w:val="Tekstpodstawowy2"/>
        <w:tabs>
          <w:tab w:val="clear" w:pos="709"/>
          <w:tab w:val="right" w:pos="938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DMIOT NAJ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Wynajmujący oddaje a Najemca bierze do używania pomieszczenia zlokalizowane w na parterze budynku Wynajmującego w Bartoszycach przy ul. Wyszyńskiego 11  o łącznej powierzchni 43,8 m2./34,3m</w:t>
      </w:r>
      <w:r>
        <w:rPr>
          <w:rFonts w:eastAsia="Lucida Sans Unicode" w:cs="Arial" w:ascii="Arial" w:hAnsi="Arial"/>
          <w:sz w:val="22"/>
          <w:szCs w:val="22"/>
        </w:rPr>
        <w:t>²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stanowiące przedmiot umowy wyposażone są w instalację elektryczną, C.O. i wodę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wykorzystywać przedmiot najmu zgodnie z jego przeznaczeniem na cele: …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zejęcie przez Najemcę przedmiotu najmu nastąpi w dniu 01.01.2020  r. na podstawie protokołu zdawczo – odbiorczego, który będzie dołączony do umowy, stanowiąc jej integralną część. Zwrot przedmiotu najmu również zostanie potwierdzony protokołem zdawczo-odbiorcz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OWIĄZKI NAJEM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odstawowych obowiązków Najemcy należ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wadzenie bieżących napraw i drobnych remontów otrzymanych w najem pomieszczeń wraz z infrastruktur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strzeganie w trakcie wykorzystywania przedmiotu najmu Przepisów BHP i Ppoż.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ywanie rozliczeń finansowych z Wynajmującym w ustalonych terminach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kazanie Wynajmującemu po rozwiązaniu umowy pomieszczeń stanowiących przedmiot niniejszej umowy w stanie nie przekraczającym poza normalne zużycie w nieprzekraczalnym terminie 3 dni liczonym od daty rozwiązania umowy na podstawie protokołu zdawczo – odbiorcz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najmowanie przedmiotu najmu osobom trzecim bez pisemnej zgody Wynajmująceg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wstrzymywanie się od prowadzenia działalności mającej charakter konkurencyjny w stosunku do świadczeń zdrowotnych udzielanych przez Wynajmująceg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A STRON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iż ma wyłączne prawo zarządzania, wynajmowania i korzystania z przedmiotu najmu opisanego w § 1 ust. 1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ezwala Najemcy na korzystanie z urządzeń sanitarnych i dróg dojazdowych niezbędnych do wykonywan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zastrzega sobie prawo do kontrolowania przez upoważnione osoby przestrzegania przez Najemcę postanowień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terminowe realizowanie zobowiązań finansowych będą naliczane ustawowe odsetk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oświadcza, że za zabezpieczenie przedmiotu najmu od kradzieży, klęsk żywiołowych, pożaru oraz wszelkich innych szkód z tym związanych, w okresie najmu nie ponosi odpowiedzialności a dozór oraz ubezpieczenia w tym zakresie Najemca winien załatwić odrębną umową z zakładem ubezpieczeniowym, którą przedłoży Wynajmującemu w terminie 14 dni od dnia zawarcia niniejszej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rzejmuje na siebie pełną odpowiedzialność za swoją działalność oraz swoich pracowników, klientów i gośc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uje się prowadzić swoją działalność w sposób nie zakłócający działalności innych Najemc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szczenie jakichkolwiek oznaczeń Najemcy bądź reklam na zewnątrz budynku oraz w miejscach przeznaczonych do wspólnego użytkowania wymaga uzyskania wcześniejszej pisemnej zgody Wynajmującego. Wynajmujący zobowiązuje się nie odmawiać bez uzasadnionej przyczyny zgody na tego typu działania Najemc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wyraża zgodę na adaptację pomieszczeń dla celów Najemcy po uprzednim zaakceptowaniu przedstawionego planu i zakresu robót. Ograniczenia te nie wyłączają obowiązku Najemcy do utrzymania przedmiotu umowy w stanie nie pogorszonym, wynikającym z normalnej jego eksploatacji, oraz przeprowadzania w tym celu niezbędnych remont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łady związane z adaptacją przedmiotu najmu dokonane na podstawie dokumentacji zaakceptowanej przez Wynajmującego nie będą zwrócone Najemcy i stają się własnością Wynajmującego po upływie okresu obowiązywania umowy, a Najemca nie będzie żądał zapłaty sumy odpowiadającej wartości nakładów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 nawzajem do niezwłocznego informowania o zmianie danych objętych umową, w szczególności o zmianie adresów. W razie zaniedbania tego obowiązku pisma kierowane pod ostatnio znany adres uważa się za skutecznie doręczone po upływie 20 dni od daty nadania listem poleconym.</w:t>
      </w:r>
    </w:p>
    <w:p>
      <w:pPr>
        <w:pStyle w:val="Normal"/>
        <w:ind w:left="354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ZAS TRWANIA UMOWY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Umowa zostaje zawarta na czas określony od dnia 01.01.2020 do dnia 31.12.2024  r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jmujący ma prawo rozwiązać niniejszą umowę z zachowaniem 2-miesięcznego okresu wypowiedzenia ze skutkiem na koniec miesiąca, dokonanego na piśmie pod rygorem nieważnośc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ma prawo rozwiązać niniejszą umowę z zachowaniem 2-miesięcznego okresu wypowiedzenia ze skutkiem na koniec miesiąca, dokonanego na piśmie pod rygorem nieważności, w przypadku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przedmiot najmu posiada wady utrudniające korzystanie z niego, które pomimo uprzedniego pisemnego wezwania nie zostały przez Wynajmującego usunięte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dy działalność prowadzona przez Najemcę prowadzona jest ze stratą lub zyskiem nie przekraczającym minimalnego wynagrodzenia za pracę określonego rozporządzeniem Rady Ministrów na dzień składania wypowiedzenia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zobowiązany jest do przedłożenia dokumentów potwierdzających wystąpienie okoliczności opisanej w ust. 3 pkt. 2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wiązanie umowy bez wypowiedzenia może nastąpić z inicjatywy Wynajmującego, jeżel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będzie zalegał z należnym czynszem najmu bądź opłatami eksploatacyjnymi za co najmniej dwa miesiące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wykorzystywał będzie przedmiot najmu w sposób niezgodny z umową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nie przedłożył umowy ubezpieczenia w terminie określonym zgodnie z § 3 ust. 5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zagospodarowania wynajętego pomieszczenia przez Wynajmującego dla celów prowadzonej działalności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ytuacji opisanej w ust. 5 Najemca tracąc prawo do dalszego użytkowania przedmiotu najmu zobowiązany jest do wydania przedmiotu najmu w terminie wskazanym przez Wynajmującego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razie nieopróżnienia lokalu i niewydania lokalu po ustaniu stosunku najmu, Najemca będzie zobowiązany do zapłaty kary umownej w wysokości 7% kwoty miesięcznego czynszu brutto za każdy rozpoczęty dzień opóźnienia w wydaniu lokalu, przypadający po wyznaczonym przez Wynajmującego terminie na wydanie i opróżnienie lokalu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5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ają, że Najemca na rzecz Wynajmującego płacił będzie miesięcznie z dołu czynsz w wysokości …..........zł. (słownie: …....................) netto + VAT w obowiązującej wysokości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ponad czynsz określony w ust. 1 ponosił będzie także koszty eksploatacji przedmiotu najmu według poniższego zestawienia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da zimna, ciepła i odprowadzanie ścieków na podstawie odczytu podlicznika wg. Stawek obowiązujących u dostawcy usługi powiększonych o podatek VAT; stawki nie mogą być niższe od rzeczywistych kosztów jednostkowych, które ponosi Wynajmujący na poszczególne świadczenia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ergia elektryczna rozliczana jest ryczałtowo na podstawie przyjętego przez Strony szacunkowego zużycia tj. 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/>
      </w:pPr>
      <w:r>
        <w:rPr>
          <w:rFonts w:cs="Arial" w:ascii="Arial" w:hAnsi="Arial"/>
          <w:sz w:val="22"/>
          <w:szCs w:val="22"/>
        </w:rPr>
        <w:t>a) w przypadku pomieszczeń o powierzchni 34,3 m</w:t>
      </w:r>
      <w:r>
        <w:rPr>
          <w:rFonts w:eastAsia="Lucida Sans Unicode" w:cs="Arial" w:ascii="Arial" w:hAnsi="Arial"/>
          <w:sz w:val="22"/>
          <w:szCs w:val="22"/>
        </w:rPr>
        <w:t>²- 60</w:t>
      </w:r>
      <w:r>
        <w:rPr>
          <w:rFonts w:cs="Arial" w:ascii="Arial" w:hAnsi="Arial"/>
          <w:sz w:val="22"/>
          <w:szCs w:val="22"/>
        </w:rPr>
        <w:t xml:space="preserve"> kWh x stawka obowiązująca u dostawcy usługi powiększona o podatek VAT;</w:t>
      </w:r>
    </w:p>
    <w:p>
      <w:pPr>
        <w:pStyle w:val="Normal"/>
        <w:numPr>
          <w:ilvl w:val="0"/>
          <w:numId w:val="0"/>
        </w:numPr>
        <w:ind w:left="1440" w:right="0" w:hanging="0"/>
        <w:jc w:val="both"/>
        <w:rPr/>
      </w:pPr>
      <w:r>
        <w:rPr>
          <w:rFonts w:cs="Arial" w:ascii="Arial" w:hAnsi="Arial"/>
          <w:sz w:val="22"/>
          <w:szCs w:val="22"/>
        </w:rPr>
        <w:t>b) w przypadku pomieszczeń o powierzchni 43,8 m</w:t>
      </w:r>
      <w:r>
        <w:rPr>
          <w:rFonts w:eastAsia="Lucida Sans Unicode" w:cs="Arial" w:ascii="Arial" w:hAnsi="Arial"/>
          <w:sz w:val="22"/>
          <w:szCs w:val="22"/>
        </w:rPr>
        <w:t>²- 90</w:t>
      </w:r>
      <w:r>
        <w:rPr>
          <w:rFonts w:cs="Arial" w:ascii="Arial" w:hAnsi="Arial"/>
          <w:sz w:val="22"/>
          <w:szCs w:val="22"/>
        </w:rPr>
        <w:t xml:space="preserve"> kWh x stawka obowiązująca u dostawcy usługi powiększona o podatek VAT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odbiór odpadów komunalnych –0,84 m3 x stawka obowiązująca u dostawcy usługi powiększona o podatek VAT.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Cs/>
          <w:spacing w:val="-16"/>
          <w:sz w:val="22"/>
          <w:szCs w:val="22"/>
        </w:rPr>
        <w:t xml:space="preserve">Telefony : na podstawie bilingów, x stawka </w:t>
      </w:r>
      <w:r>
        <w:rPr>
          <w:rFonts w:cs="Arial" w:ascii="Arial" w:hAnsi="Arial"/>
          <w:bCs/>
          <w:spacing w:val="-16"/>
          <w:sz w:val="22"/>
          <w:szCs w:val="22"/>
        </w:rPr>
        <w:t>obwiązująca u dostawcy usługi powiększona o podatek VAT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o których mowa w ust. 2 będą naliczane przez Wynajmującego z dołu, a Najemca obowiązany będzie do ich zapłaty na podstawie faktury VAT wystawionej przez Wynajmującego w terminie 14 dni od dnia jej wystawienia na rachunek bankowy wskazany w fakturze lub w kasie Wynajmująceg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czynszu ustalona w ust. 1 ulegać będzie raz w roku waloryzacji wskaźnikiem wzrostu cen towarów i usług ogłoszonym przez GUS za poprzedni rok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yfikacja wysokości czynszu na zasadach opisanych w ust. 4 nie stanowi zmiany umowy wymagającej sporządzenia aneksu. Wynajmujący poinformuje Najemcę o nowej wysokości czynszu odrębnym pismem zawierającym kalkulację.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emca oświadcza, że jest płatnikiem podatku od towarów i usług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przysługującego czynszu najmu Wynajmujący wystawiać będzie fakturę VAT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leżność z tytułu czynszu płatna będzie w terminie 14 dni od dnia wystawienia faktury, w kasie głównej Wynajmującego w budynku przy ul. Wyszyńskiego 11 w Bartoszycach lub na konto bankowe Wynajmującego wskazane w faktur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iany umowy wymagają formy pisemnej pod rygorem nieważności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normowanych niniejszą umową zastosowanie mają odpowiednie przepisy Kodeksu Cywiln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ające z niniejszej umowy rozstrzygać będzie sąd właściwy dla Wynajmującego.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niniejsza została spisana w dwóch jednobrzmiących egzemplarzach po jednym dla każdej ze stro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Wynajmującego:</w:t>
        <w:tab/>
        <w:tab/>
        <w:tab/>
        <w:tab/>
        <w:tab/>
        <w:tab/>
        <w:tab/>
        <w:tab/>
        <w:t>Za Najemcę: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ab/>
        <w:tab/>
        <w:tab/>
        <w:t>…………………………..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spacing w:val="-16"/>
        <w:szCs w:val="22"/>
        <w:bCs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cs="Arial"/>
      <w:bCs/>
      <w:spacing w:val="-1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38:24Z</dcterms:created>
  <dc:creator>kamila </dc:creator>
  <dc:description/>
  <dc:language>en-US</dc:language>
  <cp:lastModifiedBy/>
  <cp:lastPrinted>1995-11-21T17:41:00Z</cp:lastPrinted>
  <dcterms:modified xsi:type="dcterms:W3CDTF">2019-11-29T08:24:00Z</dcterms:modified>
  <cp:revision>6</cp:revision>
  <dc:subject/>
  <dc:title/>
</cp:coreProperties>
</file>