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AJM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……………  r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zpitalem Powiatowym im. Jana Pawła II w Bartoszycach, </w:t>
      </w:r>
      <w:r>
        <w:rPr>
          <w:rFonts w:cs="Arial" w:ascii="Arial" w:hAnsi="Arial"/>
          <w:sz w:val="22"/>
          <w:szCs w:val="22"/>
        </w:rPr>
        <w:t>ul. Wyszyńskiego 11, 11-200 Bartoszyce,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a - Sławomira Wójci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bCs/>
          <w:sz w:val="22"/>
          <w:szCs w:val="22"/>
        </w:rPr>
        <w:t>„Wynajmującym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przypadku przedsiębiorcy wpisanego do KR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, z siedzibą w ............................... przy ulicy ..............................., wpisaną do rejestru przedsiębiorców prowadzonego przez Sąd Rejonowy ....................................  .......... Wydział Gospodarczy Krajowego Rejestru Sądowego pod numerem KRS: ...............,reprezentowaną przez: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..............................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waną w treści umowy „</w:t>
      </w:r>
      <w:r>
        <w:rPr>
          <w:rFonts w:cs="Arial" w:ascii="Arial" w:hAnsi="Arial"/>
          <w:b/>
          <w:bCs/>
          <w:sz w:val="22"/>
          <w:szCs w:val="22"/>
        </w:rPr>
        <w:t>Najemcą</w:t>
      </w:r>
      <w:r>
        <w:rPr>
          <w:rFonts w:cs="Arial" w:ascii="Arial" w:hAnsi="Arial"/>
          <w:sz w:val="22"/>
          <w:szCs w:val="22"/>
        </w:rPr>
        <w:t>’’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przypadku przedsiębiorcy wpisanego do ewidencji działalności gospodarczej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 ........................................................., zam. ………………………………..…  ………………………………………………….., PESEL…………………… przedsiębiorcą pod nazwą .............................. z siedzibą w .................................. przy ulicy ............................, wpisanym do ewidencji działalności gospodarczej prowadzonej przez 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treści umowy </w:t>
      </w:r>
      <w:r>
        <w:rPr>
          <w:rFonts w:cs="Arial" w:ascii="Arial" w:hAnsi="Arial"/>
          <w:b/>
          <w:bCs/>
          <w:sz w:val="22"/>
          <w:szCs w:val="22"/>
        </w:rPr>
        <w:t>„Najemcą’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procedurą określoną w Regulaminie przeprowadzania przetargów na najem i dzierżawę pomieszczeń i powierzchni użytkowych w Szpitalu Powiatowym im. Jana Pawła II w Bartoszycach, stanowiącym załącznik do Zarządzenia Nr 21/16 Dyrektora Szpitala Powiatowego im. Jana Pawła II w Bartoszycach z dnia 06.02.2016, w następstwie przeprowadzenia pisemnego przetargu Strony zawierają umowę o następującej treści: </w:t>
      </w:r>
    </w:p>
    <w:p>
      <w:pPr>
        <w:pStyle w:val="Tekstpodstawowy2"/>
        <w:tabs>
          <w:tab w:val="clear" w:pos="708"/>
          <w:tab w:val="right" w:pos="93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NAJM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ddaje a Najemca bierze do używania lokal/pomieszczenia zlokalizowane na I piętrze budynku Wynajmującego w Bartoszycach przy ul. Wyszyńskiego 11  o łącznej powierzchni 16,65 m2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a stanowiące przedmiot umowy wyposażone są w instalację elektryczną, C.O. i wodę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uje się wykorzystywać przedmiot najmu zgodnie z jego przeznaczeniem na cele ……………………………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ęcie przez Najemcę przedmiotu najmu nastąpi w dniu 01.02.2018 r. na podstawie protokołu zdawczo – odbiorczego, który będzie dołączony do umowy, stanowiąc jej integralną część. Zwrot przedmiotu najmu również zostanie potwierdzony protokołem zdawczo-odbiorcz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KI NAJEM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dstawowych obowiązków Najemcy należy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bieżących napraw i drobnych remontów otrzymanych w najem pomieszczeń wraz z infrastrukturą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e we własnym zakresie umowy na świadczenie usług telekomunikacyjnych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w trakcie wykorzystywania przedmiotu najmu Przepisów BHP i Ppoż.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rozliczeń finansowych z Wynajmującym w ustalonych terminach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Wynajmującemu po rozwiązaniu umowy pomieszczeń stanowiących przedmiot niniejszej umowy w stanie nie przekraczającym poza normalne zużycie w nieprzekraczalnym terminie 3 dni liczonym od daty rozwiązania umowy na podstawie protokołu zdawczo – odbiorczego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najmowanie przedmiotu najmu osobom trzecim bez pisemnej zgody Wynajmującego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strzymywanie się od prowadzenia działalności mającej charakter konkurencyjny w stosunku do świadczeń zdrowotnych udzielanych przez Wynajmując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 STRO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świadcza, iż ma wyłączne prawo zarządzania, wynajmowania i korzystania z przedmiotu najmu opisanego w § 1 ust. 1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zezwala Najemcy na korzystanie z urządzeń sanitarnych i dróg dojazdowych niezbędnych do wykonywania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zastrzega sobie prawo do kontrolowania przez upoważnione osoby przestrzegania przez Najemcę postanowień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terminowe realizowanie zobowiązań finansowych będą naliczane ustawowe odsetk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świadcza, że za zabezpieczenie przedmiotu najmu od kradzieży, klęsk żywiołowych, pożaru oraz wszelkich innych szkód z tym związanych, w okresie najmu nie ponosi odpowiedzialności a dozór oraz ubezpieczenia w tym zakresie Najemca winien załatwić odrębną umową z zakładem ubezpieczeniowym, którą przedłoży Wynajmującemu w terminie 14 dni od dnia zawarcia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przejmuje na siebie pełną odpowiedzialność za swoją działalność oraz swoich pracowników, klientów i go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uje się prowadzić swoją działalność w sposób nie zakłócający działalności innych Najemców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enie jakichkolwiek oznaczeń Najemcy bądź reklam na zewnątrz budynku oraz w miejscach przeznaczonych do wspólnego użytkowania wymaga uzyskania wcześniejszej pisemnej zgody Wynajmującego. Wynajmujący zobowiązuje się nie odmawiać bez uzasadnionej przyczyny zgody na tego typu działania Najemc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wyraża zgodę na adaptację pomieszczeń dla celów Najemcy po uprzednim zaakceptowaniu przedstawionego planu i zakresu robót. Ograniczenia te nie wyłączają obowiązku Najemcy do utrzymania przedmiotu umowy w stanie nie pogorszonym, wynikającym z normalnej jego eksploatacji, oraz przeprowadzania w tym celu niezbędnych remontów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łady związane z adaptacją przedmiotu najmu dokonane na podstawie dokumentacji zaakceptowanej przez Wynajmującego nie będą zwrócone Najemcy i stają się własnością Wynajmującego po upływie okresu obowiązywania umowy, a Najemca nie będzie żądał zapłaty sumy odpowiadającej wartości nakładów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nawzajem do niezwłocznego informowania o zmianie danych objętych umową, w szczególności o zmianie adresów. W razie zaniedbania tego obowiązku pisma kierowane pod ostatnio znany adres uważa się za skutecznie doręczone po upływie 20 dni od daty nadania listem poleconym.</w:t>
      </w:r>
    </w:p>
    <w:p>
      <w:pPr>
        <w:pStyle w:val="Normal"/>
        <w:ind w:left="354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AS TRWANIA UMOWY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je zawarta na czas określony od dnia 01.02.2018r. do dnia 31.12.2020 r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ma prawo rozwiązać niniejszą umowę z zachowaniem 2-miesięcznego okresu wypowiedzenia ze skutkiem na koniec miesiąca, dokonanego na piśmie pod rygorem nieważności, w przypadku konieczności zagospodarowania wynajętego pomieszczenia przez Wynajmującego dla celów prowadzonej działalności i niemożności ustalenia innej lokalizacji dla Najemcy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ma prawo rozwiązać niniejszą umowę z zachowaniem 2-miesięcznego okresu wypowiedzenia ze skutkiem na koniec miesiąca, dokonanego na piśmie pod rygorem nieważności, w przypadku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przedmiot najmu posiada wady utrudniające korzystanie z niego, które pomimo uprzedniego pisemnego wezwania nie zostały przez Wynajmującego usunięt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działalność prowadzona przez Najemcę prowadzona jest ze stratą lub zyskiem nie przekraczającym minimalnego wynagrodzenia za pracę określonego rozporządzeniem Rady Ministrów na dzień składania wypowiedzeni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any jest do przedłożenia dokumentów potwierdzających wystąpienie okoliczności opisanej w ust. 3 pkt. 2)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bez wypowiedzenia może nastąpić z inicjatywy Wynajmującego, jeżel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będzie zalegał z należnym czynszem najmu bądź opłatami eksploatacyjnymi za co najmniej dwa miesiąc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wykorzystywał będzie przedmiot najmu w sposób niezgodny z umową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nie przedłożył umowy ubezpieczenia w terminie określonym zgodnie z § 3 ust. 5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opisanej w ust. 5 Najemca tracąc prawo do dalszego użytkowania przedmiotu najmu zobowiązany jest do wydania przedmiotu najmu w terminie wskazanym przez Wynajmując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zie nieopróżnienia lokalu i niewydania lokalu po ustaniu stosunku najmu, Najemca będzie zobowiązany do zapłaty kary umownej w wysokości 7% kwoty miesięcznego czynszu brutto za każdy rozpoczęty dzień opóźnienia w wydaniu lokalu, przypadający po wyznaczonym przez Wynajmującego terminie na wydanie i opróżnienie lokal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C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Najemca na rzecz Wynajmującego płacił będzie miesięcznie z dołu czynsz w wysokości ……………… zł. (słownie: ……………………………..) netto + VAT w obowiązującej wysokośc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ponad czynsz określony w ust. 1 ponosił będzie także koszty eksploatacji przedmiotu najmu według poniższego zestawien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Lucida Sans Unicode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color w:val="000000"/>
          <w:sz w:val="22"/>
          <w:szCs w:val="22"/>
        </w:rPr>
        <w:t xml:space="preserve">woda zimna, ciepła i odprowadzanie ścieków na podstawie odczytu podlicznika wg. Stawek obowiązujących u dostawcy usługi powiększonych o podatek VAT; stawki nie mogą być niższe od rzeczywistych kosztów jednostkowych, które ponosi Wynajmujący na poszczególne świadczeni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ia elektryczna rozliczana jest ryczałtowo na podstawie przyjętego przez Strony szacunkowe zużycia tj. 66 KWh x stawka obowiązująca u dostawcy usługi powiększona o podatek VA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ór odpadów komunalnych – 0,28 m3 x stawka obowiązująca u dostawcy usługi powiększona o podatek VA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pacing w:val="-16"/>
          <w:sz w:val="22"/>
          <w:szCs w:val="22"/>
        </w:rPr>
        <w:t xml:space="preserve">Telefony : na podstawie bilingów, x stawka </w:t>
      </w:r>
      <w:r>
        <w:rPr>
          <w:rFonts w:cs="Arial" w:ascii="Arial" w:hAnsi="Arial"/>
          <w:bCs/>
          <w:spacing w:val="-16"/>
          <w:sz w:val="22"/>
          <w:szCs w:val="22"/>
        </w:rPr>
        <w:t>obwiązująca u dostawcy usługi powiększona o podatek VAT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o których mowa w ust. 2 będą naliczane przez Wynajmującego z dołu, a Najemca obowiązany będzie do ich zapłaty na podstawie faktury VAT wystawionej przez Wynajmującego w terminie 14 dni od dnia jej wystawienia na rachunek bankowy wskazany w fakturze lub w kasie Wynajmując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czynszu ustalona w ust. 1 ulegać będzie raz w roku waloryzacji wskaźnikiem wzrostu cen towarów i usług ogłoszonym przez GUS za poprzedni rok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yfikacja wysokości czynszu na zasadach opisanych w ust. 4 nie stanowi zmiany umowy wymagającej sporządzenia aneksu. Wynajmujący poinformuje Najemcę o nowej wysokości czynszu odrębnym pismem zawierającym kalkulację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oświadcza, że jest płatnikiem podatku od towarów i usług VA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przysługującego czynszu najmu Wynajmujący wystawiać będzie fakturę VA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upoważnia Wynajmującego do wystawiania faktur VAT bez jego podpis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 tytułu czynszu płatna będzie w terminie 14 dni od dnia wystawienia faktury, w kasie głównej Wynajmującego w budynku przy ul. Wyszyńskiego 11 w Bartoszycach lub na konto bankowe Wynajmującego wskazane w fakturze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normowanych niniejszą umową zastosowanie mają odpowiednie przepisy Kodeksu Cywiln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ające z niniejszej umowy rozstrzygać będzie sąd właściwy dla Wynajmując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iniejsza została spisana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najmującego:</w:t>
        <w:tab/>
        <w:tab/>
        <w:tab/>
        <w:tab/>
        <w:tab/>
        <w:tab/>
        <w:tab/>
        <w:tab/>
        <w:t>Za Najemcę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..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pacing w:val="-16"/>
        <w:szCs w:val="22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bCs/>
    </w:rPr>
  </w:style>
  <w:style w:type="character" w:styleId="WW8Num2z0">
    <w:name w:val="WW8Num2z0"/>
    <w:qFormat/>
    <w:rPr>
      <w:rFonts w:ascii="Arial" w:hAnsi="Arial" w:cs="Arial"/>
      <w:bCs/>
      <w:spacing w:val="-1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40:00Z</dcterms:created>
  <dc:creator>PPKS Olsztyn</dc:creator>
  <dc:description/>
  <dc:language>en-US</dc:language>
  <cp:lastModifiedBy/>
  <cp:lastPrinted>2015-05-04T13:00:00Z</cp:lastPrinted>
  <dcterms:modified xsi:type="dcterms:W3CDTF">2018-01-22T08:10:19Z</dcterms:modified>
  <cp:revision>6</cp:revision>
  <dc:subject/>
  <dc:title/>
</cp:coreProperties>
</file>