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imię i nazwisko) ........................................................., zam. ………………………………..…  ………………………………………………….., PESEL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5/22 Dyrektora Szpitala Powiatowego im. Jana Pawła II w Bartoszycach z dnia 30.11.2022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jęcie przez Najemcę przedmiotu najmu nastąpi w dniu 01.04.2023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4.2023 r. do dnia 31.12.2024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PPKS Olsztyn</dc:creator>
  <dc:description/>
  <cp:keywords/>
  <dc:language>en-US</dc:language>
  <cp:lastModifiedBy>Kamila Daszkiewicz</cp:lastModifiedBy>
  <cp:lastPrinted>2023-03-13T10:00:00Z</cp:lastPrinted>
  <dcterms:modified xsi:type="dcterms:W3CDTF">2023-03-13T09:00:00Z</dcterms:modified>
  <cp:revision>4</cp:revision>
  <dc:subject/>
  <dc:title/>
</cp:coreProperties>
</file>