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-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imię i nazwisko) ........................................................., zam. ………………………………..…  ………………………………………………….., PESEL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55/22 Dyrektora Szpitala Powiatowego im. Jana Pawła II w Bartoszycach z dnia 30.11.2022 r., w następstwie przeprowadzenia pisemnego przetargu Strony zawierają umowę o następującej treści: </w:t>
      </w:r>
    </w:p>
    <w:p>
      <w:pPr>
        <w:pStyle w:val="Tekstpodstawowy21"/>
        <w:tabs>
          <w:tab w:val="clear" w:pos="708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ddaje a Najemca bierze do używania pomieszczenie zlokalizowane poza budynkiem głównym Wynajmującego w Bartoszycach przy ul. Wyszyńskiego 11 o łącznej powierzchni …...... m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stanowiące przedmiot umowy wyposażone jest w instalację elektryczną i wodn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miejsce garaż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jęcie przez Najemcę przedmiotu najmu nastąpi w dniu 01.01.2023.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ego w najem pomieszczenia wraz z infrastrukturą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nia stanowiącego  przedmiot niniejszej umowy w stanie nie przekraczającym poza normalne zużycie w nieprzekraczalnym terminie 3 dni liczonym od daty rozwiązania umowy na podstawie protokołu zdawczo-odbiorcz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01.01.2023 r. do dnia 31.12.2024 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tygodniowego okresu wypowiedzenia ze skutkiem na koniec miesiąca, dokonanego na piśmie pod rygorem nieważności, w przypadku konieczności zagospodarowania wynajętego pomieszczenia przez Wynajmującego dla celów prowadzonej działalności i niemożności ustalenia innej lokalizacji dla Najemc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tygodniow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4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…………… zł. (słownie: ……………………………..) netto + VAT w obowiązującej wysok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rozliczana jest ryczałtowo na podstawie przyjętego przez Strony szacunkowego zużycia tj. 35 KWh x stawka obowiązująca u dostawcy usługi powiększona o podatek VAT;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7:00Z</dcterms:created>
  <dc:creator>PPKS Olsztyn</dc:creator>
  <dc:description/>
  <cp:keywords/>
  <dc:language>en-US</dc:language>
  <cp:lastModifiedBy>Kamila Daszkiewicz</cp:lastModifiedBy>
  <cp:lastPrinted>2022-12-20T12:46:00Z</cp:lastPrinted>
  <dcterms:modified xsi:type="dcterms:W3CDTF">2022-12-20T11:46:00Z</dcterms:modified>
  <cp:revision>3</cp:revision>
  <dc:subject/>
  <dc:title/>
</cp:coreProperties>
</file>