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........................................................., zam. ………………………………..…  ………………………………………………….., PESEL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21/16 Dyrektora Szpitala Powiatowego im. Jana Pawła II w Bartoszycach z dnia 06.05.2016 r.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pomieszczenie zlokalizowane poza budynkiem głównym Wynajmującego w Bartoszycach przy ul. Wyszyńskiego 11 o łącznej powierzchni …...... m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tanowiące przedmiot umowy wyposażone jest w instalację elektryczną i wod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15.06.2018 r. na podstawie protokołu zdawczo-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15.06.2018 r. do dnia 31.12.2018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5 KWh x stawka obowiązująca u dostawcy usługi powiększona o podatek VAT;</w:t>
      </w:r>
    </w:p>
    <w:p>
      <w:pPr>
        <w:pStyle w:val="Normal"/>
        <w:numPr>
          <w:ilvl w:val="0"/>
          <w:numId w:val="0"/>
        </w:numPr>
        <w:ind w:left="213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PPKS Olsztyn</dc:creator>
  <dc:description/>
  <dc:language>en-US</dc:language>
  <cp:lastModifiedBy/>
  <cp:lastPrinted>2018-06-06T09:49:00Z</cp:lastPrinted>
  <dcterms:modified xsi:type="dcterms:W3CDTF">2018-06-06T07:49:53Z</dcterms:modified>
  <cp:revision>8</cp:revision>
  <dc:subject/>
  <dc:title/>
</cp:coreProperties>
</file>