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JEKT</w:t>
      </w:r>
    </w:p>
    <w:p>
      <w:pPr>
        <w:pStyle w:val="Head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O UDZIELENIE ZAMÓWIENIA NA  ŚWIADCZENIA ZDROWOTN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zawarta w dniu …........................ r. w oparciu o protokół Komisji Konkursowej z dnia ….....................r.  pomiędzy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em Powiatowym im. Jana Pawła II w Bartoszycach, </w:t>
      </w:r>
      <w:r>
        <w:rPr>
          <w:rFonts w:cs="Times New Roman"/>
          <w:sz w:val="20"/>
          <w:szCs w:val="20"/>
        </w:rPr>
        <w:t>reprezentowanym przez Dyrektora Sławomira Wójcika, zwanym w dalszej części umowy Udzielającym zamówienia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ekarzem …...............................</w:t>
      </w:r>
      <w:r>
        <w:rPr>
          <w:rFonts w:cs="Times New Roman"/>
          <w:sz w:val="20"/>
          <w:szCs w:val="20"/>
        </w:rPr>
        <w:t xml:space="preserve"> prowadzącym działalność gospodarcza pod nazwą  …................................... zam …......................................, legitymującym się prawem wykonywania zawodu nr …...................................,  zwanym w dalszej części umowy Przyjmującym zamówieni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9"/>
          <w:tab w:val="left" w:pos="8460" w:leader="none"/>
        </w:tabs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zielający zamówienie zleca Przyjmującemu zamówienie udzielanie świadczeń zdrowotnych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nie świadczeń zdrowotnych w ramach  Ambulatoryjnej  Nocnej i Świątecznej Opieki Zdrowotnej Lekarskiej  wg potrzeb Udzielającego zamówienie  w terminach określonych harmonogramem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wcity22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Przyjmujący zamówienie oświadcza, że posiada uprawnienia do udzielania świadczeń zdrowotnych </w:t>
        <w:br/>
        <w:t>z zakresu objętego niniejszą umową, w tym dokumenty potwierdzające odpowiednie kwalifikacje   i uprawnienia do prowadzenia działalności gospodarczej   - stosowne dokumenty zostały przedstawione 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Tekstpodstawowywcity22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udzielania świadczeń zdrowotnych w komórkach organizacyjnych Udzielającego zamówienie w szczególności: udzielania świadczeń lekarskich pacjentom kierowanym do szpitala oraz bez skierowania w przypadku świadczeń związanych z wypadkiem, zatruciem urazem, porodem lub stanem zagrożenia życia, konsultacji na oddziałach oraz Izbie Przyjęć, wykonywania obchodu lekarskiego na oddziale, kontrolowania wykonywania zaleceń lekarskich, zasięgania opinii i 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 znajomości i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) Dbania o pozytywny wizerunek szpitala, znajomości i przestrzegania praw pacjenta oraz zasad etyki zawodowej i misji Szpitala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f) Zgłaszania stwierdzonych usterek w sprzęcie i wyposażeniu określonym służbom 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g) przestrzegania dyscypliny ekonomicznej i finansowej </w:t>
      </w:r>
    </w:p>
    <w:p>
      <w:pPr>
        <w:pStyle w:val="Tekstpodstawowy32"/>
        <w:ind w:left="3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h) realizacji udzielanych świadczeń zgodnych z miesięcznym planem oraz ich zakresem określonym  wartością punktową</w:t>
      </w:r>
    </w:p>
    <w:p>
      <w:pPr>
        <w:pStyle w:val="Tekstpodstawowy32"/>
        <w:ind w:left="-15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Przyjmujący zamówienie zobowiązuje się do zachowania w tajemnicy informacji dotyczących stosowanej przez Udzielającego zamówienia organizacji pracy oraz sposobu prowadzenia działalności, warunków realizacji niniejszej umowy oraz wszelkich informacji i danych, pozyskanych w związku z umową.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both"/>
        <w:rPr>
          <w:b w:val="false"/>
          <w:b w:val="false"/>
          <w:bCs w:val="false"/>
          <w:color w:val="B80047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. Naruszenie w/w obowiązków spowoduje odpowiedzialność Przyjmującego zamówienie za wyrządzone szkody Udzielającemu zamówienie wg zasad określonych w Kodeksie Cywilnym.</w:t>
      </w:r>
    </w:p>
    <w:p>
      <w:pPr>
        <w:pStyle w:val="Normal"/>
        <w:jc w:val="both"/>
        <w:rPr>
          <w:b w:val="false"/>
          <w:b w:val="false"/>
          <w:bCs w:val="false"/>
          <w:color w:val="B80047"/>
          <w:sz w:val="20"/>
          <w:szCs w:val="20"/>
        </w:rPr>
      </w:pPr>
      <w:r>
        <w:rPr>
          <w:b w:val="false"/>
          <w:bCs w:val="false"/>
          <w:color w:val="B8004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  komórek organizacyjnych Udzielającego zamówien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Koordynatora danego oddziału  bądź działu 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lub e-mailowo Koordynatora Działu Ratownictwa Medycznego i SOR 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Kontrolę merytoryczną nad udzielaniem świadczeń zdrowotnych sprawuje  Koordynator Działu Ratownictwa Medycznego i SOR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…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każdą godzinę udzielania świadczeń zdrowotnych w Ambulatoryjnej Nocnej i Świątecznej Opiece  Zdrowotnej Lekarskiej w  dni powszednie od poniedziałku do piątk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…............za każdą godzinę udzielania świadczeń zdrowotnych w  Ambulatoryjnej Nocnej i Świątecznej Opiece  Zdrowotnej Lekarskiej w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soboty, niedziele i inne dni wolne od pra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.........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każdą godzinę udzielania świadczeń zdrowotnych w Ambulatoryjnej Nocnej i Świątecznej Opiece  Zdrowotnej Lekarskiej w następujące święta: wigilia świąt Bożego Narodzenia, I-szy i II-gi dzień świąt Bożego Narodzenia, Sylwester, Nowy Rok, I-szy i II-gi dzień świąt Wielkanocn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j) …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udzielanie świadczeń zdrowotnych w Ambulatoryjnej Nocnej i  Świątecznej Opieki Zdrowotnej Lekarskiej, w wymiarze co najmniej 56 godz. miesięcznie.</w:t>
      </w:r>
    </w:p>
    <w:p>
      <w:pPr>
        <w:pStyle w:val="Tekstpodstawowy32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1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3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</w:t>
      </w:r>
      <w:r>
        <w:rPr>
          <w:rFonts w:cs="Times New Roman"/>
          <w:color w:val="000000"/>
          <w:sz w:val="20"/>
          <w:szCs w:val="20"/>
        </w:rPr>
        <w:t xml:space="preserve"> Do faktury Przyjmujący zamówienie dołączy wykaz zawierający określenie terminów i czasu udzielania świadczeń zdrowotnych, który potwierdzi koordynator/ordynator odpowiedniego oddziału. Fakturę należy złożyć do dnia 5-go następnego miesiąca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3. Należność będzie płatna przelewem na wskazane przez Przyjmującego zamówienie konto. 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3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8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5,13, 21,22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19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3, 5,13 i 2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right="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: od 15.05.2017  roku,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Normal"/>
        <w:spacing w:lineRule="auto" w:line="252"/>
        <w:jc w:val="both"/>
        <w:rPr>
          <w:color w:val="B80047"/>
          <w:sz w:val="20"/>
          <w:szCs w:val="20"/>
        </w:rPr>
      </w:pPr>
      <w:r>
        <w:rPr>
          <w:sz w:val="20"/>
          <w:szCs w:val="20"/>
        </w:rPr>
        <w:t>Przyjmujący zamówienie na czas niniejszej umowy obowiązany jest we własnym zakresie i na własny koszt posiadać aktualne badania lekarskie i sanitarne, zgodne z miejscem świadczenia tych usług oraz szkolenie bhp .</w:t>
      </w:r>
    </w:p>
    <w:p>
      <w:pPr>
        <w:pStyle w:val="Normal"/>
        <w:jc w:val="both"/>
        <w:rPr>
          <w:color w:val="B80047"/>
          <w:sz w:val="20"/>
          <w:szCs w:val="20"/>
        </w:rPr>
      </w:pPr>
      <w:r>
        <w:rPr>
          <w:color w:val="B80047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24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DZIELAJĄCY   ZAMÓWIENIA                                   PRZYJMUJĄCY   ZAMÓWIENIE</w:t>
        <w:tab/>
        <w:tab/>
        <w:t xml:space="preserve">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6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cs="Times New Roman"/>
      <w:iCs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right="0" w:hanging="1080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34Z</dcterms:created>
  <dc:creator>kamila </dc:creator>
  <dc:description/>
  <dc:language>en-US</dc:language>
  <cp:lastModifiedBy/>
  <cp:lastPrinted>2017-04-28T09:33:00Z</cp:lastPrinted>
  <dcterms:modified xsi:type="dcterms:W3CDTF">2017-04-28T07:33:56Z</dcterms:modified>
  <cp:revision>4</cp:revision>
  <dc:subject/>
  <dc:title/>
</cp:coreProperties>
</file>