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projektem umowy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 udzielenie  świadczeń opieki  zdrowotnej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Times New Roman" w:cs="Times New Roman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dcterms:modified xsi:type="dcterms:W3CDTF">2017-04-28T06:41:47Z</dcterms:modified>
  <cp:revision>2</cp:revision>
  <dc:subject/>
  <dc:title/>
</cp:coreProperties>
</file>