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szczegółowych warunków umów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 świadczeń opieki  zdrowotnej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Times New Roman" w:cs="Times New Roman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dcterms:modified xsi:type="dcterms:W3CDTF">2017-03-06T11:54:58Z</dcterms:modified>
  <cp:revision>1</cp:revision>
  <dc:subject/>
  <dc:title/>
</cp:coreProperties>
</file>