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10 maja 2018 r.  o ochronie danych osob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Zapoznałem/am się z treścią ogłoszenia, szczegółowymi warunkami konkursu,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4-02-26T17:32:00Z</dcterms:modified>
  <cp:revision>5</cp:revision>
  <dc:subject/>
  <dc:title/>
</cp:coreProperties>
</file>