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/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imię i nazwisko osoby składającej oświadczenie</w:t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ŚWIADCZENIE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Wyrażam zgodę na przetwarzanie moich danych osobowych zawartych w ofercie na udzielanie świadczeń zdrowotnych dla potrzeb  postępowania konkursowego i, zgodnie z ustawą z dnia 29.08.1997 r.  o ochronie danych osobowych.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eastAsia="Arial" w:cs="Arial" w:ascii="Arial" w:hAnsi="Arial"/>
          <w:i/>
          <w:iCs/>
        </w:rPr>
        <w:t xml:space="preserve">Zapoznałem/am się z treścią ogłoszenia i warunkami konkursu a także z treścią projektu umowy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>o udzielenie zamówienia na świadczenia zdrowotne.</w:t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0" w:right="72" w:hanging="0"/>
        <w:jc w:val="center"/>
        <w:rPr/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bidi w:val="0"/>
        <w:ind w:left="3600" w:right="7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podpis osoby składającej oświadczenie</w:t>
      </w:r>
    </w:p>
    <w:p>
      <w:pPr>
        <w:pStyle w:val="Normal"/>
        <w:bidi w:val="0"/>
        <w:jc w:val="left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85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jc w:val="left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jc w:val="left"/>
        <w:rPr/>
      </w:pPr>
      <w:r>
        <w:rPr/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385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miejsce i data złożenia oświadc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2:55Z</dcterms:created>
  <dc:creator>kamila </dc:creator>
  <dc:description/>
  <dc:language>en-US</dc:language>
  <cp:lastModifiedBy/>
  <cp:revision>0</cp:revision>
  <dc:subject/>
  <dc:title/>
</cp:coreProperties>
</file>