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Wyrażam zgodę na przetwarzanie moich danych osobowych zawartych w ofercie na udzielanie świadczeń zdrowotnych dla potrzeb  postępowania konkursowego i zgodnie z ustawą z dnia 29.08.1997 r.  o ochronie danych osob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iCs/>
        </w:rPr>
        <w:t xml:space="preserve">Zapoznałem/am się z treścią ogłoszenia i warunkami konkursu a także z ogólnymi warunkami umowy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o udzielenie zamówienia na świadczenia zdrowotne oraz z klauzulą informacyjną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ind w:left="0"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2:55Z</dcterms:created>
  <dc:creator>kamila </dc:creator>
  <dc:description/>
  <dc:language>en-US</dc:language>
  <cp:lastModifiedBy/>
  <cp:lastPrinted>1995-11-21T17:41:00Z</cp:lastPrinted>
  <dcterms:modified xsi:type="dcterms:W3CDTF">2020-04-20T16:10:38Z</dcterms:modified>
  <cp:revision>4</cp:revision>
  <dc:subject/>
  <dc:title/>
</cp:coreProperties>
</file>