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udzielanie świadczeń zdrowotnych przez  lekarzy w ramach Nocnej i Świątecznej Opieki Zdrowotn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07.08.2020 r. do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30.04.2023 </w:t>
      </w:r>
      <w:r>
        <w:rPr>
          <w:rFonts w:cs="Times New Roman" w:ascii="Times New Roman" w:hAnsi="Times New Roman"/>
          <w:b/>
          <w:bCs/>
          <w:sz w:val="22"/>
          <w:szCs w:val="22"/>
        </w:rPr>
        <w:t>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zakres(y) świadczeń nr ...................” Nie otwierać przed godz. 10:00 dnia 07.08.2020 r. 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07.08.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/>
          <w:bCs/>
          <w:sz w:val="24"/>
          <w:szCs w:val="24"/>
        </w:rPr>
        <w:t>na udostępnionym w siedzibie szpitala oraz na stronie szpitala formularz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07.08.2020 r. o godz. 10:00 w siedzibie Szpitala -Dział Kadr, Organizacji i Rozliczeń pok. A1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07.08.2020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</w:t>
      </w:r>
      <w:r>
        <w:rPr>
          <w:rFonts w:cs="Times New Roman" w:ascii="Times New Roman" w:hAnsi="Times New Roman"/>
          <w:b/>
          <w:bCs/>
          <w:sz w:val="24"/>
          <w:szCs w:val="24"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21">
    <w:name w:val="WW-Absatz-Standardschriftart1112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20-06-26T05:56:58Z</dcterms:modified>
  <cp:revision>15</cp:revision>
  <dc:subject/>
  <dc:title/>
</cp:coreProperties>
</file>