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yrektor Szpitala Powiatowego im. Jana Pawła II w Bartoszycach ogłasza przetarg na najem pomieszczeń o  powierzchni użytkowej 38,8 m² mieszczących się na parterze w budynku szpitala przy ul. Wyszyńskiego 11 w Bartoszycach, najem odbywać się będzie dwa razy w tygodniu: wtorek i czwartek, po godzinach pracy szpitalnej poradni chirurgicznej, na okres 1 roku, poczynając od 01.10.2024 r. z przeznaczeniem na świadczenie usług medycznych.</w:t>
      </w:r>
    </w:p>
    <w:p>
      <w:pPr>
        <w:pStyle w:val="Normal"/>
        <w:widowControl/>
        <w:tabs>
          <w:tab w:val="clear" w:pos="709"/>
          <w:tab w:val="left" w:pos="39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gulamin przeprowadzania przetargu na  najem pomieszczeń należących do Szpitala Powiatowego im. Jana Pawła II w Bartoszycach przy ul. Wyszyńskiego 11 można odebrać osobiście w siedzibie szpitala lub pobrać ze strony </w:t>
      </w:r>
      <w:hyperlink r:id="rId2">
        <w:r>
          <w:rPr>
            <w:rStyle w:val="InternetLink"/>
            <w:sz w:val="22"/>
            <w:szCs w:val="22"/>
          </w:rPr>
          <w:t>www.szpital-bartoszyce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y mają zostać zawarte na okres od 01.10.2024 r. do 30.09.2025r.</w:t>
      </w:r>
    </w:p>
    <w:p>
      <w:pPr>
        <w:pStyle w:val="Normal"/>
        <w:widowControl/>
        <w:spacing w:lineRule="auto" w:line="360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Szpital ustala  minimalną miesięczną stawkę czynszu w kwocie </w:t>
      </w:r>
      <w:r>
        <w:rPr>
          <w:rFonts w:eastAsia="SimSun;宋体"/>
          <w:b/>
          <w:sz w:val="22"/>
          <w:szCs w:val="22"/>
          <w:lang w:eastAsia="zh-CN" w:bidi="hi-IN"/>
        </w:rPr>
        <w:t>433 zł netto</w:t>
      </w:r>
      <w:r>
        <w:rPr>
          <w:rFonts w:eastAsia="SimSun;宋体"/>
          <w:sz w:val="22"/>
          <w:szCs w:val="22"/>
          <w:lang w:eastAsia="zh-CN" w:bidi="hi-IN"/>
        </w:rPr>
        <w:t>, za najem pomieszczeń 1 raz w tygodniu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y w zamkniętych kopertach i oznakowanych napisem „Przetarg- najem pomieszczeń o powierzchni 38,8 m²” należy składać do 30.09.2024 r. do godz. 10:00 w sekretariacie Szpita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twarcie odbędzie się o godz. 10:3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korzystania z pomieszczeń zawiera projek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ę można uzyskać od poniedziałku do czwartku w godz. 08:00-14:00 oraz w piątek w godz. 08:00-11:00, pod numerem tel. 089 675 23 17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rmularz ofertowy- najem, dzierżawa pomieszczeń przeznaczonych na udzielanie świadczeń zdrowot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 oferen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zór umowy najmu- pomieszczenie o powierzchni 38,8 m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ulamin przeprowadzania przetargów na najem i dzierżawę nieruchomości Szpitala Powiatowego im. Jana Pawła II w Bartoszyca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a: Kamila Daszkiewicz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9-23T07:46:00Z</cp:lastPrinted>
  <dcterms:modified xsi:type="dcterms:W3CDTF">2024-09-23T05:46:00Z</dcterms:modified>
  <cp:revision>22</cp:revision>
  <dc:subject/>
  <dc:title/>
</cp:coreProperties>
</file>