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rektor Szpitala Powiatowego im. Jana Pawła II w Bartoszycach ogłasza przetarg na najem pomieszczeń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57" w:hanging="0"/>
        <w:jc w:val="both"/>
        <w:rPr/>
      </w:pPr>
      <w:r>
        <w:rPr>
          <w:sz w:val="22"/>
          <w:szCs w:val="22"/>
        </w:rPr>
        <w:t xml:space="preserve">o  powierzchni użytkowej 147,7 m² ( 30,9m² , 14,3 m², 17,8 m² , 17,9m² , 20 m² , 6,7m² , WC-3,3 m² , korytarze- 36,8  m² )  mieszczących się na I piętrze w budynku szpitala przy ul. Wyszyńskiego 11 w Bartoszycach na okres 3 lat poczynając od dnia 01.10.2024 r.,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90" w:leader="none"/>
        </w:tabs>
        <w:spacing w:lineRule="auto" w:line="360"/>
        <w:ind w:left="57" w:hanging="0"/>
        <w:jc w:val="both"/>
        <w:rPr/>
      </w:pPr>
      <w:r>
        <w:rPr>
          <w:sz w:val="22"/>
          <w:szCs w:val="22"/>
        </w:rPr>
        <w:t xml:space="preserve">o powierzchni 15 m², mieszczącego się na parterze w budynku szpitala przy ul. Wyszyńskiego 11 w Bartoszycach,  na okres 3 lat poczynając od dnia 01.10.2024 r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 przeznaczeniem na prowadzenie działalności handlowo-usługowej bądź świadczenie usług medycznych.</w:t>
      </w:r>
    </w:p>
    <w:p>
      <w:pPr>
        <w:pStyle w:val="Normal"/>
        <w:widowControl/>
        <w:tabs>
          <w:tab w:val="clear" w:pos="709"/>
          <w:tab w:val="left" w:pos="39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gulamin przeprowadzania przetargu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sz w:val="22"/>
            <w:szCs w:val="22"/>
          </w:rPr>
          <w:t>www.szpital-bartoszyce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Umowy mają zostać zawarte na okres od 01.10.2024 r. do 30.09.2027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ferty w zamkniętych kopertach i oznakowanych napisem „Przetarg- najem pomieszczeń o powierzchni …......... m²” należy składać do 26.09.2024 r. do godz. 12:00 w sekretariacie Szpital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twarcie odbędzie się o godz. 12:3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korzystania z pomieszczeń zawiera projekt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ę można uzyskać od poniedziałku do czwartku w godz. 08:00-14:00 oraz w piątek w godz. 08:00-11:00, pod numerem tel. 089 675 23 17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ularz ofertowy- najem, dzierżawa pomieszczeń przeznaczonych na świadczenie usług handlowo-usługow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Formularz ofertowy- najem, dzierżawa pomieszczeń przeznaczonych na udzielanie świadczeń zdrowot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świadczenie oferen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umowy najmu- pomieszczenie o powierzchni 15 m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zór umowy najmu- pomieszczenie o powierzchni 147,7 m²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ulamin przeprowadzania przetargów na najem i dzierżawę nieruchomości Szpitala Powiatowego im. Jana Pawła II w Bartoszyca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orządziła: Kamila Daszkiewicz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9-19T13:10:00Z</cp:lastPrinted>
  <dcterms:modified xsi:type="dcterms:W3CDTF">2024-09-19T11:18:00Z</dcterms:modified>
  <cp:revision>14</cp:revision>
  <dc:subject/>
  <dc:title/>
</cp:coreProperties>
</file>