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Udzielanie świadczeń zdrowotnych w tym zarządzenie i koordynowanie pracą w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ddziale Urazowo-Ortopedycznym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ddziale Anestezjologii i Intensywnej Terapii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Szpitalnym Oddziale Ratunkowym i Dziale Ratownictwa Medycznego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Dziale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II  Udzielanie świadczeń zdrowotnych  w tym jako zastępca zarządzającego oddziałem/działem w 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1. Oddziale Urazowo-Ortopedycznym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ziale Diagnostyki Obrazowej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3. Oddziale Chorób Dziecięcych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ddziale Noworodkowym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 udzielanie świadczeń zdrowotnych przez lekarzy z zakresu ginekologii i położnictwa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Ginekologiczno-Położniczego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Ginekologiczno-Położniczego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radni położniczo-ginekologicznej w: Bartoszycach, Górowie Iławecki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15" w:hanging="15"/>
        <w:jc w:val="both"/>
        <w:rPr/>
      </w:pPr>
      <w:r>
        <w:rPr>
          <w:rFonts w:cs="Times New Roman" w:ascii="Times New Roman" w:hAnsi="Times New Roman"/>
        </w:rPr>
        <w:t>IV  udzielanie świadczeń zdrowotnych przez lekarzy z zakresu neonatologii, pediatrii w ramach normalnej ordynacji Oddziału Noworodkowego</w:t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udzielanie świadczeń zdrowotnych przez lekarzy z zakresu pediatrii 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orób Dziecięcych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normalną ordynacją  Oddziału Chorób Dziecięcych, Oddziału Noworodkowego </w:t>
      </w:r>
    </w:p>
    <w:p>
      <w:pPr>
        <w:pStyle w:val="Normalny1"/>
        <w:spacing w:lineRule="atLeast" w:line="200"/>
        <w:jc w:val="both"/>
        <w:rPr/>
      </w:pPr>
      <w:r>
        <w:rPr/>
      </w:r>
    </w:p>
    <w:p>
      <w:pPr>
        <w:pStyle w:val="Normalny1"/>
        <w:spacing w:lineRule="atLeast" w:line="200"/>
        <w:jc w:val="both"/>
        <w:rPr/>
      </w:pPr>
      <w:r>
        <w:rPr/>
        <w:t>VI   udzielanie świadczeń zdrowotnych przez lekarzy z zakresu ortopedii :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w ramach normalnej ordynacji Oddziału Urazowo – Ortopedycznego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 xml:space="preserve">poza normalną ordynacją Oddziału Urazowo - Ortopedycznego wraz </w:t>
      </w: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zabezpieczaniem pracy Nocnej i Świątecznej Opieki Zdrowotnej</w:t>
      </w:r>
    </w:p>
    <w:p>
      <w:pPr>
        <w:pStyle w:val="Normalny1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-15" w:hanging="15"/>
        <w:jc w:val="both"/>
        <w:rPr/>
      </w:pPr>
      <w:r>
        <w:rPr/>
        <w:t>VIII</w:t>
      </w:r>
      <w:r>
        <w:rPr>
          <w:rFonts w:cs="Times New Roman" w:ascii="Times New Roman" w:hAnsi="Times New Roman"/>
        </w:rPr>
        <w:t xml:space="preserve"> udzielanie świadczeń zdrowotnych przez lekarzy z zakresu anestezjologii i intensywnej terapii, anestezjologii i reanimacji:</w:t>
      </w:r>
    </w:p>
    <w:p>
      <w:pPr>
        <w:pStyle w:val="Normalny1"/>
        <w:numPr>
          <w:ilvl w:val="0"/>
          <w:numId w:val="6"/>
        </w:numPr>
        <w:spacing w:lineRule="atLeast" w:line="200"/>
        <w:jc w:val="both"/>
        <w:rPr/>
      </w:pPr>
      <w:r>
        <w:rPr/>
        <w:t>w ramach normalnej ordynacji  Oddziału Anestezjologii i Intensywnej Terapii</w:t>
      </w:r>
    </w:p>
    <w:p>
      <w:pPr>
        <w:pStyle w:val="Normalny1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poza normalną ordynacją Oddziału Anestezjologii i Intensywnej Terapii </w:t>
      </w:r>
    </w:p>
    <w:p>
      <w:pPr>
        <w:pStyle w:val="Normalny1"/>
        <w:numPr>
          <w:ilvl w:val="0"/>
          <w:numId w:val="6"/>
        </w:numPr>
        <w:spacing w:lineRule="atLeast" w:line="200"/>
        <w:jc w:val="both"/>
        <w:rPr/>
      </w:pPr>
      <w:r>
        <w:rPr>
          <w:bCs/>
          <w:color w:val="000000"/>
        </w:rPr>
        <w:t>świadczenia zdrowotne przy realizacji zabiegów endoprotezoplastyki</w:t>
      </w:r>
    </w:p>
    <w:p>
      <w:pPr>
        <w:pStyle w:val="Normalny1"/>
        <w:spacing w:lineRule="atLeast" w:line="200"/>
        <w:ind w:left="-15" w:hanging="15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</w:rPr>
        <w:t>VIII udzielanie świadczeń zdrowotnych przez  lekarzy systemu w :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 ramach  Szpitalnego Oddziału Ratunkowego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ramach Zespołu Wyjazdowego Specjalistycznego w: Bartoszycach, Giżycku</w:t>
      </w:r>
    </w:p>
    <w:p>
      <w:pPr>
        <w:pStyle w:val="Normalny1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  <w:t>IX udzielanie świadczeń zdrowotnych przez  lekarzy w Nocnej i Świątecznej Opiece Zdrowotnej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X Sprawowanie nadzoru nad działalnością Zespołu Higieny i Epidemiologii Szpitalnej</w:t>
      </w:r>
    </w:p>
    <w:p>
      <w:pPr>
        <w:pStyle w:val="Tekstpodstawowy31"/>
        <w:spacing w:lineRule="auto" w:line="360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I Sprawowanie funkcji Koordynatora Transplantacyjnego 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/>
        <w:t>XII udzielanie świadczeń zdrowotnych przez lekarzy z zakresu diagnostyki obrazowej, rentgenodiagnostyki w Dziale Diagnostyki Obrazowej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>
          <w:lang w:val="zxx" w:bidi="zxx"/>
        </w:rPr>
      </w:pPr>
      <w:r>
        <w:rPr>
          <w:lang w:val="zxx" w:bidi="zxx"/>
        </w:rPr>
        <w:t xml:space="preserve">XIII wykonywanie operacji: </w:t>
      </w:r>
    </w:p>
    <w:p>
      <w:pPr>
        <w:pStyle w:val="Normalny1"/>
        <w:spacing w:lineRule="auto" w:line="240"/>
        <w:jc w:val="both"/>
        <w:rPr>
          <w:lang w:val="zxx" w:bidi="zxx"/>
        </w:rPr>
      </w:pPr>
      <w:r>
        <w:rPr>
          <w:lang w:bidi="zxx"/>
        </w:rPr>
        <w:t>1)</w:t>
      </w:r>
      <w:r>
        <w:rPr>
          <w:lang w:val="zxx" w:bidi="zxx"/>
        </w:rPr>
        <w:t xml:space="preserve">bariatrycznych, </w:t>
      </w:r>
    </w:p>
    <w:p>
      <w:pPr>
        <w:pStyle w:val="Normalny1"/>
        <w:spacing w:lineRule="auto" w:line="240"/>
        <w:jc w:val="both"/>
        <w:rPr/>
      </w:pPr>
      <w:r>
        <w:rPr>
          <w:lang w:bidi="zxx"/>
        </w:rPr>
        <w:t xml:space="preserve">2) </w:t>
      </w:r>
      <w:r>
        <w:rPr>
          <w:lang w:val="zxx" w:bidi="zxx"/>
        </w:rPr>
        <w:t>endoprotezoplastyki</w:t>
      </w:r>
      <w:r>
        <w:rPr>
          <w:lang w:bidi="zxx"/>
        </w:rPr>
        <w:t xml:space="preserve">, </w:t>
      </w:r>
    </w:p>
    <w:p>
      <w:pPr>
        <w:pStyle w:val="Normal"/>
        <w:spacing w:lineRule="atLeast" w:line="200"/>
        <w:ind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udzielanie świadczeń zdrowotnych przez lekarzy z zakresu chirurgii ogólnej, urologii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irurgii Ogólnej i Małoinwazyjnej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Chirurgii Ogólnej i Małoinwazyjnej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</w:rPr>
        <w:t>w ramach poradni urologicznej (lekarze z zakresu urologi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5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zakres(y) świadczeń nr ...................” Nie otwierać przed godz. 10.00 dnia 26.04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26.04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26.04.2023 r. o godz. 10:00 w siedzibie Szpit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ozstrzygnięcie konkursu nastąpi do 28.04.2023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7:00Z</dcterms:created>
  <dc:creator>Kamila Daszkiewicz</dc:creator>
  <dc:description/>
  <cp:keywords/>
  <dc:language>en-US</dc:language>
  <cp:lastModifiedBy>Kamila Daszkiewicz</cp:lastModifiedBy>
  <cp:lastPrinted>2023-04-19T08:22:00Z</cp:lastPrinted>
  <dcterms:modified xsi:type="dcterms:W3CDTF">2023-04-24T07:55:00Z</dcterms:modified>
  <cp:revision>8</cp:revision>
  <dc:subject/>
  <dc:title/>
</cp:coreProperties>
</file>