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 Powiatowy im. Jana Pawła II w Bartoszycach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Wyszyńskiego 11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200 Bartoszy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głasza przetarg w formie ofert pisemnych na sprzedaż niżej wymienionych składników majątku: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62"/>
        <w:gridCol w:w="1958"/>
        <w:gridCol w:w="1455"/>
        <w:gridCol w:w="1536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Cena wywoławcza brutto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eugeot Boxer 330 NBA09CL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3 300 z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 33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ercedes-Benz Sprinter NBA3H6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4 300 z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 43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Przetarg ma charakter publiczny i odbywa się w formie ofert pisemnych.</w:t>
      </w:r>
    </w:p>
    <w:p>
      <w:pPr>
        <w:pStyle w:val="Normal"/>
        <w:jc w:val="both"/>
        <w:rPr/>
      </w:pPr>
      <w:r>
        <w:rPr/>
        <w:t xml:space="preserve">2. Szpital Powiatowy im. Jana Pawła II w Bartoszycach ( Sprzedający) ogłasza termin składania ofert do dnia 02.06.2023 r. do godz. 09:00 w sekretariacie Szpitala. Druk formularza ofertowego wraz z załącznikami oraz oświadczenie oferenta należy złożyć w zamkniętych kopertach z dopiskiem  </w:t>
      </w:r>
      <w:r>
        <w:rPr>
          <w:rFonts w:eastAsia="Arial"/>
          <w:color w:val="000000"/>
        </w:rPr>
        <w:t>,,</w:t>
      </w:r>
      <w:r>
        <w:rPr>
          <w:rFonts w:eastAsia="Arial"/>
          <w:b/>
          <w:bCs/>
          <w:color w:val="000000"/>
        </w:rPr>
        <w:t xml:space="preserve">Szpital Powiatowy im. Jana Pawła II w Bartoszycach, ul. Wyszyńskiego 11 Przetarg na zbycie mienia ruchomego …....................... </w:t>
      </w:r>
      <w:r>
        <w:rPr>
          <w:rFonts w:eastAsia="Arial"/>
          <w:b/>
          <w:bCs/>
        </w:rPr>
        <w:t>Nie otwiera</w:t>
      </w:r>
      <w:r>
        <w:rPr>
          <w:rFonts w:eastAsia="TTD78o00;Times New Roman"/>
        </w:rPr>
        <w:t xml:space="preserve">ć </w:t>
      </w:r>
      <w:r>
        <w:rPr>
          <w:rFonts w:eastAsia="Arial"/>
          <w:b/>
          <w:bCs/>
        </w:rPr>
        <w:t xml:space="preserve">przed dniem 02.06.2023 r. </w:t>
      </w:r>
      <w:r>
        <w:rPr>
          <w:rFonts w:eastAsia="Arial"/>
          <w:b/>
          <w:bCs/>
          <w:color w:val="000000"/>
        </w:rPr>
        <w:t>przed godzin</w:t>
      </w:r>
      <w:r>
        <w:rPr>
          <w:rFonts w:eastAsia="TTD78o00;Times New Roman"/>
          <w:color w:val="000000"/>
        </w:rPr>
        <w:t xml:space="preserve">ą </w:t>
      </w:r>
      <w:r>
        <w:rPr>
          <w:rFonts w:eastAsia="Arial"/>
          <w:b/>
          <w:bCs/>
          <w:color w:val="000000"/>
        </w:rPr>
        <w:t>10:00”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 Szpital Powiatowy im. Jana Pawła II w Bartoszycach, jako Sprzedawca, nie bierze odpowiedzialności za wady ukryte w przedmiotach przetargu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. Oświadczenie oferenta o znanym mu stanie technicznym nabywanego samochodu i przyjęciu bez zastrzeżeń należy złożyć wraz z formularzem ofertowym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5. Otwarcie ofert przez Komisję przetargową odbędzie się w dniu 02.06.2023 r. o godz. 10:00 w pok. A13 Dział Kadr i Obsługi Administracyjnej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6. W przypadku złożenia przez przynajmniej dwóch oferentów najwyżej ceny zostaną oni wezwani do złożenia ofert dodatkowych, a cena oferty dodatkowej nie może być niższa od pierwotnej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7. Sprzedający informuje, że pojazdy sprzedawane są bez wyposażenia medycznego i środków łączności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8. Nabywca zobowiązuje się podpisać umowę sprzedaży w terminie 7 dni od daty ogłoszenia wyników przetargu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9. Nabywca zobowiązany jest zapłacić cenę nabycia w terminie 3 dni od dnia wystawienia faktury przez Sprzedającego na konto 83 1240 5598 1111 0000 5028 3671 lub w kasie Szpitala Powiatowego im. Jana Pawła II w Bartoszycach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0. Wydanie przedmiotu sprzedaży nabywcy nastąpi niezwłocznie po uiszczeniu ceny sprzedaży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1. Nabywca ponosi wszelkie koszty załadunku, transportu nabytego pojazdu, a Sprzedający nie bierze odpowiedzialności za zniszczenia powstałe na skutek niewłaściwie wykonanych prac związanych z transportem i załadunkiem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2. Szczegółowe warunki  sprzedaży pojazdów zostały określone w Regulaminie przetargu  na zbycie mienia ruchomego należącego do Szpitala Powiatowego im. Jana Pawła II w Bartoszycach, stanowiącym załącznik do niniejszego ogłoszenia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13. Sprzedający oświadcza, że stan techniczny pojazdów został sporządzony przez rzeczoznawcę na dzień 22.02.2023 r., wobec powyższego stan może ulec od stanu określonego w opinii rzeczoznaw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2:00Z</dcterms:created>
  <dc:creator>kamila</dc:creator>
  <dc:description/>
  <cp:keywords/>
  <dc:language>en-US</dc:language>
  <cp:lastModifiedBy>Kamila Daszkiewicz</cp:lastModifiedBy>
  <cp:lastPrinted>2023-05-24T10:22:00Z</cp:lastPrinted>
  <dcterms:modified xsi:type="dcterms:W3CDTF">2023-05-24T08:22:00Z</dcterms:modified>
  <cp:revision>4</cp:revision>
  <dc:subject/>
  <dc:title/>
</cp:coreProperties>
</file>