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a najem pomieszczeń o powierzchni  37,5 m² ( </w:t>
      </w:r>
      <w:r>
        <w:rPr>
          <w:rFonts w:cs="Tahoma"/>
          <w:lang w:bidi="zxx"/>
        </w:rPr>
        <w:t>25,9 m</w:t>
      </w:r>
      <w:r>
        <w:rPr/>
        <w:t>²-pomieszczenie główne, 7,5m² WC, 4,1m² korytarz)  mieszczących się na parterze w budynku  Szpitala, z przeznaczeniem na prowadzenie punktu pocztowego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Umowa zostanie zawarta na okres od </w:t>
      </w:r>
      <w:r>
        <w:rPr>
          <w:rFonts w:cs="Tahoma"/>
          <w:lang w:bidi="zxx"/>
        </w:rPr>
        <w:t>01.01.2023</w:t>
      </w:r>
      <w:r>
        <w:rPr/>
        <w:t xml:space="preserve"> r. do 31.12.2025 r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 xml:space="preserve">Oferty w zamkniętych kopertach i oznakowanych napisem „ Przetarg- najem pomieszczeń o powierzchni 37,5 m² z przeznaczeniem na prowadzenie punktu pocztowego.” należy składać do </w:t>
      </w:r>
      <w:r>
        <w:rPr>
          <w:rFonts w:cs="Tahoma"/>
          <w:lang w:bidi="zxx"/>
        </w:rPr>
        <w:t xml:space="preserve">29.12.2022 </w:t>
      </w:r>
      <w:r>
        <w:rPr/>
        <w:t>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 xml:space="preserve">Otwarcie odbędzie się o godz. 10:0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/>
      </w:pPr>
      <w:r>
        <w:rPr/>
        <w:t xml:space="preserve">Wynik postępowania zostanie umieszczony na stronie internetowej szpitala i tablicy ogłoszeń do dnia </w:t>
      </w:r>
      <w:r>
        <w:rPr>
          <w:rFonts w:cs="Tahoma"/>
          <w:lang w:bidi="zxx"/>
        </w:rPr>
        <w:t xml:space="preserve">30.12.2022 </w:t>
      </w:r>
      <w:r>
        <w:rPr/>
        <w:t>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>Szczegółowe informację można uzyskać pod numerem tel. 089 675 23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1995-11-21T17:41:00Z</cp:lastPrinted>
  <dcterms:modified xsi:type="dcterms:W3CDTF">2022-12-20T11:31:00Z</dcterms:modified>
  <cp:revision>3</cp:revision>
  <dc:subject/>
  <dc:title/>
</cp:coreProperties>
</file>