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</w:rPr>
        <w:t>udzielanie świadczeń zdrowotnych przez  lekarzy w ramach Nocnej i Świątecznej Opieki Zdrowotnej oraz Szpitalnego Oddziału Ratunkowego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8.2022 r. do 30.04.2023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NŚOZ,SOR. Nie otwierać przed godz. 09:30 dnia 29.07.2022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29.07.2022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29.07.2022 r. o godz. 09:30 w siedzibie Szpitala -Dział Kadr, Organizacji i Rozliczeń pok. A13</w:t>
      </w:r>
    </w:p>
    <w:p>
      <w:pPr>
        <w:pStyle w:val="Normalny1"/>
        <w:rPr/>
      </w:pPr>
      <w:r>
        <w:rPr/>
        <w:t xml:space="preserve">Rozstrzygnięcie konkursu nastąpi </w:t>
      </w:r>
      <w:r>
        <w:rPr>
          <w:rFonts w:eastAsia="SimSun;宋体"/>
          <w:lang w:eastAsia="zh-CN" w:bidi="hi-IN"/>
        </w:rPr>
        <w:t>29.07.2022</w:t>
      </w:r>
      <w:r>
        <w:rPr/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1995-11-21T17:41:00Z</cp:lastPrinted>
  <dcterms:modified xsi:type="dcterms:W3CDTF">2022-07-25T10:16:00Z</dcterms:modified>
  <cp:revision>3</cp:revision>
  <dc:subject/>
  <dc:title/>
</cp:coreProperties>
</file>