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Szpitala Powiatowego im. Jana Pawła II w Bartoszyc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przepisu art. 26 i 27 Ustawy z dnia 15 kwietnia 2011 r. o działalności leczniczej oraz art. 146 ust. 1 Ustawy z dnia 27 sierpnia 2004 r. o świadczeniach opieki zdrowotnej finansowanych ze środków publicznych  ogłasza konkurs ofert n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z w:val="22"/>
          <w:szCs w:val="22"/>
        </w:rPr>
        <w:t>Świadczenia zdrowotne wykonywane w Szpitalu przez pielęgniarkę instrumentariuszkę na Bloku Operacyjnym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2"/>
          <w:szCs w:val="22"/>
        </w:rPr>
        <w:t>II</w:t>
      </w:r>
      <w:r>
        <w:rPr>
          <w:b/>
          <w:sz w:val="22"/>
          <w:szCs w:val="22"/>
        </w:rPr>
        <w:t xml:space="preserve"> Świadczenia zdrowotne wykonywane w Szpitalu przez </w:t>
      </w:r>
      <w:r>
        <w:rPr>
          <w:b/>
          <w:bCs/>
          <w:sz w:val="22"/>
          <w:szCs w:val="22"/>
        </w:rPr>
        <w:t xml:space="preserve">pielęgniarkę anestezjologiczną </w:t>
      </w:r>
      <w:r>
        <w:rPr>
          <w:b/>
          <w:bCs/>
          <w:color w:val="000000"/>
          <w:sz w:val="22"/>
          <w:szCs w:val="22"/>
        </w:rPr>
        <w:t>na Bloku Operacyjny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III</w:t>
      </w:r>
      <w:r>
        <w:rPr>
          <w:b/>
          <w:bCs/>
        </w:rPr>
        <w:t xml:space="preserve"> Pielęgniarkę koordynującą pracą Bloku Operacyjnego z wykonywaniem świadczeń zdrowotnych w ramach normalnej ordynacji Bloku Operacyjnego oraz poza nią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V. Pielęgniarkę zastępującą pielęgniarkę koordynującą pracą Bloku Operacyjnego (podczas jej nieobecności) wraz z wykonywaniem świadczeń zdrowotnych w ramach normalnej ordynacji Bloku Operacyjnego oraz poza nią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pielęgniarek aby zapewnić przez nich  ciągłość udzielania świadczeń zdrowotnych w w/w zakresach. </w:t>
      </w:r>
    </w:p>
    <w:p>
      <w:pPr>
        <w:pStyle w:val="Normal"/>
        <w:spacing w:lineRule="atLeast" w:line="1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Umowy zakres I i II zostaną zawarte na okres </w:t>
      </w:r>
      <w:r>
        <w:rPr>
          <w:b/>
          <w:bCs/>
        </w:rPr>
        <w:t>od 01.04.2022 r. do 31.03.2024 r.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Umowy zakres III i IV zostaną zawarte na okres</w:t>
      </w:r>
      <w:r>
        <w:rPr>
          <w:b/>
          <w:bCs/>
        </w:rPr>
        <w:t xml:space="preserve"> od 01.05.2022 do 30.04.2024 r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2"/>
          <w:szCs w:val="22"/>
        </w:rPr>
        <w:t>Oferty w zamkniętych kopertach i oznakowanych napisem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ZAKRES NR  ………” Nie otwierać przed godz. 10:00 dnia 30.03.2022 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należy składać w sekretariacie Szpitala do 30.03.2022 r. do godz. 09:00, na udostępnionym w siedzibie szpitala formularzu.</w:t>
      </w:r>
    </w:p>
    <w:p>
      <w:pPr>
        <w:pStyle w:val="TextBody"/>
        <w:rPr/>
      </w:pPr>
      <w:r>
        <w:rPr>
          <w:sz w:val="22"/>
          <w:szCs w:val="22"/>
        </w:rPr>
        <w:t>Otwarcie ofert odbędzie się 30.03.2022 r. o godz. 10:00 w siedzibie Szpitala.</w:t>
      </w:r>
    </w:p>
    <w:p>
      <w:pPr>
        <w:pStyle w:val="TextBody"/>
        <w:rPr/>
      </w:pPr>
      <w:r>
        <w:rPr>
          <w:sz w:val="22"/>
          <w:szCs w:val="22"/>
        </w:rPr>
        <w:t xml:space="preserve">Rozstrzygnięcie konkursu nastąpi do dnia 31.03.2022 r. Wynik konkursu zostanie umieszczony na tablicy ogłoszeń oraz na stronie internetowej Udzielającego Zamówi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czegółowych informacji udziela Dział Kadr, Organizacji i Rozliczeń Szpitala Powiatowego w Bartoszycach, w godz. 09:00-14:00, tel. 89 675 23 17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120"/>
        <w:ind w:left="3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2-03-23T10:04:00Z</cp:lastPrinted>
  <dcterms:modified xsi:type="dcterms:W3CDTF">2022-03-23T09:04:00Z</dcterms:modified>
  <cp:revision>3</cp:revision>
  <dc:subject/>
  <dc:title/>
</cp:coreProperties>
</file>