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dział Urazowo-Ortopedyczny, Neurologiczny i Udarowy, Dział Fizjoterapii/Zespół Domowej Rehabilitacji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dział Rehabilitacji Neurologicznej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mowy zostaną zawarte na  okres 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  <w:b/>
          <w:bCs/>
          <w:color w:val="000000"/>
        </w:rPr>
        <w:t xml:space="preserve"> 01.03.2023 r. do 31.03.2026 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color w:val="000000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udzielanie świadczeń przez fizjoterapeutę” Nie otwierać przed godz. 10:00 dnia 29.02.2024 r.„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ależy składać w sekretariacie Szpitala do </w:t>
      </w:r>
      <w:r>
        <w:rPr>
          <w:rFonts w:cs="Times New Roman" w:ascii="Times New Roman" w:hAnsi="Times New Roman"/>
          <w:b/>
          <w:bCs/>
        </w:rPr>
        <w:t>29.02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</w:rPr>
        <w:t>do godz. 09:0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twarcie ofert  odbędzie się </w:t>
      </w:r>
      <w:r>
        <w:rPr>
          <w:rFonts w:cs="Times New Roman" w:ascii="Times New Roman" w:hAnsi="Times New Roman"/>
          <w:b/>
          <w:bCs/>
        </w:rPr>
        <w:t xml:space="preserve">29.02.2024 </w:t>
      </w:r>
      <w:r>
        <w:rPr>
          <w:rFonts w:cs="Times New Roman" w:ascii="Times New Roman" w:hAnsi="Times New Roman"/>
          <w:b/>
          <w:bCs/>
          <w:color w:val="000000"/>
        </w:rPr>
        <w:t>r. o godz. 10:00</w:t>
      </w:r>
      <w:r>
        <w:rPr>
          <w:rFonts w:cs="Times New Roman" w:ascii="Times New Roman" w:hAnsi="Times New Roman"/>
          <w:color w:val="000000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Rozstrzygnięcie konkursu nastąpi  do dnia 29.02.2024 r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ik konkursu zostanie umieszczony </w:t>
        <w:br/>
        <w:t>na tablicy ogłoszeń oraz na stronie internetowej Udzielającego Zamówienie 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dzielający zamówienie nie dopuszcza składania ofert części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ferent może w toku postępowania konkursowego, do czasu zakończenia postępowania złożyć </w:t>
        <w:br/>
        <w:t>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</w:t>
        <w:br/>
        <w:t>w Bartoszycach, tel. 89  675 23 1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7:00Z</dcterms:created>
  <dc:creator>Magdalena Majek-Grabińska</dc:creator>
  <dc:description/>
  <cp:keywords/>
  <dc:language>en-US</dc:language>
  <cp:lastModifiedBy>Magdalena Majek-Grabińska</cp:lastModifiedBy>
  <cp:lastPrinted>1995-11-21T17:41:00Z</cp:lastPrinted>
  <dcterms:modified xsi:type="dcterms:W3CDTF">2024-02-23T13:52:00Z</dcterms:modified>
  <cp:revision>5</cp:revision>
  <dc:subject/>
  <dc:title/>
</cp:coreProperties>
</file>