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fizjoterapeutę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dział Urazowo-Ortopedyczny,  Dział Fizjoterapii/Zespół Domowej Rehabilitacji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 Rehabilitacji Neurologicznej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w/w świadczenia zdrowotne szpital planuje zatrudnić 1 osobę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Umowy zostaną zawarte na 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9.2020 r. do 31.03.2022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udzielanie świadczeń przez fizjoterapeutę” Nie otwierać przed godz. 10:00 dnia 17.08.2020 r.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17.08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.08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 do dnia 21.08.2020 r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dopuszcza składanie ofert części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675 23 1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1995-11-21T17:41:00Z</cp:lastPrinted>
  <dcterms:modified xsi:type="dcterms:W3CDTF">2020-08-04T13:44:45Z</dcterms:modified>
  <cp:revision>20</cp:revision>
  <dc:subject/>
  <dc:title/>
</cp:coreProperties>
</file>