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dzielanie świadczeń zdrowotnych przez  lekarzy w ramach Nocnej i Świątecznej Opieki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08.08.2020 r. d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0.04.2023 </w:t>
      </w:r>
      <w:r>
        <w:rPr>
          <w:rFonts w:cs="Times New Roman" w:ascii="Times New Roman" w:hAnsi="Times New Roman"/>
          <w:b/>
          <w:bCs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0:00 dnia 07.08.2020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07.08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07.08.2020 r. o godz. 10:00 w siedzibie Szpitala -Dział Kadr, Organizacji i Rozliczeń pok. A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07.08.2020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06-26T05:56:58Z</dcterms:modified>
  <cp:revision>15</cp:revision>
  <dc:subject/>
  <dc:title/>
</cp:coreProperties>
</file>