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 Powiatowy im. Jana Pawła II w Bartoszycach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Wyszyńskiego 1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200 Bartoszy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, nr rej. NBA 22TX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0,00 z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5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0, 00 z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d Transit, nr rej. NBA R2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00,00 z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rzetarg ma charakter publiczny i odbywa się w formie ofert pisemny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/>
        <w:t xml:space="preserve">2. Szpital Powiatowy im. Jana Pawła II w Bartoszycach ( Sprzedający) ogłasza termin składania ofert do dnia 22.05.2020r. do godz 09:00 w sekretariacie Szpitala. Druk formularza ofertowego oraz oświadczenie oferenta należy złożyć w zamkniętych kopertach z dopiskiem „ </w:t>
      </w:r>
      <w:r>
        <w:rPr>
          <w:rFonts w:eastAsia="Arial"/>
          <w:color w:val="000000"/>
        </w:rPr>
        <w:t>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…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22.05.2020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00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3. Szpital Powiatowy im. Jana Pawła II w Bartoszycach, jako Sprzedawca, nie bierze odpowiedzialności za wady ukryte w przedmiotach przetarg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4. Oświadczenie oferenta o znanym mu stanie technicznym nabywanego samochodu i przyjęciu bez zastrzeżeń należy złożyć wraz z formularzem ofertowy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5. Otwarcie ofert przez Komisję przetargową odbędzie się w dniu 22.05.2020 r. o godz. 10:00 w pok. A13 Dział Kadr, Organizacji i Rozlicze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6. W przypadku złożenia przez przynajmniej dwóch oferentów najwyżej ceny zostaną oni wezwani do złożenia ofert dodatkowych, a cena oferty dodatkowej nie może być niższa od pierwotnej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7. Sprzedający informuje, że pojazdy sprzedawane są bez wyposażenia medycznego i środków łącznośc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8. Nabywca zobowiązuje się podpisać umowę sprzedaży w terminie 7 dni od daty ogłoszenia wyników przetarg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9. Nabywca zobowiązany jest zapłacić cenę nabycia w terminie 3 dni od dnia wystawienia faktury przez Sprzedającego na kont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83 1240 5598 1111 0000 5028 3671 lub w kasie Szpitala Powiatowego im. Jana Pawła II w Bartoszyca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0. Wydanie przedmiotu sprzedaży nabywcy nastąpi niezwłocznie po uiszczeniu ceny sprzedaż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1. 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2. Szczegółowe warunki  sprzedaży pojazdów zostały określone w Regulaminie przetargu  na zbycie mienia ruchomego należącego do Szpitala Powiatowego im. Jana Pawła II w Bartoszycach, stanowiącym załącznik do niniejszego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31Z</dcterms:created>
  <dc:creator>kamila </dc:creator>
  <dc:description/>
  <dc:language>en-US</dc:language>
  <cp:lastModifiedBy/>
  <cp:lastPrinted>1995-11-21T17:41:00Z</cp:lastPrinted>
  <dcterms:modified xsi:type="dcterms:W3CDTF">2020-05-19T10:03:03Z</dcterms:modified>
  <cp:revision>9</cp:revision>
  <dc:subject/>
  <dc:title/>
</cp:coreProperties>
</file>