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z fizjoterapeutę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następujących oddziałach/działach: 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dział Urazowo-Ortopedyczny, Oddział Rehabilitacji Dziecięcej i Terapii Matki, Dział Fizjoterapii/Zespół Domowej Rehabilitacji, Oddział Rehabilitacji Neurologicznej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 w/w świadczenia zdrowotne szpital planuje zatrudnić taką ilość  fizjoterapeutów aby zapewnić przez nich  ciągłość udzielania świadczeń zdrowotnych w poszczególnych oddziałach/działach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Umowy zostaną zawarte na 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3.07.2020 r. do 31.03.2022 r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udzielanie świadczeń przez fizjoterapeutę” Nie otwierać przed godz. 10:00 dnia 03.07.2020 r.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03.07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udostępnionym w siedzibie szpitala oraz na stronie szpitala formularzu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.07.20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o godz. 1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Szpitala, pok. A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 do dnia 08.07.2020 r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dopuszcza składanie ofert części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 Dział Kadr, Organizacji i Rozliczeń Szpitala Powiatowego w Bartoszycach, tel. 89  675 23 17 dni powszednie od godz. 08:00-14:00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wcity3">
    <w:name w:val="Tekst podstawowy wcięty 3"/>
    <w:basedOn w:val="Normal"/>
    <w:qFormat/>
    <w:pPr>
      <w:ind w:left="720" w:right="0" w:hanging="72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66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9:08Z</dcterms:created>
  <dc:creator/>
  <dc:description/>
  <dc:language>en-US</dc:language>
  <cp:lastModifiedBy/>
  <cp:lastPrinted>1995-11-21T17:41:00Z</cp:lastPrinted>
  <dcterms:modified xsi:type="dcterms:W3CDTF">2020-06-25T08:33:37Z</dcterms:modified>
  <cp:revision>18</cp:revision>
  <dc:subject/>
  <dc:title/>
</cp:coreProperties>
</file>