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Ginekologiczno - Położniczym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Noworodkowym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Chorób Dziecięcych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Rehabilitacji Dziecięcej i Terapii Matk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Rehabilitacji Neurologicznej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Urazowo-Ortopedycznym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Nefrologicznym i Stacji Dializ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Anestezjologii i Intensywnej Terapi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Chirurgii Ogólnej i Małoinwazyjnej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Chorób Wewnętrznych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dziale Chorób Płuc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pitalnym Oddziale Ratunkowym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owni Endoskopowej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I  Udzielanie świadczeń zdrowotnych  w tym zarządzenie i koordynowanie pracą  podczas nieobecności zarządzającego oddziałem w 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dziale Noworodkow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ddziale Urazowo-Ortopedyczn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ddziale Nefrologicznym i Stacji Dializ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ddziale Chirurgii Ogólnej i Małoinwazyjnej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Oddziale Chorób Wewnętrznych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Oddziale Chorób Płu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Szpitalnym Oddziale Ratunkow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 udzielanie świadczeń zdrowotnych przez lekarzy z zakresu ginekologii i położnictwa 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ramach normalnej ordynacji Oddziału Ginekologiczno-Położniczego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za normalną ordynacją  Oddziału Ginekologiczno-Położnicz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 udzielanie świadczeń zdrowotnych przez lekarzy z zakresu pediatrii 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  w ramach normalnej ordynacji Oddziału Chorób Dziecięcych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 poza normalną ordynacją  Oddziału Chorób Dziecięcych, Oddziału Noworodkowego oraz Rehabilitacji Dziecięcej i Terapii Matki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I. udzielanie świadczeń zdrowotnych przez lekarzy z zakresu z zakresu pediatrii, rehabilitacji medycznej w ramach normalnej ordynacji Oddziału Rehabilitacji Dziecięcej i  Terapii Matki 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 udzielanie świadczeń zdrowotnych przez lekarzy z zakresu: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rehabilitacji medycznej lub  </w:t>
      </w:r>
      <w:r>
        <w:rPr>
          <w:rFonts w:eastAsia="ArialNarrow" w:cs="Times New Roman" w:ascii="Times New Roman" w:hAnsi="Times New Roman"/>
          <w:b w:val="false"/>
          <w:bCs w:val="false"/>
          <w:sz w:val="24"/>
          <w:szCs w:val="24"/>
        </w:rPr>
        <w:t>rehabilitacji w chorobach narz</w:t>
      </w:r>
      <w:r>
        <w:rPr>
          <w:rFonts w:eastAsia="ArialNarrow" w:cs="Times New Roman" w:ascii="Times New Roman" w:hAnsi="Times New Roman"/>
          <w:b w:val="false"/>
          <w:bCs w:val="false"/>
          <w:sz w:val="24"/>
          <w:szCs w:val="24"/>
        </w:rPr>
        <w:t>ą</w:t>
      </w:r>
      <w:r>
        <w:rPr>
          <w:rFonts w:eastAsia="ArialNarrow" w:cs="Times New Roman" w:ascii="Times New Roman" w:hAnsi="Times New Roman"/>
          <w:b w:val="false"/>
          <w:bCs w:val="false"/>
          <w:sz w:val="24"/>
          <w:szCs w:val="24"/>
        </w:rPr>
        <w:t>du ruchu lub rehabilitacji ogólnej, lub rehabilitacji, lub rehabilitacji medycznej, lub medycyny fizykalnej i balneoklimatologii, lub fizjoterapii i balneoklimatologii, lub balneoklimatologii i medycyny fizykalnej, lub balneologii, lub balneologii i medycyny fizykalnej,  neurologii, chorób wewnętrznych w ramach normalnej ordynacji Oddziału Rehabilitacji Neur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I udzielanie świadczeń zdrowotnych przez lekarzy z zakresu chirurgii ogólnej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irurgii Ogólnej i Małoinwazyjnej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spacing w:lineRule="atLeast" w:line="200"/>
        <w:jc w:val="both"/>
        <w:rPr/>
      </w:pPr>
      <w:r>
        <w:rPr/>
        <w:t>IX   udzielanie świadczeń zdrowotnych przez lekarzy z zakresu ortopedii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>- w ramach normalnej ordynacji Oddziału Urazowo - Ortopedyczn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 xml:space="preserve">-  poza normalną ordynacją Oddziału Urazowo - Ortopedycznego </w:t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tLeast" w:line="200"/>
        <w:ind w:left="-15" w:right="0" w:hanging="15"/>
        <w:jc w:val="both"/>
        <w:rPr>
          <w:rFonts w:eastAsia="Times New Roman"/>
        </w:rPr>
      </w:pPr>
      <w:r>
        <w:rPr/>
        <w:t>X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Anestezjologii i Intensywnej Terapii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 xml:space="preserve">- poza normalną ordynacją Oddziału Anestezjologii i Intensywnej Terapii 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XI  udzielanie świadczeń zdrowotnych przez lekarzy z zakresu chorób wewnętrznych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   w ramach normalnej ordynacji Oddziału Chorób Wewnętrznych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    poza normalną ordynacją  Oddziału Chorób Wewnętrznych oraz Oddziału Chorób Płuc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>
          <w:rFonts w:eastAsia="Times New Roman"/>
        </w:rPr>
      </w:pPr>
      <w:r>
        <w:rPr/>
        <w:t xml:space="preserve">XII </w:t>
      </w:r>
      <w:r>
        <w:rPr>
          <w:rFonts w:cs="Times New Roman" w:ascii="Times New Roman" w:hAnsi="Times New Roman"/>
          <w:sz w:val="24"/>
          <w:szCs w:val="24"/>
        </w:rPr>
        <w:t>udzielanie świadczeń zdrowotnych przez lekarzy z zakresu nefrologii oraz chorób wewnętrznych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    w ramach normalnej ordynacji Oddziału Nefrologicznego i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   poza normalną ordynacją  Oddziału Nefrologicznego i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II udzielanie świadczeń zdrowotnych przez  lekarzy z zakresu pulmonologii w ramach normalnej ordynacji Oddziału Chorób Płuc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I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normalnej ordynacji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za normalną ordynacją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- ramach Zespołu Wyjazdowego Specjalistycznego w Bartoszycach 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XIV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mbulatoryjnej Nocnej i Świątecznej Opiece Zdrowotnej Lekarski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jazdowej Nocnej i Świątecznej Opiece Zdrowotnej Lekarskiej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V Sprawowanie nadzoru nad działalnością Zespołu Higieny i Epidemiologii Szpitalnej</w:t>
      </w:r>
    </w:p>
    <w:p>
      <w:pPr>
        <w:pStyle w:val="Tekstpodstawowy3"/>
        <w:spacing w:lineRule="auto" w:line="36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XVI Sprawowanie funkcji Koordynatora Transplantacyjnego </w:t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I udzielanie świadczeń zdrowotnych przez:</w:t>
      </w:r>
    </w:p>
    <w:p>
      <w:pPr>
        <w:pStyle w:val="Normalny"/>
        <w:jc w:val="both"/>
        <w:rPr>
          <w:b w:val="false"/>
          <w:b w:val="false"/>
          <w:bCs w:val="false"/>
          <w:sz w:val="24"/>
          <w:szCs w:val="24"/>
        </w:rPr>
      </w:pPr>
      <w:r>
        <w:rPr/>
        <w:t>- lekarzy udzielających świadczeń w pracowni endoskopowej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świadczeń z zakresu wykonywania ambulatoryjnych badań endoskopowych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 udzielających świadczeń z zakresu wykonywania ambulatoryjnych badań us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usg dopple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ekarzy  udzielających świadczeń z zakresu wykonywania ambulatoryjnych badań  holterowskich, echokardiograficznych  i próby wysiłkowej.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 w:val="false"/>
          <w:bCs w:val="false"/>
          <w:sz w:val="24"/>
          <w:szCs w:val="24"/>
        </w:rPr>
        <w:t>- lekarzy udzielających  konsultacji z zakresu laryngologii i otalaryngologii na rzecz pacjentów szpitala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7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zakres(y) świadczeń nr ...................” Nie otwierać przed godz. 10.00 dnia 21.03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…..............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1.03.2017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27.03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764 94 97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3-07T11:45:00Z</cp:lastPrinted>
  <dcterms:modified xsi:type="dcterms:W3CDTF">2017-03-07T13:21:06Z</dcterms:modified>
  <cp:revision>5</cp:revision>
  <dc:subject/>
  <dc:title/>
</cp:coreProperties>
</file>