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Świadczenia zdrowotne wykonywane w Szpitalu przez  ratowników medycznych oraz ratowników medycznych z uprawnieniami do prowadzenia pojazdów uprzywilejowanych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- Triage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edyczny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isztynek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Wyjazdowy Specjalistyczn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spół Ratownictwa Medycznego Specjalistycznego Giżycko</w:t>
      </w:r>
    </w:p>
    <w:p>
      <w:pPr>
        <w:pStyle w:val="TextBody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zxx" w:eastAsia="zxx" w:bidi="zxx"/>
        </w:rPr>
        <w:t xml:space="preserve">II </w:t>
      </w:r>
      <w:r>
        <w:rPr>
          <w:color w:val="000000"/>
          <w:sz w:val="22"/>
          <w:szCs w:val="22"/>
          <w:lang w:val="zxx" w:eastAsia="zxx" w:bidi="zxx"/>
        </w:rPr>
        <w:t>Świadczenia zdrowotne wykonywane w Szpitalu przez ratowników medycznych, pielęgniarki systemu oraz stermotorzystów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Ryn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Kamień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Zespół Wodny Podstawowy Sztynort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Na w/w świadczenia zdrowotne szpital planuje zatrudnić taką ilość  ratowników/pielęgniarki systemu/stermotorzystów aby zapewnić przez nich  ciągłość udzielania świadczeń zdrowotnych w w/w zakresach.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y zakres I  zostaną zawarte na  okres od 01.06.2020 r. do 31.03.2022 r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y zakres II zostaną zawarte na okres od dnia 01.06.2020 r. do 30.09.2020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- zakres nr ….............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22.05.2020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10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22.05.2020 r. o godz. 11:00</w:t>
      </w:r>
      <w:r>
        <w:rPr>
          <w:sz w:val="22"/>
          <w:szCs w:val="22"/>
        </w:rPr>
        <w:t xml:space="preserve"> w siedzibie Szpitala, Dział Kadr, Organizacji i Rozliczeń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b/>
          <w:bCs/>
          <w:color w:val="000000"/>
          <w:sz w:val="22"/>
          <w:szCs w:val="22"/>
        </w:rPr>
        <w:t>27.05.2020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 oraz ratownika medycznego z uprawnieniami do kierowania pojazdów uprzywilejowa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proceduralnych udziela Dział Kadr, Organizacji i Rozliczeń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0-05-08T05:42:49Z</dcterms:modified>
  <cp:revision>23</cp:revision>
  <dc:subject/>
  <dc:title>OGŁOSZENIE</dc:title>
</cp:coreProperties>
</file>