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 Udzielanie świadczeń zdrowotnych w tym zarządzenie i koordynowanie pracą w 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Oddziale Ginekologiczno – Położniczy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Oddziale Noworodkowy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Oddziale Chorób Dziecięcych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Oddziale Rehabilitacji Dziecięcej i Terapii Matk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Oddziale Urazowo-Ortopedyczny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. Oddziale Nefrologicznym i Stacji Dializ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 Oddziale Anestezjologii i Intensywnej Terapii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. Oddziale Chirurgii Ogólnej i Małoinwazyjn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9. Oddziale Chorób Wewnętrznych i Chorób Płuc z Salami Intensywnego Nadzoru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0.Szpitalnym Oddziale Ratunkowym i Dziale Ratownictwa Medyczneg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1.Pracowni Endoskop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2.Pracowni Nieinwazyjnej Diagnostyki Kardiologiczn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3. Działu Diagnostyki Obraz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I  Udzielanie świadczeń zdrowotnych  w tym zarządzenie i koordynowanie pracą  podczas nieobecności zarządzającego oddziałem w :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Oddziale Ginekologiczno – Położniczym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Oddziale Urazowo-Ortopedycznym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Oddziale Nefrologicznym, Stacji Dializ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Oddziale Chirurgii Ogólnej i Małoinwazyjnej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. Oddziale Chorób Wewnętrznych i Chorób Płuc z Salami Intensywnego Nadzoru ( profil choroby wewnętrzne)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. Oddziale Chorób Wewnętrznych i Chorób Płuc z Salami Intensywnego Nadzoru ( profil choroby płuc)</w:t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 Działu Diagnostyki Obrazowej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I  udzielanie świadczeń zdrowotnych przez lekarzy z zakresu ginekologii i położnictwa 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 ramach normalnej ordynacji Oddziału Ginekologiczno-Położniczeg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za normalną ordynacją  Oddziału Ginekologiczno-Położniczeg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 ramach poradni położniczo-ginekologicznej w: Bartoszycach, Górowie Iławecki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-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V  udzielanie świadczeń zdrowotnych przez lekarzy z zakresu neonatologii, pediatrii w ramach normalnej ordynacji Oddziału Noworodkowego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  udzielanie świadczeń zdrowotnych przez lekarzy z zakresu pediatrii :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w ramach normalnej ordynacji Oddziału Chorób Dziecięcych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za normalną ordynacją  Oddziału Chorób Dziecięcych, Oddziału Noworodkowego oraz Rehabilitacji Dziecięcej i Terapii Matki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0" w:right="0" w:hanging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. udzielanie świadczeń zdrowotnych przez lekarzy z zakresu pediatrii, rehabilitacji medycznej:</w:t>
      </w:r>
    </w:p>
    <w:p>
      <w:pPr>
        <w:pStyle w:val="Normal"/>
        <w:spacing w:lineRule="atLeast" w:line="200"/>
        <w:ind w:left="0" w:right="0" w:hanging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 ramach normalnej ordynacji Oddziału Rehabilitacji Dziecięcej i  Terapii Matki</w:t>
      </w:r>
    </w:p>
    <w:p>
      <w:pPr>
        <w:pStyle w:val="Normal"/>
        <w:spacing w:lineRule="atLeast" w:line="200"/>
        <w:ind w:left="0" w:right="0" w:hanging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 ramach poradni rehabilitacyjnej (lekarz z zakresu rehabilitacji medycznej)</w:t>
      </w:r>
    </w:p>
    <w:p>
      <w:pPr>
        <w:pStyle w:val="Normal"/>
        <w:spacing w:lineRule="atLeast" w:line="200"/>
        <w:ind w:left="0" w:right="0" w:hanging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0" w:right="0" w:hanging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I udzielanie świadczeń zdrowotnych przez lekarzy z zakresu chirurgii ogólnej, urologii: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 ramach normalnej ordynacji Oddziału Chirurgii Ogólnej i Małoinwazyjnej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oza normalną ordynacją  Oddziału Chirurgii Ogólnej i Małoinwazyjnej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 ramach poradni chirurgii ogólnej (lekarze z zakresu chirurgii ogólnej)</w:t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w ramach poradni urologicznej (lekarz z zakresu, urologii)</w:t>
      </w:r>
    </w:p>
    <w:p>
      <w:pPr>
        <w:pStyle w:val="Normalny"/>
        <w:spacing w:lineRule="atLeast" w:line="200"/>
        <w:jc w:val="both"/>
        <w:rPr/>
      </w:pPr>
      <w:r>
        <w:rPr/>
      </w:r>
    </w:p>
    <w:p>
      <w:pPr>
        <w:pStyle w:val="Normalny"/>
        <w:spacing w:lineRule="atLeast" w:line="200"/>
        <w:jc w:val="both"/>
        <w:rPr/>
      </w:pPr>
      <w:r>
        <w:rPr/>
        <w:t>VIII   udzielanie świadczeń zdrowotnych przez lekarzy z zakresu ortopedii :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00"/>
        <w:ind w:left="0" w:right="0" w:hanging="0"/>
        <w:jc w:val="both"/>
        <w:rPr/>
      </w:pPr>
      <w:r>
        <w:rPr/>
        <w:t>- w ramach normalnej ordynacji Oddziału Urazowo - Ortopedycznego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200"/>
        <w:ind w:left="0" w:right="0" w:hanging="0"/>
        <w:jc w:val="both"/>
        <w:rPr/>
      </w:pPr>
      <w:r>
        <w:rPr/>
        <w:t xml:space="preserve">-  poza normalną ordynacją Oddziału Urazowo - Ortopedycznego wraz </w:t>
      </w:r>
      <w:r>
        <w:rPr>
          <w:sz w:val="22"/>
          <w:szCs w:val="22"/>
        </w:rPr>
        <w:t xml:space="preserve">z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bezpieczaniem pracy Nocnej i Świątecznej Opieki Zdrowotnej</w:t>
      </w:r>
    </w:p>
    <w:p>
      <w:pPr>
        <w:pStyle w:val="Normal"/>
        <w:spacing w:lineRule="atLeast" w:line="200"/>
        <w:ind w:left="-15" w:right="0" w:hanging="15"/>
        <w:jc w:val="both"/>
        <w:rPr/>
      </w:pPr>
      <w:r>
        <w:rPr/>
      </w:r>
    </w:p>
    <w:p>
      <w:pPr>
        <w:pStyle w:val="Normal"/>
        <w:spacing w:lineRule="atLeast" w:line="200"/>
        <w:ind w:left="-30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-15" w:right="0" w:hanging="15"/>
        <w:jc w:val="both"/>
        <w:rPr/>
      </w:pPr>
      <w:r>
        <w:rPr/>
        <w:t>IX</w:t>
      </w:r>
      <w:r>
        <w:rPr>
          <w:rFonts w:cs="Times New Roman" w:ascii="Times New Roman" w:hAnsi="Times New Roman"/>
        </w:rPr>
        <w:t xml:space="preserve"> udzielanie świadczeń zdrowotnych przez lekarzy z zakresu anestezjologii i intensywnej terapii, anestezjologii i reanimacjii: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>
          <w:rFonts w:eastAsia="Times New Roman"/>
        </w:rPr>
        <w:t xml:space="preserve"> </w:t>
      </w:r>
      <w:r>
        <w:rPr/>
        <w:t>- w ramach normalnej ordynacji  Oddziału Anestezjologii i Intensywnej Terapii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/>
        <w:t xml:space="preserve">- poza normalną ordynacją Oddziału Anestezjologii i Intensywnej Terapii </w:t>
      </w:r>
      <w:r>
        <w:rPr>
          <w:rFonts w:cs="Arial"/>
          <w:b w:val="false"/>
          <w:bCs w:val="false"/>
          <w:sz w:val="22"/>
          <w:szCs w:val="22"/>
          <w:lang w:val="zxx" w:eastAsia="zxx" w:bidi="zxx"/>
        </w:rPr>
        <w:t xml:space="preserve">wraz ze sprawowaniem nadzoru nad Oddziałem Rehabilitacji Neurologicznej oraz nad Oddziałem Nefrologicznym i Stacją Dializ poza ich  normalną ordynacją </w:t>
      </w:r>
    </w:p>
    <w:p>
      <w:pPr>
        <w:pStyle w:val="Normalny"/>
        <w:spacing w:lineRule="atLeast" w:line="200"/>
        <w:ind w:left="-15" w:right="0" w:hanging="15"/>
        <w:jc w:val="both"/>
        <w:rPr/>
      </w:pPr>
      <w:r>
        <w:rPr/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X  udzielanie świadczeń zdrowotnych przez lekarzy z zakresu chorób wewnętrznych, chorób płuc: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- w ramach normalnej ordynacji Oddziału Chorób Wewnętrznych i Chorób Płuc z Salami Intensywnego Nadzoru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-  poza normalną ordynacją  Oddziału Chorób Wewnętrznych i Chorób Płuc z Salami Intensywnego Nadzoru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- w ramach poradni chorób płuc i gruźlicy (lekarze z zakresu chorób płuc)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- ramach tlenoterapii domowej (lekarze z zakresu chorób płuc)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-30" w:right="0" w:hanging="0"/>
        <w:jc w:val="both"/>
        <w:rPr/>
      </w:pPr>
      <w:r>
        <w:rPr/>
        <w:t xml:space="preserve">XI </w:t>
      </w:r>
      <w:r>
        <w:rPr>
          <w:rFonts w:cs="Times New Roman" w:ascii="Times New Roman" w:hAnsi="Times New Roman"/>
          <w:sz w:val="24"/>
          <w:szCs w:val="24"/>
        </w:rPr>
        <w:t>udzielanie świadczeń zdrowotnych przez lekarzy z zakresu nefrologii oraz chorób wewnętrznych: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>
          <w:rFonts w:eastAsia="Times New Roman"/>
        </w:rPr>
        <w:t xml:space="preserve">- </w:t>
      </w:r>
      <w:r>
        <w:rPr/>
        <w:t>w ramach normalnej ordynacji Oddziału Nefrologicznego, Stacji Dializ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-  poza normalną ordynacją  Oddziału Nefrologicznego, Stacji Dializ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  <w:t>- w ramach poradni nefrologicznej</w:t>
      </w:r>
    </w:p>
    <w:p>
      <w:pPr>
        <w:pStyle w:val="Normalny"/>
        <w:spacing w:lineRule="atLeast" w:line="200"/>
        <w:ind w:left="-30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XII udzielanie świadczeń zdrowotnych przez  lekarzy systemu w :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amach  Szpitalnego Oddziału Ratunkowego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mach Zespołu Wyjazdowego Specjalistycznego w: Bartoszycach, Giżycku</w:t>
      </w:r>
    </w:p>
    <w:p>
      <w:pPr>
        <w:pStyle w:val="Normalny"/>
        <w:tabs>
          <w:tab w:val="clear" w:pos="709"/>
          <w:tab w:val="left" w:pos="360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XIII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elanie świadczeń zdrowotnych przez  lekarzy w :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ocnej i Świątecznej Opiece Zdrowotnej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XIV Sprawowanie nadzoru nad działalnością Zespołu Higieny i Epidemiologii Szpitalnej</w:t>
      </w:r>
    </w:p>
    <w:p>
      <w:pPr>
        <w:pStyle w:val="Tekstpodstawowy3"/>
        <w:spacing w:lineRule="auto" w:line="36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XV Sprawowanie funkcji Koordynatora Transplantacyjnego </w:t>
      </w:r>
    </w:p>
    <w:p>
      <w:pPr>
        <w:pStyle w:val="Normal"/>
        <w:spacing w:lineRule="auto" w:line="360"/>
        <w:ind w:left="-3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VI udzielanie świadczeń zdrowotnych przez:</w:t>
      </w:r>
    </w:p>
    <w:p>
      <w:pPr>
        <w:pStyle w:val="Normalny"/>
        <w:numPr>
          <w:ilvl w:val="0"/>
          <w:numId w:val="0"/>
        </w:numPr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ekarzy udzielających świadczeń z zakresu wykonywania ambulatoryjnych badań endoskopowych</w:t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>- lekarzy  udzielających świadczeń z zakresu wykonywania ambulatoryjnych badań us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usg dopple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lekarzy  udzielających świadczeń z zakresu wykonywania ambulatoryjnych badań  holterowskich, echokardiograficznych  i próby wysiłkowej.</w:t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lekarzy udzielających  konsultacji z zakresu laryngologii i otalaryngologii na rzecz pacjentów szpitala</w:t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XVII udzielanie świadczeń zdrowotnych przez lekarzy z zakresu diagnostyki obrazowej , rentgenodiagnostyki w Dziale Diagnostyki Obrazowej</w:t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zxx" w:eastAsia="zxx"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val="zxx" w:eastAsia="zxx" w:bidi="zxx"/>
        </w:rPr>
        <w:t>XVIII wykonywanie operacji: bariatrycznych, endoprotezoplastyki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5.2020 r. do 30.04.2022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zakres(y) świadczeń nr ...................” Nie otwierać przed godz. 11.00 dnia 30.04.2020 r. „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30.04.202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/>
          <w:bCs/>
          <w:sz w:val="24"/>
          <w:szCs w:val="24"/>
        </w:rPr>
        <w:t>na udostępnionym w siedzibie szpitala oraz na stronie szpitala formularz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30.04.2020 r. o godz. 11:00 w siedzibie Szpital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30.04.2020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</w:t>
      </w:r>
      <w:r>
        <w:rPr>
          <w:rFonts w:cs="Times New Roman" w:ascii="Times New Roman" w:hAnsi="Times New Roman"/>
          <w:b/>
          <w:bCs/>
          <w:sz w:val="24"/>
          <w:szCs w:val="24"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1995-11-21T17:41:00Z</cp:lastPrinted>
  <dcterms:modified xsi:type="dcterms:W3CDTF">2020-04-27T07:45:55Z</dcterms:modified>
  <cp:revision>11</cp:revision>
  <dc:subject/>
  <dc:title/>
</cp:coreProperties>
</file>