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elanie świadczeń zdrowotnych przez elektroradiologów/techników elektroradiologii w Dziale Diagnostyk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razowej Szpitala Powiatowego im. Jana Pawła II w Bartoszyca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Pracownia RTG i TK) w godzinach 8.00 – 20.00 i 20:00-08:00 w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eastAsia="SimSun;宋体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>ymiarze co najmniej 72 godz. miesięcznie,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/w świadczenie zdrowotne szpital planuje zatrudnić taką liczbę osób aby zapewnić prawidłowe funkcjonowanie działu i ciągłość świadczeń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mowy zostaną zawarte na  ok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01.08.202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 do 30.04.2022 r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 udzielanie świadczeń zdrowotnych przez technika rtg/elektroradiologa” Nie otwierać przed godz. 10:00 dnia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 w:eastAsia="zh-CN" w:bidi="hi-IN"/>
        </w:rPr>
        <w:t>26.07.202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7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.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>, 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 odbędzie się  </w:t>
      </w:r>
      <w:r>
        <w:rPr>
          <w:rFonts w:cs="Times New Roman" w:ascii="Times New Roman" w:hAnsi="Times New Roman"/>
          <w:b/>
          <w:bCs/>
          <w:sz w:val="24"/>
          <w:szCs w:val="24"/>
        </w:rPr>
        <w:t>26.07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.2021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o godz. 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do dnia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30.07.</w:t>
      </w:r>
      <w:r>
        <w:rPr>
          <w:rFonts w:cs="Times New Roman" w:ascii="Times New Roman" w:hAnsi="Times New Roman"/>
          <w:color w:val="000000"/>
          <w:sz w:val="24"/>
          <w:szCs w:val="24"/>
        </w:rPr>
        <w:t>2021 r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Dział Kadr, Organizacji i Rozliczeń Szpitala Powiatowego w Bartoszycach, tel. 89  675 23 17  dni powszednie od godz. 08:00-14: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wcity3">
    <w:name w:val="Tekst podstawowy wcięty 3"/>
    <w:basedOn w:val="Normal"/>
    <w:qFormat/>
    <w:pPr>
      <w:ind w:left="720" w:right="0" w:hanging="72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8Z</dcterms:created>
  <dc:creator/>
  <dc:description/>
  <dc:language>en-US</dc:language>
  <cp:lastModifiedBy/>
  <cp:lastPrinted>1995-11-21T17:41:00Z</cp:lastPrinted>
  <dcterms:modified xsi:type="dcterms:W3CDTF">2021-07-15T07:54:31Z</dcterms:modified>
  <cp:revision>27</cp:revision>
  <dc:subject/>
  <dc:title/>
</cp:coreProperties>
</file>